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Отдел образования администрации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Красносельского муниципального района Костромской област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Муниципальное </w:t>
      </w:r>
      <w:r>
        <w:rPr>
          <w:rFonts w:eastAsia="Times New Roman" w:cs="Times New Roman CYR" w:ascii="Times New Roman CYR" w:hAnsi="Times New Roman CYR"/>
          <w:b/>
          <w:bCs/>
          <w:color w:val="000000"/>
          <w:lang w:val="ru-RU" w:eastAsia="ru-RU"/>
        </w:rPr>
        <w:t>казённое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 образовательное учреждение дополнительного образования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МКОУ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Т.Н.Кочето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токол №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т " 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01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феврал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Директор МКОУ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Л.Сыроеги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каз №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22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от01.02.201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3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соотношении учебной (преподавательской) и другой педагогической работы педагогических работников в пределах рабочей недели в муниципаль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бразовательном учреждении дополнительного образования «Дом детского творчества»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отношении учебной (преподавательской) и другой педагогической работы педагогических работников в пределах рабочей недели в муниципальном бюджетном образовательном учреждении дополнительного образования «Дом детского творчества» Красносельского муниципального района Костромской области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Поло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в соответствии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 273-ФЗ от 29 декабря 2012 года «Закон 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иказом Минобрнауки №1601 России от 22 декабря 2014 года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</w:t>
      </w:r>
      <w:r>
        <w:rPr>
          <w:rFonts w:cs="Times New Roman" w:ascii="Times New Roman" w:hAnsi="Times New Roman"/>
          <w:sz w:val="24"/>
          <w:szCs w:val="24"/>
        </w:rPr>
        <w:t>ских работников, оговариваемой в трудовом догово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ом Минобрнауки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536 от 11 мая 2016 года «Об утверждении особенностей режима рабочего времени и времени отдыха педагогических и иных работников,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государственного бюджетного образовательного  учреждения дополнительного образования «Дом детского творчества» Красносельского муниципально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района Костромской области(далее – Учрежде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, специальности и квалификации работни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ение распространяется на всех педагогических работников (штатных, совместителей), состоящих в трудовых отношениях с представителем нанимателя от имени Учреждения. К педагогическим работникам Учреждения относят следующие должности: педагог дополнительного образования, педагог-организато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чего времени и времени отдыха педагогических работников Учреждения, определяется Коллективным договором, Правилами внутреннего трудового распорядка, иными локальными нормативными актами Учреждения, а так же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szCs w:val="24"/>
          <w:lang w:eastAsia="ru-RU"/>
        </w:rPr>
        <w:t>2. Структура рабочего времени педагогических работников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едагогической работы педагогами дополнительного образования Учреждения (далее – Педагоги),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– учебная работа), которая выражается в фактическом объеме их учебной нагрузки, определенной в соответствии с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ом Минобрнауки России №1601 от 22 декабря 2014 года </w:t>
      </w:r>
      <w:r>
        <w:rPr>
          <w:rFonts w:cs="Times New Roman" w:ascii="Times New Roman" w:hAnsi="Times New Roman"/>
          <w:sz w:val="24"/>
          <w:szCs w:val="24"/>
        </w:rPr>
        <w:t xml:space="preserve">(далее – нормируемая часть педагогической работы) следующим образом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, определяется норма часов учебной работы 18 часов в неделю за ставку заработной пла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ой части педагогической работы Педагогов, требующей затрат рабочего времени, которое не конкретизировано по количеству часов (далее – другая часть педагогической работы), относится выполнение видов работы, предусмотренных квалификационными характеристиками по занимаемой должности. Конкретные должностные обязанности Педагогов определяются трудовыми договорами и должностными инструкциями.</w:t>
      </w:r>
    </w:p>
    <w:p>
      <w:pPr>
        <w:pStyle w:val="ConsPlusNormal"/>
        <w:numPr>
          <w:ilvl w:val="1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часть педагогической работы Педагогов определяется в астрономических часах и включа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учебные (тренировочные) занятия (далее – занятия) независимо от их продолжитель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перерывы между каждым занятием, установленные для обучающихся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ебная нагрузка исчисляется исходя из продолжительности занятий, не превышающей 4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ая продолжительность занятий, в том числе возможность проведения спаренных занятий, а также перерывов между ними предусматривается локальными актами Учреждения с учетом соответствующих санитарно-эпидемиологических правил и норматив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й нагрузки регулируется расписанием заняти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</w:rPr>
        <w:t>Другая часть педагогической работы, определяемая с учетом должностных обязанностей, предусмотренных квалификационными характеристиками по должности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программ, изучение индивидуальных способностей, интересов и склонностей обучающих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авливаемом правилами внутреннего трудового распорядка – ведение журнала,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ми и графиками, расписаниями, коллективным договором и другими локальными актами Учреждения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Учрежден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акте, коллективном договоре порядка и условий выполнения работ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(дополнительным соглашением к трудовому договору) –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заведование учебными кабинет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Учреждения –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графика дежурств Педагогов в Учреждении в период проведения занятий, до их начала и после окончания занятий, учитывается сменность работы, режим рабочего времени каждого Педагога, в соответствии с расписанием занятий, общим планом мероприятий, а также другие особенности работы, так, чтобы не допускать случаев длительного дежурства Педагогов и дежурства в дни, когда учебная нагрузка отсутствует или незначительна. В дни работы Педагоги привлекаются к дежурству в Учреждении не ранее чем за 20 минут до начала занятий и не позднее 20 минут после окончания их последнего занят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недели (периоды времени, в течение которых функционирует Учреждение), свободные для Педагогов от проведения занятий по расписанию и выполнения непосредственно в Учрежден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Учреждении не требу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Педагог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ConsPlusNormal"/>
        <w:numPr>
          <w:ilvl w:val="1"/>
          <w:numId w:val="4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ы другими педагогическими работниками Учреждения в зависимости от занимаемой должности характеризуется наличием установленных норм времени определяемых в соответствии с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ом Минобрнауки России №1601 от 22 декабря 2014 года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-организаторам  п</w:t>
      </w:r>
      <w:r>
        <w:rPr>
          <w:rFonts w:cs="Times New Roman" w:ascii="Times New Roman" w:hAnsi="Times New Roman"/>
          <w:sz w:val="24"/>
          <w:szCs w:val="24"/>
        </w:rPr>
        <w:t>родолжительность рабочего времени устанавливается 36 часов в неделю за ставку заработной платы;</w:t>
      </w:r>
    </w:p>
    <w:p>
      <w:pPr>
        <w:pStyle w:val="ConsPlusNormal"/>
        <w:numPr>
          <w:ilvl w:val="1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уемая часть работы других педагогических работников, определяется в астрономических часах и включает исполнение должностных обязанностей, предусмотренных квалификационными характеристиками по должностям. </w:t>
      </w:r>
    </w:p>
    <w:p>
      <w:pPr>
        <w:pStyle w:val="ConsPlusNormal"/>
        <w:numPr>
          <w:ilvl w:val="1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часть работы, определяется с учетом должностных обязанностей при выполнении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программ, изучение индивидуальных способностей, интересов и склонностей обучающих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авливаемом правилами внутреннего трудового распорядка – организация и проведение методической, диагностической и консультативной помощи педагогам, родителям (законным представителям) обучающих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ми и графиками, локальными актами Учреждения, утверждаемыми в порядке, установленном трудовым законодательством – выполнение обязанностей, связанных с участием в работе педагогических советов, методических советов (объединений), работой в родительских собрания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ми, планами, расписаниями, утверждаемыми локальными актами Учреждения, коллективным договором –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Учрежден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акте, коллективном договоре порядка и условий выполнения работ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(дополнительным соглашением к трудовому договору) –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заведование учебными кабинетами, лабораториями, мастерскими, учебно-опытными участками; руководство сектором,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Учреждения –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работы другие педагогические работники привлекаются к дежурству в организации не ранее чем за 20 минут до начала занятий и не позднее 20 минут после окончания последнего занятия.</w:t>
      </w:r>
    </w:p>
    <w:p>
      <w:pPr>
        <w:pStyle w:val="ConsPlusNormal"/>
        <w:numPr>
          <w:ilvl w:val="1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аникулярное время. 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каникулярного времени, установленные для обучающихся Учреждения, не совпадающие для Педагогов и других педагогических работников (далее – Педагогические работники)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–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настоящим Положением (при условии, что выполнение таких работ планируется в каникулярное врем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з числа  обслуживающего персонала Учреждения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всех работников в каникулярное время регулируется локальными актами Учреждения и графиками работ с указанием их характера и особенностей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ConsPlusNormal"/>
        <w:numPr>
          <w:ilvl w:val="2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ConsPlusNormal"/>
        <w:numPr>
          <w:ilvl w:val="1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тмены (приостановки) занятий (деятельности Учреждения по реализации образовательной программы) для обучающихся в отдельных группах, либо в целом в Учрежден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е периоды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Учреждения в каникулярное врем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ределение учебной нагрузки педагогическим работникам</w:t>
      </w:r>
    </w:p>
    <w:p>
      <w:pPr>
        <w:pStyle w:val="ConsPlusNormal"/>
        <w:numPr>
          <w:ilvl w:val="1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: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объем выполнения учебной работы во взаимодействии с обучающимися по видам учебной деятельности, установленным учебным планом (индивидуальным учебным планом), текущему контролю успеваемости, промежуточной и итоговой аттестации обучающихся.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педагогических работников, выполняющих учебную (преподавательскую) работу, определяется ежегодно на начало учебного года 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анавливается, исходя из количества часов по учебному плану и программам, обеспеченности кадрами, других конкретных условий Учреждения. 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, установленный педагогическому работнику, оговаривается в трудовом договоре, заключаемом между педагогическим работником и работодателем.</w:t>
      </w:r>
      <w:bookmarkStart w:id="1" w:name="Par110"/>
      <w:bookmarkEnd w:id="1"/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их работников, установленный на начало учебного года может быть изменен в текущем учебном году по инициативе работодателя в сторону ее снижения, связанного с уменьшением количества часов по учебным планам, учебным графикам, сокращением количества обучающихся, групп.</w:t>
      </w:r>
      <w:bookmarkStart w:id="2" w:name="Par111"/>
      <w:bookmarkEnd w:id="2"/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их работников, установленный в текущем учебном году, может быть изменен по инициативе работодателя на следующий учебный год в случае изменения учебной нагрузки педагогических работников, в сторону ее снижения, связанного с уменьшением количества часов по учебным планам, учебным графикам, сокращением количества обучающихся, групп.</w:t>
      </w:r>
      <w:bookmarkStart w:id="3" w:name="Par112"/>
      <w:bookmarkEnd w:id="3"/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, за исключением изменения объема учебной нагрузки педагогических работников в сторону его снижения, предусмотренного п.п. 3.1.4. и 3.1.5. настоящего Положения.</w:t>
      </w:r>
      <w:bookmarkStart w:id="4" w:name="Par113"/>
      <w:bookmarkEnd w:id="4"/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объема учебной нагрузки (увеличение или снижение)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асающиеся вопросов определения учебной нагрузки педагогических работников, осуществляющих учебную работу, а также ее изменения в Учреждении принимаются с учетом мнения выборного органа первичной профсоюзной организации.</w:t>
      </w:r>
    </w:p>
    <w:p>
      <w:pPr>
        <w:pStyle w:val="ConsPlusNormal"/>
        <w:numPr>
          <w:ilvl w:val="1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учебной нагрузки педагогических работников, находящихся в отпуске по уходу за ребенком до достижения им возраста трех лет, а также лицам, замещающим должности педагогических работников на определенный срок, по совместительству либо выполняющим иную работу наряду с работой, определенной трудовым договором: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педагогических работников, находящихся в отпуске по уходу за ребенком до достижения им возраста трех лет распределяется на указанный период между другими педагогическими работниками.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, а также на период временного замещения вакантной должности до приема на работу постоянного работника.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изменение учебной нагрузки лиц, замещающих должности педагогических работников по совместительству, а также путем замещения таких должностей наряду с работой, определенной трудовым договором осуществляется в соответствии с настоящим Положением.</w:t>
      </w:r>
    </w:p>
    <w:p>
      <w:pPr>
        <w:pStyle w:val="ConsPlusNormal"/>
        <w:numPr>
          <w:ilvl w:val="2"/>
          <w:numId w:val="1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лицам, замещающим должности педагогических работников наряду с работой, определенной трудовым договором, осуществляется путем заключения дополнительного соглашения к трудовому договору, в котором указывается срок, в течение которого будет выполняться учебная работа, ее содержание, объем учебной нагрузки и размер оплаты.</w:t>
      </w:r>
      <w:bookmarkStart w:id="5" w:name="Par174"/>
      <w:bookmarkEnd w:id="5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Тарификация педагогических работников производится 1 раз в год в сентябре текущего учебного года. В случае, когда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Social</dc:creator>
  <dc:description/>
  <dc:language>en-US</dc:language>
  <cp:lastModifiedBy/>
  <cp:lastPrinted>2002-01-01T01:41:00Z</cp:lastPrinted>
  <dcterms:modified xsi:type="dcterms:W3CDTF">2002-01-01T02:0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68</vt:lpwstr>
  </property>
  <property fmtid="{D5CDD505-2E9C-101B-9397-08002B2CF9AE}" pid="3" name="_dlc_DocIdItemGuid">
    <vt:lpwstr>5d1c6dd1-d9de-405a-a5d3-9eefca62b1fc</vt:lpwstr>
  </property>
  <property fmtid="{D5CDD505-2E9C-101B-9397-08002B2CF9AE}" pid="4" name="_dlc_DocIdUrl">
    <vt:lpwstr>http://www.eduportal44.ru/Krasnoe/DDT/_layouts/15/DocIdRedir.aspx?ID=H5VRHAXFEW3S-1146-368, H5VRHAXFEW3S-1146-368</vt:lpwstr>
  </property>
</Properties>
</file>