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36"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-203835</wp:posOffset>
                </wp:positionV>
                <wp:extent cx="3485515" cy="248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48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Иконниковская С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ховой Юлии Александров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_______________ Отчество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й адрес (место фактического проживания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 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95.85pt;mso-wrap-distance-left:9.05pt;mso-wrap-distance-right:9.05pt;mso-wrap-distance-top:0pt;mso-wrap-distance-bottom:0pt;margin-top:-16.05pt;mso-position-vertical-relative:text;margin-left:1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Иконниковская С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ховой Юлии Александров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я _______________ Отчество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ашний адрес (место фактического проживания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Телефон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-mail</w:t>
                      </w:r>
                      <w:r>
                        <w:rPr/>
                        <w:t>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25730</wp:posOffset>
                </wp:positionV>
                <wp:extent cx="2466340" cy="162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 ______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 приеме ребенка в МБОУ «Иконниковская СШ»  и зачислении в дошкольную  разновозрастную группу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27.75pt;mso-wrap-distance-left:9.05pt;mso-wrap-distance-right:9.05pt;mso-wrap-distance-top:0pt;mso-wrap-distance-bottom:0pt;margin-top:9.9pt;mso-position-vertical-relative:text;margin-left:-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_____ «_____» ________ 20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и дата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 ______________ 20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О приеме ребенка в МБОУ «Иконниковская СШ»  и зачислении в дошкольную  разновозрастную групп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заявлени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  <w:t xml:space="preserve">Прошу принять моего(ю) сына(дочь)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На обучение по основной образовательной программе дошкольного образования в дошкольную группу Муниципального бюджетного  общеобразовательного учреждения «Иконниковская средняя школа» Красносельского муниципального района Костромской области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Ф.И.О. матери, место жительства, контактный телефон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Ф.И.О. отца, место жительства, контактный телефон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Адрес фактического места проживания ребенка 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путевка, выданная отделом образования администрации Красносельского муниципального района Костром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медицинскую карту (ф.-026/у-20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копию свидетельства о рождени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копию паспорта одного из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справка о </w:t>
      </w:r>
      <w:r>
        <w:rPr>
          <w:sz w:val="26"/>
          <w:szCs w:val="26"/>
        </w:rPr>
        <w:t xml:space="preserve"> </w:t>
      </w:r>
      <w:r>
        <w:rPr/>
        <w:t>регистрации ребенка по месту жительства или по месту пребывания</w:t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 с образовательной программой ДО Муниципального бюджетного  общеобразовательного учреждения «Иконниковская средняя школа» Красносельского муниципального района Костромской области  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___» ___________________                               </w:t>
        <w:tab/>
        <w:tab/>
        <w:t>___________ /__________________/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  <w:r>
        <w:rPr>
          <w:vertAlign w:val="superscript"/>
        </w:rPr>
        <w:t xml:space="preserve">       </w:t>
      </w:r>
      <w:r>
        <w:rPr/>
        <w:t>подпись</w:t>
        <w:tab/>
        <w:tab/>
        <w:t xml:space="preserve">   Ф.И.О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4:00Z</dcterms:created>
  <dc:creator>Your User Name</dc:creator>
  <dc:description/>
  <cp:keywords/>
  <dc:language>en-US</dc:language>
  <cp:lastModifiedBy>учитель</cp:lastModifiedBy>
  <cp:lastPrinted>2015-08-23T22:56:00Z</cp:lastPrinted>
  <dcterms:modified xsi:type="dcterms:W3CDTF">2021-02-25T10:18:00Z</dcterms:modified>
  <cp:revision>6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69-199</vt:lpwstr>
  </property>
  <property fmtid="{D5CDD505-2E9C-101B-9397-08002B2CF9AE}" pid="3" name="_dlc_DocIdItemGuid">
    <vt:lpwstr>7d6eea23-9aeb-460c-a6b3-59523de2bff6</vt:lpwstr>
  </property>
  <property fmtid="{D5CDD505-2E9C-101B-9397-08002B2CF9AE}" pid="4" name="_dlc_DocIdUrl">
    <vt:lpwstr>http://www.eduportal44.ru/Krasnoe/Chap/1/_layouts/15/DocIdRedir.aspx?ID=H5VRHAXFEW3S-669-199, H5VRHAXFEW3S-669-199</vt:lpwstr>
  </property>
</Properties>
</file>