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бюджетное общеобразовательное учреждение «Иконниковская средня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ельского муниципального района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КО-ОРИЕНТИРОВАННЫЙ ПЕДАГОГИЧЕСКИЙ ПРОЕК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САНКА ДОШКОЛЬНИ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1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Методический паспорт педагогического проекта «Осанка дошкольника»… 4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Обоснование значимости проекта ………………………………………………..  5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Нормативная база проекта ………………………………………………………... 6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Инновационная составляющая проекта ………………………………………… 6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Условия реализации проекта ……………………………………………………..  7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Этапы реализации проекта ……………………………………………………….. 7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Ожидаемые результаты реализации проекта ………………………………….. 9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Методические материалы по формированию правильного стереотипа осанки у дошкольников …………………………………………………………………………  10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движные игры, направленные на формирование правильной осанки у детей дошкольного возраста</w:t>
      </w:r>
      <w:r>
        <w:rPr>
          <w:b/>
        </w:rPr>
        <w:t>…………………………………………………………..  11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пражнения для формирования правильной осанки</w:t>
      </w:r>
      <w:r>
        <w:rPr>
          <w:b/>
        </w:rPr>
        <w:t>…………………………  28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мплексы физкультурных минуток для формирования и укрепления правильной осанки у детей дошкольного возраста</w:t>
      </w:r>
      <w:r>
        <w:rPr>
          <w:b/>
        </w:rPr>
        <w:t>…………………………… 3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нспекты физкультурно-познавательных занятий из цикла «Я позвоночник сберегу, сам себе я помогу!»</w:t>
      </w:r>
      <w:r>
        <w:rPr>
          <w:b/>
        </w:rPr>
        <w:t>……………………………………………………. 4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Беседы с детьми старшего дошкольного возраста об осанке</w:t>
      </w:r>
      <w:r>
        <w:rPr>
          <w:b/>
        </w:rPr>
        <w:t>………………… 52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Организация работы с воспитателями по проблеме формирования правильного стереотипа осанки у детей дошкольного возраста………………………………….6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сультация «Нарушения опорно-двигательного аппарата у дошкольников. Причины и профилактика в ОУ»</w:t>
      </w:r>
      <w:r>
        <w:rPr>
          <w:b/>
        </w:rPr>
        <w:t>………………………………………………6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сультация «Основные условия предупреждения искривления позвоночника и формирования правильной осанки у детей дошкольного возраста»</w:t>
      </w:r>
      <w:r>
        <w:rPr>
          <w:b/>
        </w:rPr>
        <w:t>………..6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сультация «Профилактика нарушений осанки у детей дошкольного возраста»</w:t>
      </w:r>
      <w:r>
        <w:rPr>
          <w:b/>
        </w:rPr>
        <w:t>…………………………………………………………………………..7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сультация «Организация статико-динамического режима детей старшего дошкольного возраста»</w:t>
      </w:r>
      <w:r>
        <w:rPr>
          <w:b/>
        </w:rPr>
        <w:t>…………………………………………………………..7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еминар-практикум «Физические упражнения с детьми для формирования правильной осанки</w:t>
      </w:r>
      <w:r>
        <w:rPr>
          <w:b/>
        </w:rPr>
        <w:t>»………………………………………………………………7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нкета для воспитателей</w:t>
      </w:r>
      <w:r>
        <w:rPr>
          <w:b/>
        </w:rPr>
        <w:t>…………………………………………………………77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заимодействие ОУ с семьей по проблеме формирования правильного стереотипа осанки у детей дошкольного возраста…………………………………..7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нсультация «Создание гигиенических условий в семье, способствующих формированию правильной осанки у детей»</w:t>
      </w:r>
      <w:r>
        <w:rPr>
          <w:b/>
        </w:rPr>
        <w:t>…………………………………….79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нсультация «Выпрями спинку»</w:t>
      </w:r>
      <w:r>
        <w:rPr>
          <w:b/>
        </w:rPr>
        <w:t>………………………………………………..8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нсультация «Физические упражнения с детьми в семье для формирования правильной осанки»</w:t>
      </w:r>
      <w:r>
        <w:rPr>
          <w:b/>
        </w:rPr>
        <w:t>……………………………………………………………….8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нсультация «Осанка у малышей»</w:t>
      </w:r>
      <w:r>
        <w:rPr>
          <w:b/>
        </w:rPr>
        <w:t>…………………………………………….. 8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нсультация «Ученье – свет, но осанка дороже!»</w:t>
      </w:r>
      <w:r>
        <w:rPr>
          <w:b/>
        </w:rPr>
        <w:t>……………………………. 8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нсультация «Воспитание правильной осанки и предупреждение плоскостопия»</w:t>
      </w:r>
      <w:r>
        <w:rPr>
          <w:b/>
        </w:rPr>
        <w:t>…………………………………………………………………….. 9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нсультация «Профилактика нарушения осанки у детей дошкольного возраста»</w:t>
      </w:r>
      <w:r>
        <w:rPr>
          <w:b/>
        </w:rPr>
        <w:t>……………………………………………………………………………9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мерная папка-передвижка «Правильная осанка»</w:t>
      </w:r>
      <w:r>
        <w:rPr>
          <w:b/>
        </w:rPr>
        <w:t>……………………………99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мерная папка-передвижка «Осанка хорошая и нарушенная»</w:t>
      </w:r>
      <w:r>
        <w:rPr>
          <w:b/>
        </w:rPr>
        <w:t>……………  10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мерная папка-передвижка «Красивая осанка. Как ее проверить, исправить, сохранить?»</w:t>
      </w:r>
      <w:r>
        <w:rPr>
          <w:b/>
        </w:rPr>
        <w:t>………………………………………………………………………. 10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мерная папка-передвижка «Подражая - учимся»</w:t>
      </w:r>
      <w:r>
        <w:rPr>
          <w:b/>
        </w:rPr>
        <w:t>…………………………. 10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мерная папка-передвижка «Формирование правильной осанки»</w:t>
      </w:r>
      <w:r>
        <w:rPr>
          <w:b/>
        </w:rPr>
        <w:t>……….. 10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нятие-практикум «Профилактика нарушений осанки»</w:t>
      </w:r>
      <w:r>
        <w:rPr>
          <w:b/>
        </w:rPr>
        <w:t>…………………….. 107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нкета для родителей</w:t>
      </w:r>
      <w:r>
        <w:rPr>
          <w:b/>
        </w:rPr>
        <w:t>…………………………………………………………….110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Список литературы………………………………………………………………….1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етодический паспорт педагогического проекта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дошколь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ция проек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едназначен для педагогов, работающих с детьми дошкольного возра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волина С.П, зам.директора по дошкольному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роекта: </w:t>
            </w:r>
          </w:p>
          <w:p>
            <w:pPr>
              <w:pStyle w:val="Normal"/>
              <w:rPr/>
            </w:pPr>
            <w:r>
              <w:rPr/>
              <w:t>- Деятельность на этапе разработки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чики:  коллектив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проекта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лектив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участники проекта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, 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воспитанник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4-11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ипа проекта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арактеру создаваемого продукта: практико-ориентированный проект.</w:t>
            </w:r>
          </w:p>
          <w:p>
            <w:pPr>
              <w:pStyle w:val="Normal"/>
              <w:rPr/>
            </w:pPr>
            <w:r>
              <w:rPr/>
              <w:t>- По количеству участников: групповой.</w:t>
            </w:r>
          </w:p>
          <w:p>
            <w:pPr>
              <w:pStyle w:val="Normal"/>
              <w:rPr/>
            </w:pPr>
            <w:r>
              <w:rPr/>
              <w:t>- По продолжительности: долгосрочный.</w:t>
            </w:r>
          </w:p>
          <w:p>
            <w:pPr>
              <w:pStyle w:val="Normal"/>
              <w:rPr/>
            </w:pPr>
            <w:r>
              <w:rPr/>
              <w:t>- По содержанию: ребенок и сохранение его здоровья.</w:t>
            </w:r>
          </w:p>
          <w:p>
            <w:pPr>
              <w:pStyle w:val="Normal"/>
              <w:rPr/>
            </w:pPr>
            <w:r>
              <w:rPr/>
              <w:t>- По профилю знаний: межпредметный проект.</w:t>
            </w:r>
          </w:p>
          <w:p>
            <w:pPr>
              <w:pStyle w:val="Normal"/>
              <w:rPr/>
            </w:pPr>
            <w:r>
              <w:rPr/>
              <w:t>- По уровню контактов: на уровне образовательного учре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по формированию правильной осанки у детей дошкольного возра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мизировать влияние факторов риска ОУ на формирование правильной осанки у дошкольников.</w:t>
            </w:r>
          </w:p>
          <w:p>
            <w:pPr>
              <w:pStyle w:val="Normal"/>
              <w:rPr/>
            </w:pPr>
            <w:r>
              <w:rPr/>
              <w:t>- Использовать знания о функциональных изменениях опорно-двигательного аппарата, возникновении отрицательных условно-рефлекторных связей в работе по профилактике нарушений осанки.</w:t>
            </w:r>
          </w:p>
          <w:p>
            <w:pPr>
              <w:pStyle w:val="Normal"/>
              <w:rPr/>
            </w:pPr>
            <w:r>
              <w:rPr/>
              <w:t>- Способствовать укреплению опорно-двигательного аппарата, усилению мышечного «корсета» позвоночника детей средствами физического воспитания – упражнениями и подвижными играми.</w:t>
            </w:r>
          </w:p>
          <w:p>
            <w:pPr>
              <w:pStyle w:val="Normal"/>
              <w:rPr/>
            </w:pPr>
            <w:r>
              <w:rPr/>
              <w:t>- Способствовать развитию представлений о ЗОЖ у детей дошкольного возраста.</w:t>
            </w:r>
          </w:p>
          <w:p>
            <w:pPr>
              <w:pStyle w:val="Normal"/>
              <w:rPr/>
            </w:pPr>
            <w:r>
              <w:rPr/>
              <w:t>- Оптимизировать ДА детей в режиме д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проек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:</w:t>
            </w:r>
          </w:p>
          <w:p>
            <w:pPr>
              <w:pStyle w:val="Normal"/>
              <w:rPr/>
            </w:pPr>
            <w:r>
              <w:rPr/>
              <w:t>- Базовая оздоровительная программа ОУ «Здоровый жизнерадостный ребенок».</w:t>
            </w:r>
          </w:p>
          <w:p>
            <w:pPr>
              <w:pStyle w:val="Normal"/>
              <w:rPr/>
            </w:pPr>
            <w:r>
              <w:rPr/>
              <w:t>- Рабочая учебная программа по физической культуре.</w:t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:</w:t>
            </w:r>
          </w:p>
          <w:p>
            <w:pPr>
              <w:pStyle w:val="Normal"/>
              <w:rPr/>
            </w:pPr>
            <w:r>
              <w:rPr/>
              <w:t>- Компьютер.</w:t>
            </w:r>
          </w:p>
          <w:p>
            <w:pPr>
              <w:pStyle w:val="Normal"/>
              <w:rPr/>
            </w:pPr>
            <w:r>
              <w:rPr/>
              <w:t>- Сканер.</w:t>
            </w:r>
          </w:p>
          <w:p>
            <w:pPr>
              <w:pStyle w:val="Normal"/>
              <w:rPr/>
            </w:pPr>
            <w:r>
              <w:rPr/>
              <w:t>- Аудиосистема.</w:t>
            </w:r>
          </w:p>
          <w:p>
            <w:pPr>
              <w:pStyle w:val="Normal"/>
              <w:rPr/>
            </w:pPr>
            <w:r>
              <w:rPr/>
              <w:t>- Физкультурное оборудование.</w:t>
            </w:r>
          </w:p>
          <w:p>
            <w:pPr>
              <w:pStyle w:val="Normal"/>
              <w:rPr/>
            </w:pPr>
            <w:r>
              <w:rPr/>
              <w:t>- Фонотека.</w:t>
            </w:r>
          </w:p>
          <w:p>
            <w:pPr>
              <w:pStyle w:val="Normal"/>
              <w:rPr/>
            </w:pPr>
            <w:r>
              <w:rPr/>
              <w:t>- Опорные карты.</w:t>
            </w:r>
          </w:p>
          <w:p>
            <w:pPr>
              <w:pStyle w:val="Normal"/>
              <w:rPr/>
            </w:pPr>
            <w:r>
              <w:rPr/>
              <w:t>Кадровое обеспечение:</w:t>
            </w:r>
          </w:p>
          <w:p>
            <w:pPr>
              <w:pStyle w:val="Normal"/>
              <w:rPr/>
            </w:pPr>
            <w:r>
              <w:rPr/>
              <w:t>- Уровень профессиональной компетентности педагогов по вопрос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методические продукты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спективный план занятий для детей старшего дошкольного возраста по теме «Держи осанку!».</w:t>
            </w:r>
          </w:p>
          <w:p>
            <w:pPr>
              <w:pStyle w:val="Normal"/>
              <w:rPr/>
            </w:pPr>
            <w:r>
              <w:rPr/>
              <w:t>- Тематическая подборка бесед для реализации задач перспективного плана по теме «Держи осанку!».</w:t>
            </w:r>
          </w:p>
          <w:p>
            <w:pPr>
              <w:pStyle w:val="Normal"/>
              <w:rPr/>
            </w:pPr>
            <w:r>
              <w:rPr/>
              <w:t>- Подборка игровых упражнений подвижных игр для профилактики и коррекции нарушений осанки.</w:t>
            </w:r>
          </w:p>
          <w:p>
            <w:pPr>
              <w:pStyle w:val="Normal"/>
              <w:rPr/>
            </w:pPr>
            <w:r>
              <w:rPr/>
              <w:t>- Подборка текстов для организации физкультурных минуток, способствующих профилактике и коррекции нарушений осанки.</w:t>
            </w:r>
          </w:p>
          <w:p>
            <w:pPr>
              <w:pStyle w:val="Normal"/>
              <w:rPr/>
            </w:pPr>
            <w:r>
              <w:rPr/>
              <w:t>- Цикл консультаций для педагогов ОУ «Осанка дошкольника».</w:t>
            </w:r>
          </w:p>
          <w:p>
            <w:pPr>
              <w:pStyle w:val="Normal"/>
              <w:rPr/>
            </w:pPr>
            <w:r>
              <w:rPr/>
              <w:t>- Цикл консультаций для родителей воспитанников, учеников «Сохрани осанку ребенка!».</w:t>
            </w:r>
          </w:p>
          <w:p>
            <w:pPr>
              <w:pStyle w:val="Normal"/>
              <w:rPr/>
            </w:pPr>
            <w:r>
              <w:rPr/>
              <w:t>- Конспекты занятий по физической культуре из цикла «Познай себя».</w:t>
            </w:r>
          </w:p>
          <w:p>
            <w:pPr>
              <w:pStyle w:val="Normal"/>
              <w:rPr/>
            </w:pPr>
            <w:r>
              <w:rPr/>
              <w:t>- Конспекты физкультурных развлечений «Будем здоровы!»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основание значимости проекта.</w:t>
      </w:r>
    </w:p>
    <w:p>
      <w:pPr>
        <w:pStyle w:val="Normal"/>
        <w:spacing w:lineRule="auto" w:line="360"/>
        <w:rPr/>
      </w:pPr>
      <w:r>
        <w:rPr/>
        <w:tab/>
        <w:t xml:space="preserve"> Анализ первичной и общей заболеваемости детей от 0 до 11 лет показывает ее рост почти по всем основным классам и группам заболеваний. Наибольший рост  имеет распространенность заболеваний костно-мышечной системы.</w:t>
      </w:r>
    </w:p>
    <w:p>
      <w:pPr>
        <w:pStyle w:val="Normal"/>
        <w:spacing w:lineRule="auto" w:line="360"/>
        <w:rPr/>
      </w:pPr>
      <w:r>
        <w:rPr/>
        <w:tab/>
        <w:t>В структуре общей заболеваемости болезни костно-мышечной системы и соединительной ткани занимают шестое место по Костром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15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ер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ер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ерв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стно-мышечной систем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К сожалению, полностью исправить нарушение осанки не представляется возможным, однако ежедневная кропотливая работа по профилактике нарушений осанки (физкультурные занятия, подвижные игры и упражнения, корригирующие упражнения) требуют особого вним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проекта.</w:t>
      </w:r>
    </w:p>
    <w:p>
      <w:pPr>
        <w:pStyle w:val="Normal"/>
        <w:spacing w:lineRule="auto" w:line="360"/>
        <w:rPr/>
      </w:pPr>
      <w:r>
        <w:rPr/>
        <w:tab/>
        <w:t>Нормативной базой для разработки и реализации проекта «Осанка дошкольника» являетс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иказ МО РФ «О Конвенции модернизации российского образования на период до 2010 года» от 11 февраля 2002г. № 393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становление МО РФ «Программно-методическое обеспечение дошкольного образования. Концепция дошкольного воспитания» от 16 июня 1989г. № 7/1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акон РК «Об образовании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анитарно-эпидемиологические требования к устройству, содержанию и организации режима работы дошкольных учреждений СанПиН 2.4.1.1249-03 утв. 25 марта 2003г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Устав школы- сад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составляющая проекта.</w:t>
      </w:r>
    </w:p>
    <w:p>
      <w:pPr>
        <w:pStyle w:val="Normal"/>
        <w:spacing w:lineRule="auto" w:line="360"/>
        <w:ind w:left="360" w:hanging="0"/>
        <w:rPr/>
      </w:pPr>
      <w:r>
        <w:rPr/>
        <w:tab/>
        <w:t>На основе принципа паритетности образованности и здоровья воспитанников и учеников совершенствуется работа по формированию правильной осанки у детей. Выделяются следующие приоритеты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аксимальная акцентация на комплексном варианте (педагогические, медицинские работники) здоровьесберегающей системы в ОУ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ервоочередное использование здоровьесберегающего потенциала образовательного пространства ОУ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дальнейшее развитие позиции педагогов ОУ: «Здоровьесберегающая деятельность, как ведущая профессиональная функция»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У – Центр содействия укрепления здоровья воспитанников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екта.</w:t>
      </w:r>
    </w:p>
    <w:p>
      <w:pPr>
        <w:pStyle w:val="Normal"/>
        <w:spacing w:lineRule="auto" w:line="360"/>
        <w:rPr/>
      </w:pPr>
      <w:r>
        <w:rPr/>
        <w:tab/>
        <w:t>Для реализации данного проекта, его основных задач необходимо наличие благоприятных условий для их решения. К числу таковых относятс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личие у коллектива ОУ сформированной мотивации на совершенствование работы по формированию правильной осанки у дете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личие опыта и профессиональной подготовки по вопросам здоровьесбережения дошкольников, ученик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личие поддержки со стороны родителей воспитаннико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личие разработанного комплекса методических средств, базовой оздоровительной программы ОУ «Здоровый жизнерадостный ребенок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личие материально-технической базы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45"/>
        <w:gridCol w:w="2520"/>
        <w:gridCol w:w="1651"/>
        <w:gridCol w:w="248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реал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сущест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 результа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Организацион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/>
            </w:pPr>
            <w:r>
              <w:rPr>
                <w:sz w:val="20"/>
                <w:szCs w:val="20"/>
              </w:rPr>
              <w:t>Анализ результатов углубленных профилактических осмотров детей, посещающих ОУ. Определение динамики за 3 года (2023г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результатов. Определение перспективы в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265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едаго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нформирования педагогов по вопросу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265" w:hanging="178"/>
              <w:rPr/>
            </w:pPr>
            <w:r>
              <w:rPr>
                <w:sz w:val="20"/>
                <w:szCs w:val="20"/>
              </w:rPr>
              <w:t>Знакомство коллектива ОУ с основной идеей проекта, целями и задачами деятельнос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ведомленности коллектива ДОУ о реализации проекта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265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ециальной литературы для составления перспективного плана, подборки подвижных игр и упражнений, текстов консультаций, бесед с детьми и д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учи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необходимой литературы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265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едагогов о характерных нарушениях педагогов о характерных нарушениях осанки, причинах дефектов осанки, мерах по профилактике и коррекции нарушений осанки у дошкольник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/с кабинета общей практи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ов. Цикл консультаций для педагогов «Осанка дошкольника»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265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учи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зультатов анкетирования при составлении плана работы с родителями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265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едагогического планирования физкультурно-оздоровительной и воспитательной работы с деть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календарном плане воспитательно-образовательной работы с детьми реализации задач проекта. Использование условных обозначений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265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стемы контроля (в т.ч. мониторинг) по реализации задач проек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, м/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азы данных физического развития детей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тановл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265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дагогического поиска, направленного на совершенствование работы по формированию правильной осанки у детей дошкольного возрас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 О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деятельности по совершенствованию работы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265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центра «Осанк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дивидуальных потребностей в двигательной деятельности детей, своеобразной формы самообразования в области здоровь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265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ебели (столы, стулья) в соответствии с ростом дет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педагог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СанПиН 2.4.1.1249-0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развит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. – 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265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истемы работы по профилактике и коррекции нарушений осанк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 О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265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изического развития дет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., педагоги, родит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здоровья, физического развития детей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265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продуктов в рамках реализации проек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 ОУ, инициативная групп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работы по теме «Держи осанку!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одборка бесед для реализации задач перспективного пла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и игровых упражнений, подвижных игр, физминуток для профилактики и коррекции нарушений осан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консультаций для родителей «Сохрани осанку ребенка!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занятия по физкультуре из цикла «Познай себя!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физкультурного развлечения «Будем здоровы!»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265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работы по профилактике и коррекции нарушений осанки у дет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/с,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. родит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корректив в деятельность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Минимизация влияния факторов риска ОУ на формирование правильной осанки у дошкольников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постоянной работы по профилактике и коррекции нарушений осанки на основе знаний о функциональных изменениях опорно-двигательного аппарата детей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условий для организации деятельности по профилактике и коррекции нарушений осанки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пакета методически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33:00Z</dcterms:created>
  <dc:creator>Наталья</dc:creator>
  <dc:description/>
  <cp:keywords/>
  <dc:language>en-US</dc:language>
  <cp:lastModifiedBy>учитель</cp:lastModifiedBy>
  <cp:lastPrinted>2014-02-02T19:04:00Z</cp:lastPrinted>
  <dcterms:modified xsi:type="dcterms:W3CDTF">2021-02-24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69-197</vt:lpwstr>
  </property>
  <property fmtid="{D5CDD505-2E9C-101B-9397-08002B2CF9AE}" pid="3" name="_dlc_DocIdItemGuid">
    <vt:lpwstr>7329fd46-76cc-41a9-b141-96c8ed915bb5</vt:lpwstr>
  </property>
  <property fmtid="{D5CDD505-2E9C-101B-9397-08002B2CF9AE}" pid="4" name="_dlc_DocIdUrl">
    <vt:lpwstr>http://www.eduportal44.ru/Krasnoe/Chap/1/_layouts/15/DocIdRedir.aspx?ID=H5VRHAXFEW3S-669-197, H5VRHAXFEW3S-669-197</vt:lpwstr>
  </property>
</Properties>
</file>