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Здоровье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80"/>
        <w:gridCol w:w="764"/>
        <w:gridCol w:w="763"/>
        <w:gridCol w:w="30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и быстро засыпает, с аппетитом 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болеет острыми респираторно-вирусными инфекциями (1-2 раза в го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№6</w:t>
            </w:r>
            <w:r>
              <w:rPr/>
              <w:t>)</w:t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быстро, аккуратно одеваться и раздеваться, соблюдать порядок в своем шкаф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навыки опрятности (замечает непорядок в одежде, устраняет его при небольшой помощи взрослых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владеет простейшими навыками поведения во время еды, пользуется вилкой, нож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о значении для здоровья человека ежедневной утренней гимнастики, закаливания организма, соблюдения режима д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роли гигиены и режима дня для здоровья чело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правилах ухода за больны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_;  «-»_____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 ____________________________________________________________________</w:t>
      </w:r>
    </w:p>
    <w:p>
      <w:pPr>
        <w:pStyle w:val="Normal"/>
        <w:jc w:val="both"/>
        <w:rPr/>
      </w:pPr>
      <w:r>
        <w:rPr/>
        <w:t>Возраст  _______________                                           Дата заполнен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0"/>
        <w:gridCol w:w="677"/>
        <w:gridCol w:w="676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физических качест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коростных, силовых, гибкости, выносливости и координ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лазать по гимнастической стенке (высота 2,5 м) с изменением тем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ходить и бегать легко, ритмично, сохраняя правильную осанку, направление и тем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выполняет упражнения на статическое и динамическое равновес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ходит на лыжах скользящим шагом на расстояние около 2 км; ухаживает за лыж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кататься на самока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плавать (произвольн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частвует в спортивных играх и упражнениях, в играх с элементами соревнования, играх-эстафет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частвует в упражнениях с элементами спортивных игр: городки, бадминтон, футбол, хокк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самостоятельность, творчество, выразительность и грациозность движ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организовывать знакомые подвижные иг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разным видам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;   «-»_____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Социализация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61"/>
        <w:gridCol w:w="1269"/>
        <w:gridCol w:w="1268"/>
        <w:gridCol w:w="239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грово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договаривается с партнерами, во что играть, кто кем будет в игре; подчиняется правилам и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разворачивать содержание игры в зависимости от количества играющи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 дидактических играх оценивает свои возможности и без  обиды воспринимает проигрыш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объясняет правила игры сверстник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спользует «вежливые» сло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навык оценивания своих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Формирование гендерной, семейной, гражданской принадлеж</w:t>
            </w:r>
            <w:r>
              <w:rPr>
                <w:i/>
                <w:iCs/>
              </w:rPr>
              <w:t>ности, патриотических чувст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работе своих р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название своей Род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8"/>
        <w:gridCol w:w="851"/>
        <w:gridCol w:w="852"/>
        <w:gridCol w:w="208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/>
              <w:t>соблюдает последовательность в одевании и раздевании, складывает и убирает одежду, приводит ее в порядок, сушит мокрые вещи, ухаживает за обу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/>
              <w:t>самостоятельно чистит зубы, умывается 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/>
            </w:pPr>
            <w:r>
              <w:rPr/>
              <w:t>самостоятельно выполняет обязанности дежурного по столовой, правильно сервирует стол,</w:t>
            </w:r>
            <w:r>
              <w:rPr>
                <w:lang w:bidi="he-IL"/>
              </w:rPr>
              <w:t xml:space="preserve"> выполняет поручения по уходу за животными и растениями в уголк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ние ценностного отношения к собственному труд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 начатое дело до конца,</w:t>
            </w:r>
            <w:r>
              <w:rPr>
                <w:lang w:bidi="he-IL"/>
              </w:rPr>
              <w:t xml:space="preserve"> поддерживает порядок в группе и на участке детск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оценить результат св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первичных представлений о труде взросл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знаниями о разных профессиях, в том числе творческих: художников, писателей,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значимости труда взрослых, испытывает чувство благодарности к людям за их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ся к тому, что сделано рукам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 xml:space="preserve">бразовательной области </w:t>
      </w:r>
      <w:r>
        <w:rPr>
          <w:bCs/>
        </w:rPr>
        <w:t>«Безопасность»</w:t>
      </w:r>
      <w:r>
        <w:rPr>
          <w:bCs/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61"/>
        <w:gridCol w:w="950"/>
        <w:gridCol w:w="951"/>
        <w:gridCol w:w="30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Формирование осторожного и осмотрительного отношени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>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3" w:hanging="0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 xml:space="preserve">соблюдает элементарные правила организованного поведения в детском сад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ередача детям знаний о правилах безопасности дорожного дви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в качестве пешехода и пассажира транспортного сред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13" w:hanging="0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bidi="he-IL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bidi="he-IL"/>
              </w:rPr>
              <w:t>различает и называет специальные виды транспорта («Скорая помощь», «Пожарная», «Милиция»), объясняет их на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 xml:space="preserve">соблюдает элементарные правила поведения на улице и в транспорте, элементарные правила дорожного движе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ет проезжую часть, тротуар, подземный пешеходный переход, пешеходный переход «Зебр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12"/>
        <w:gridCol w:w="674"/>
        <w:gridCol w:w="674"/>
        <w:gridCol w:w="17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разви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личает и использует в деятельности различные плоскостные </w:t>
            </w:r>
            <w:r>
              <w:rPr/>
              <w:t xml:space="preserve">формы </w:t>
            </w:r>
            <w:r>
              <w:rPr>
                <w:spacing w:val="-1"/>
              </w:rPr>
              <w:t xml:space="preserve">и объемные фигур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личает и называет девять основных цветов </w:t>
            </w:r>
            <w:r>
              <w:rPr/>
              <w:t xml:space="preserve">и их светлые и темные оттен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личает и называет параметры величины (длина, ширина, </w:t>
            </w:r>
            <w:r>
              <w:rPr/>
              <w:t xml:space="preserve">высота) и несколько градаций величин данных параметр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ознавательно-исследовательской и продуктив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структорской) деятель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оздает постройки по рисунку, схеме,</w:t>
            </w:r>
            <w:r>
              <w:rPr/>
              <w:t xml:space="preserve"> по образцу, по зада</w:t>
            </w:r>
            <w:r>
              <w:rPr>
                <w:spacing w:val="-1"/>
              </w:rPr>
              <w:t xml:space="preserve">нию взрослого, самостоятельно подбирая дета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ет структуру объекта и устанавливает ее взаимосвязь с практическим назначением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владеет способами построения замысла и элементарного планиро</w:t>
            </w:r>
            <w:r>
              <w:rPr>
                <w:spacing w:val="-6"/>
              </w:rPr>
              <w:t>вания свое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читает (отсчитывает) в пределах 10, правильно пользуется количественными и порядковыми числительны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особы опосредованного измерения и сравнения объектов</w:t>
            </w:r>
            <w:r>
              <w:rPr>
                <w:lang w:bidi="he-IL"/>
              </w:rPr>
              <w:t xml:space="preserve"> (по длине, ширине, высоте, толщин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риентируется в пространстве и на плоск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пределяет временные отнош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представления о живой и неживой природе, культуре быта, рукотворном мире, своем городе, стра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классифицирует предметы, объекты природы, обобщая их по определённым признака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называет времена года, отмечает их особенности</w:t>
            </w:r>
            <w:r>
              <w:rPr>
                <w:spacing w:val="-4"/>
              </w:rPr>
              <w:t>,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элементарные причинно-следственные зависимо</w:t>
            </w:r>
            <w:r>
              <w:rPr>
                <w:spacing w:val="-5"/>
              </w:rPr>
              <w:t xml:space="preserve">сти между явлениями природы и состоянием объектов природы и окружающей среды, </w:t>
            </w:r>
            <w:r>
              <w:rPr>
                <w:lang w:bidi="he-IL"/>
              </w:rPr>
              <w:t>взаимодействии человека с природой в разное время г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и стремится выполнять некоторые правила с правилами поведения в природ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12"/>
        <w:gridCol w:w="939"/>
        <w:gridCol w:w="940"/>
        <w:gridCol w:w="31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пользуется речью для выражения своих знаний, эмоций, чув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овом взаимодействии использует разнообразные ролевые высказы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Развитие всех компонентов устной речи дете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нообразную лексику в точном соответствии со смысл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ложные предложения разных видов, разнообразные способы слово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авильно произносить все звуки, определять место звука в сл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оставляет по образцу рассказы по сюжетной картине, по набору картинок; из личного опыта,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 использует разнообразные формулы речевого этик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аргументировано и доброжелательно оценивать высказывание свер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12"/>
        <w:gridCol w:w="939"/>
        <w:gridCol w:w="940"/>
        <w:gridCol w:w="31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мысленно воспринимать мотивы поступков, переживания персона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 с произведениями различной тематики, спецификой произведений разных жан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  <w:caps/>
              </w:rPr>
              <w:t>р</w:t>
            </w:r>
            <w:r>
              <w:rPr>
                <w:rFonts w:cs="Arial"/>
                <w:i/>
              </w:rPr>
              <w:t>азвитие литературной ре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эмоционально воспроизводить поэтические произведения, читать стихи по рол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д контролем взрослого пересказывать знакомые произведения, участвовать в их драмат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aps/>
              </w:rPr>
              <w:t>п</w:t>
            </w:r>
            <w:r>
              <w:rPr>
                <w:rFonts w:cs="Arial"/>
                <w:i/>
              </w:rPr>
              <w:t>риобщение к словесному искусств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эмоционально реагирует на поэтические и прозаические художественные произ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любимого детского писателя, любимые сказки и рассказ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 xml:space="preserve">освоения программы детьми 5-6 л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Художествен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14"/>
        <w:gridCol w:w="922"/>
        <w:gridCol w:w="922"/>
        <w:gridCol w:w="17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продуктивной деятельности де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сование, лепка, аппликация, художественный труд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ет выразительные художественные образы в рисунке, лепке, аппликации, передает характерные признаки предметов и явлений, настроение персонаж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ет особенности изобразительных материалов</w:t>
            </w:r>
            <w:r>
              <w:rPr/>
              <w:t xml:space="preserve"> (гуашь, акварель, мелки, уголь, сангин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Развитие детского творче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ет многофигурные композиции на всем листе, используя фризовую и линейную компози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омбинирует знакомые техники, помогает осваивать но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объединяет разные способы изображения (коллаж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арьирует и интерпретирует элементы при составлении декоративных компози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азличает виды изобразительного искусства (живопись, графика, скульптура, архитектура, декоративно-прикладное искусство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ыделяет выразительные средства в разных видах искусства (форма, цвет, колорит, композиц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 региональных художественных промыслах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5-6 л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14"/>
        <w:gridCol w:w="922"/>
        <w:gridCol w:w="922"/>
        <w:gridCol w:w="17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узыкально-художественной деятельности</w:t>
            </w:r>
          </w:p>
        </w:tc>
      </w:tr>
      <w:tr>
        <w:trPr>
          <w:trHeight w:val="3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зличает высокие и низкие звуки (в пределах квинт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еть плавно, лёгким звуком, отчётливо произносить слова, своевременно начинать и заканчивать песню, в сопровождении музыкального инстр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sz w:val="22"/>
                <w:szCs w:val="22"/>
              </w:rPr>
              <w:t>умеет импровизировать мелодии на заданный текст, сочинять мелодии различного характера (колыбельную, марш, валь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sz w:val="22"/>
                <w:szCs w:val="22"/>
              </w:rPr>
              <w:t xml:space="preserve">способен 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на мест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 двигается в соответствии с характером и динамикой музы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самостоятельно инсценирует содержание песен, хороводо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думывать движение к пляскам, танцам, составлять композицию танца, проявляя самостоятельность в творчеств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 простейшие мелодии на металлофоне (сольно и в ансамбл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 музыкальному искусств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sz w:val="22"/>
                <w:szCs w:val="22"/>
              </w:rPr>
              <w:t xml:space="preserve">определяет жанры музыкальных произведений (марш, песня, танец), произведения по мелодии, вступлению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чание музыкальных инструментов (фортепиано, скрипка, балалайка, виолончел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862"/>
        </w:tabs>
        <w:ind w:left="539" w:hanging="2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862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4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109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1193" w:hanging="1193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9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9:00Z</dcterms:created>
  <dc:creator>Customer</dc:creator>
  <dc:description/>
  <cp:keywords/>
  <dc:language>en-US</dc:language>
  <cp:lastModifiedBy>Sirius</cp:lastModifiedBy>
  <cp:lastPrinted>2013-07-26T15:56:00Z</cp:lastPrinted>
  <dcterms:modified xsi:type="dcterms:W3CDTF">2013-08-20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93</vt:lpwstr>
  </property>
  <property fmtid="{D5CDD505-2E9C-101B-9397-08002B2CF9AE}" pid="3" name="_dlc_DocIdItemGuid">
    <vt:lpwstr>73e77dd0-9035-4162-97f7-fc96f80622a2</vt:lpwstr>
  </property>
  <property fmtid="{D5CDD505-2E9C-101B-9397-08002B2CF9AE}" pid="4" name="_dlc_DocIdUrl">
    <vt:lpwstr>http://www.eduportal44.ru/Krasnoe/Chap/1/_layouts/15/DocIdRedir.aspx?ID=H5VRHAXFEW3S-669-193, H5VRHAXFEW3S-669-193</vt:lpwstr>
  </property>
</Properties>
</file>