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КАРТА </w:t>
      </w:r>
      <w:r>
        <w:rPr>
          <w:b/>
          <w:caps/>
          <w:sz w:val="24"/>
          <w:szCs w:val="24"/>
        </w:rPr>
        <w:t>освоения программы детьми 3-4 лет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</w:t>
      </w:r>
      <w:r>
        <w:rPr>
          <w:color w:val="000000"/>
        </w:rPr>
        <w:t xml:space="preserve"> «овладевший необходимыми умениями и навыками в о</w:t>
      </w:r>
      <w:r>
        <w:rPr>
          <w:color w:val="000000"/>
          <w:shd w:fill="F5F5F5" w:val="clear"/>
        </w:rPr>
        <w:t>бразовательной области «</w:t>
      </w:r>
      <w:r>
        <w:rPr>
          <w:bCs/>
        </w:rPr>
        <w:t>Здоровь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196"/>
        <w:gridCol w:w="782"/>
        <w:gridCol w:w="783"/>
        <w:gridCol w:w="199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физического и психического здоровь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и быстро засыпает, спокойно спит, с аппетитом ес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ко болеет острыми респираторно-вирусными инфекциями (2 раза в го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Приложение№6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ультурно-гигиенических навы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чен к опрятности (замечает непорядок в одежде, устраняет его при небольшой помощи взрослых)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навыками поведения во время еды, умывания, умеет пользоваться носовым платком, причёсываться, следит за своим внешним ви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отно включается в выполнение режимных моментов и гигиенических процеду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чальных представлений о здоровом образе жизн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ростейшее представление о полезной и вредной для здоровья пищ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элементарными знаниями о правилах личной гигиены, важных для здоровья (мыть руки, чистить зубы, делать зарядку, гулять на свежем воздухе)  о значении с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бережно относиться к своему здоровью, здоровью других дет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сообщать о самочувствии взрослым, избегать ситуации, приносящих вред здоровью; осознает необходимость лечени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физические упражнения, укрепляющие разные органы, знает о необходимости закали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 навыки гигиены и опрятности в повседневной жиз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cantSplit w:val="true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+»____;    «-»______</w:t>
            </w:r>
          </w:p>
        </w:tc>
      </w:tr>
      <w:tr>
        <w:trPr>
          <w:cantSplit w:val="true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*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 детьми 3-4 лет</w:t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  <w:t>Изучение интегративного качества</w:t>
      </w:r>
      <w:r>
        <w:rPr>
          <w:color w:val="000000"/>
        </w:rPr>
        <w:t xml:space="preserve"> «овладевший необходимыми умениями и навыками в о</w:t>
      </w:r>
      <w:r>
        <w:rPr>
          <w:color w:val="000000"/>
          <w:shd w:fill="F5F5F5" w:val="clear"/>
        </w:rPr>
        <w:t>бразовательной области «</w:t>
      </w:r>
      <w:r>
        <w:rPr>
          <w:bCs/>
        </w:rPr>
        <w:t>Физическая культур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521"/>
        <w:gridCol w:w="612"/>
        <w:gridCol w:w="612"/>
        <w:gridCol w:w="200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азвитие физических качеств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скоростных, силовых, гибкости, выносливости и координации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чно отталкивается в прыжках на двух ногах, прыгает в длину с места не менее чем на 40 с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риложение №3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ловкость в челночном бег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риложение №3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бегать, сохраняя равновесие, изменяя направление, темп бега в соответствии с указаниями педаго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риложение №3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копление и обогащение двигательного опыта детей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овладение основными движениями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яет равновесие при ходьбе и беге по ограниченной плоскости, при перешагивании через предметы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риложение №4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жет ползать на четвереньках, лазать по лесенке-стремянке, гимнастической стенке произвольным способом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риложение №4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ходить прямо, не шаркая ногами, сохраняя заданное воспитателем направл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риложение №4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катать мяч в заданном направлении с расстояния 1,5 м, бросать мяч двумя руками 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риложение №4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рмирование у воспитанников потребност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 двигательной активности и физическом совершенствован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участие в совместных играх и физических упражнения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нтерес к физическим упражнениям, умеет пользоваться физкультурным оборудованием в свободное врем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положительные эмоции, активность в самостоятельной и двигательной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самостоятельность в использовании спортивного оборудования (санки, лыжи, трехколесный велосипе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самостоятельность и творчество при выполнении физических упражнений, в подвижных игра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_;    «-»_____</w:t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20" w:leader="none"/>
          <w:tab w:val="left" w:pos="360" w:leader="none"/>
        </w:tabs>
        <w:ind w:left="180" w:hanging="0"/>
        <w:jc w:val="both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20" w:leader="none"/>
          <w:tab w:val="left" w:pos="360" w:leader="none"/>
        </w:tabs>
        <w:ind w:left="180" w:hanging="0"/>
        <w:jc w:val="both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20" w:leader="none"/>
          <w:tab w:val="left" w:pos="360" w:leader="none"/>
        </w:tabs>
        <w:ind w:left="180" w:hanging="0"/>
        <w:jc w:val="both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 детьми 3-4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ребёнка_________________________________________________</w:t>
      </w:r>
    </w:p>
    <w:p>
      <w:pPr>
        <w:pStyle w:val="Normal"/>
        <w:rPr/>
      </w:pPr>
      <w:r>
        <w:rPr/>
        <w:t>Возраст_____________________________________________________</w:t>
      </w:r>
    </w:p>
    <w:p>
      <w:pPr>
        <w:pStyle w:val="Normal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</w:t>
      </w:r>
      <w:r>
        <w:rPr>
          <w:color w:val="000000"/>
        </w:rPr>
        <w:t xml:space="preserve"> «овладевший необходимыми умениями и навыками в о</w:t>
      </w:r>
      <w:r>
        <w:rPr>
          <w:color w:val="000000"/>
          <w:shd w:fill="F5F5F5" w:val="clear"/>
        </w:rPr>
        <w:t xml:space="preserve">бразовательной области </w:t>
      </w:r>
      <w:r>
        <w:rPr/>
        <w:t>«Социализация»</w:t>
      </w:r>
      <w:r>
        <w:rPr>
          <w:color w:val="000000"/>
          <w:shd w:fill="F5F5F5" w:val="clea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691"/>
        <w:gridCol w:w="623"/>
        <w:gridCol w:w="622"/>
        <w:gridCol w:w="181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игровой деятельност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жет принимать на себя роль, непродолжительно взаимодействовать со сверстниками в игре от имени геро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объединять несколько игровых действий в единую сюжетную линию; отражать в игре действия с предметами и взаимоотношения люде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идерживаться игровых правил в дидактических игра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ыгрывает по просьбе взрослого и самостоятельно небольшие отрывки из знакомых сказок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итирует движения, мимику, интонацию изображаемых героев, принимает участие в беседах о театре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Приобщение к элементарным социальным нормам и правила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общаться спокойно, без крик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ается, прощается, благодарит за помощ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тся с товарищем игрушк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Формирование гендерной, семейной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"/>
              </w:rPr>
              <w:t>гражданской принадлеж</w:t>
            </w:r>
            <w:r>
              <w:rPr>
                <w:i/>
                <w:iCs/>
              </w:rPr>
              <w:t>ности, патриотических чувст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 первичные гендерные представления: мальчики сильные, смелые, девочки нежные, слабые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название города, в котором живё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+» - ___;   «-» - ___</w:t>
            </w:r>
          </w:p>
        </w:tc>
      </w:tr>
      <w:tr>
        <w:trPr/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 xml:space="preserve">«средний» уровень  - </w:t>
      </w:r>
      <w:r>
        <w:rPr/>
        <w:t>большинство компонентов отмечены знаком «+»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</w:t>
      </w:r>
      <w:r>
        <w:rPr>
          <w:b/>
        </w:rPr>
        <w:t>уровень</w:t>
      </w:r>
      <w:r>
        <w:rPr/>
        <w:t xml:space="preserve">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 детьми 3-4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Изучение интегративного качества</w:t>
      </w:r>
      <w:r>
        <w:rPr>
          <w:bCs/>
          <w:color w:val="000000"/>
        </w:rPr>
        <w:t xml:space="preserve"> «овладевший необходимыми умениями и навыками в о</w:t>
      </w:r>
      <w:r>
        <w:rPr>
          <w:bCs/>
          <w:color w:val="000000"/>
          <w:shd w:fill="F5F5F5" w:val="clear"/>
        </w:rPr>
        <w:t>бразовательной области «</w:t>
      </w:r>
      <w:r>
        <w:rPr/>
        <w:t>Труд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94"/>
        <w:gridCol w:w="852"/>
        <w:gridCol w:w="851"/>
        <w:gridCol w:w="22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трудов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8" w:firstLine="5"/>
              <w:rPr/>
            </w:pPr>
            <w:r>
              <w:rPr/>
              <w:t xml:space="preserve">самостоятельно одевается и раздевается, обувается и разувается в определенной последовательно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20" w:hanging="0"/>
              <w:rPr/>
            </w:pPr>
            <w:r>
              <w:rPr/>
              <w:t>самостоятельно выполняет простейшие трудовые действия (убирает на место игрушки, раскладывает столовые приборы и т.п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ние ценностного отношения к собственному труду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руду других людей и его результа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довести начатое дело до конца: убрать игрушки, соорудить конструкцию и т.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испытывает удовольствие в процессе выполнения интересной для него и полезной для других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ирование первичных представлений о труде взрослых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его роли в обществе и жизни каждого челов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знания о разных процессиях (повар, парикмахер, водитель и пр.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, кем работают близкие люди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 - ___;   «-» - ___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 детьми 3-4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ребёнка_________________________________________________</w:t>
      </w:r>
    </w:p>
    <w:p>
      <w:pPr>
        <w:pStyle w:val="Normal"/>
        <w:rPr/>
      </w:pPr>
      <w:r>
        <w:rPr/>
        <w:t>Возраст_____________________________________________________</w:t>
      </w:r>
    </w:p>
    <w:p>
      <w:pPr>
        <w:pStyle w:val="Normal"/>
        <w:rPr/>
      </w:pPr>
      <w:r>
        <w:rPr/>
        <w:t>Дата заполнения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интегративного качества</w:t>
      </w:r>
      <w:r>
        <w:rPr>
          <w:color w:val="000000"/>
        </w:rPr>
        <w:t xml:space="preserve"> «овладевший необходимыми умениями и навыками в о</w:t>
      </w:r>
      <w:r>
        <w:rPr>
          <w:color w:val="000000"/>
          <w:shd w:fill="F5F5F5" w:val="clear"/>
        </w:rPr>
        <w:t xml:space="preserve">бразовательной области </w:t>
      </w:r>
      <w:r>
        <w:rPr/>
        <w:t>«Безопасность»</w:t>
      </w:r>
      <w:r>
        <w:rPr>
          <w:color w:val="000000"/>
          <w:shd w:fill="F5F5F5" w:val="clea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44"/>
        <w:gridCol w:w="881"/>
        <w:gridCol w:w="882"/>
        <w:gridCol w:w="291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 xml:space="preserve">Формирование осторожного и осмотрительного отношения </w:t>
            </w:r>
          </w:p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i/>
                <w:iCs/>
                <w:spacing w:val="-2"/>
              </w:rPr>
              <w:t>к потенциально опасным для человека и окружающего мира природы ситуация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соблюдает элементарные правила поведения в детском саду и дом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i/>
                <w:iCs/>
                <w:spacing w:val="-2"/>
              </w:rPr>
              <w:t>Приобщение к правилам безопасного для человека и окружающего мира природы пове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соблюдает элементарные правила взаимодействия с растениями и животным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Формирование знаний о правилах безопасности дорожного движения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2"/>
                <w:lang w:eastAsia="en-US"/>
              </w:rPr>
            </w:pP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в качестве пешехода и пассажира транспортного средст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меет элементарные представления о правилах дорожного движ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Формирование представлений об опасных для человека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2"/>
                <w:lang w:eastAsia="en-US"/>
              </w:rPr>
            </w:pP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и окружающего мира природы ситуациях и способах поведения в них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нимает, что необходимо соблюдать порядок и чистот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еседа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меет представление об опасности (не подходит близко к глубокой яме, осторожно приближается к собаке и т.д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+» - ___;   «-» - ___</w:t>
            </w:r>
          </w:p>
        </w:tc>
      </w:tr>
      <w:tr>
        <w:trPr/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 xml:space="preserve">«средний» уровень  - </w:t>
      </w:r>
      <w:r>
        <w:rPr/>
        <w:t>большинство компонентов отмечены знаком «+»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</w:t>
      </w:r>
      <w:r>
        <w:rPr>
          <w:b/>
        </w:rPr>
        <w:t>уровень</w:t>
      </w:r>
      <w:r>
        <w:rPr/>
        <w:t xml:space="preserve">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 детьми 3-4 лет</w:t>
      </w:r>
    </w:p>
    <w:p>
      <w:pPr>
        <w:pStyle w:val="Normal"/>
        <w:rPr>
          <w:b/>
          <w:b/>
        </w:rPr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 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</w:t>
      </w:r>
      <w:r>
        <w:rPr>
          <w:color w:val="000000"/>
        </w:rPr>
        <w:t xml:space="preserve"> «овладевший необходимыми умениями и навыками в </w:t>
      </w:r>
      <w:r>
        <w:rPr>
          <w:color w:val="000000"/>
          <w:shd w:fill="F5F5F5" w:val="clear"/>
        </w:rPr>
        <w:t>образовательной области «</w:t>
      </w:r>
      <w:r>
        <w:rPr>
          <w:bCs/>
        </w:rPr>
        <w:t>Познан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964"/>
        <w:gridCol w:w="622"/>
        <w:gridCol w:w="625"/>
        <w:gridCol w:w="153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сорное развит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ет и называет основные сенсорные эталоны (цвет, форма, величина), осязаемые свойства предметов (теплый, холодный, твердый, мягкий и т.п.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ирует однородные предметы по сенсорным признакам: величине, форме, цвет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ет удовольствие от экспериментирования с разными материалами, выполняет обследовательские действ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витие познавательно-исследовательско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продуктивной (конструкторской) деятельно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, называет и правильно использует детали строительного материал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уется простыми способами конструирования, конструирует по образцу, по заданию взрослого, владеет способами построения замысл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 действия замещения недостающих строительных деталей други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ает и называет понятия </w:t>
            </w:r>
            <w:r>
              <w:rPr>
                <w:i/>
              </w:rPr>
              <w:t>много, один, по одному, ни одного,</w:t>
            </w:r>
            <w:r>
              <w:rPr/>
              <w:t xml:space="preserve"> может определить равенство–неравенство групп предме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ет предметы контрастных размеров по величине (</w:t>
            </w:r>
            <w:r>
              <w:rPr>
                <w:i/>
              </w:rPr>
              <w:t>длине,</w:t>
            </w:r>
            <w:r>
              <w:rPr/>
              <w:t xml:space="preserve"> </w:t>
            </w:r>
            <w:r>
              <w:rPr>
                <w:i/>
              </w:rPr>
              <w:t>ширине, высот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элементарными навыками ориентировки в пространств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элементарные временные ориентировки в частях суток и временах го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ирование целостной картины мира, расширение кругозора дет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редставления о предметах ближайшего окружения, их функциональном назначен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ирует и классифицирует предметы, выделяя признаки предметов (цвет, форма, материал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ывает названия растений, животных, особенности их внешнего вида, условий существования, повед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устанавливать элементарные причинно-следственные зависимости между явлениями живой и неживой приро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 детьми 3-4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</w:t>
      </w:r>
      <w:r>
        <w:rPr>
          <w:color w:val="000000"/>
        </w:rPr>
        <w:t xml:space="preserve"> «овладевший необходимыми умениями и навыками в о</w:t>
      </w:r>
      <w:r>
        <w:rPr>
          <w:color w:val="000000"/>
          <w:shd w:fill="F5F5F5" w:val="clear"/>
        </w:rPr>
        <w:t>бразовательной области «</w:t>
      </w:r>
      <w:r>
        <w:rPr>
          <w:bCs/>
        </w:rPr>
        <w:t>Коммуникац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44"/>
        <w:gridCol w:w="881"/>
        <w:gridCol w:w="882"/>
        <w:gridCol w:w="291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/>
                <w:i/>
              </w:rPr>
              <w:t>Развитие свободного общения со взрослыми и детьм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речь для инициирования общения со взрослыми и сверстник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твечать на вопросы, касающиеся ближайшего окруж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 использует вербальные и невербальные средства в общении со взрослыми и сверстник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Развитие всех компонентов устной речи детей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ет и правильно использует в речи антонимы, синонимы, обобщающие пон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в речи простые нераспространенные предложения и предложения с однородными член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правильным произношением всех звуков родного языка (за исключением некоторых шипящих и сонорных звуков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остроить небольшой связный рассказ самостоятельно или с помощью педаго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/>
                <w:i/>
              </w:rPr>
              <w:t>Практическое овладение воспитанниками нормами реч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ьзуется элементарными формулами (вербальными и невербальными) речевого этикет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участвовать в играх драматизациях, выразительно передавая диалоги персонаж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 - ___;   «-» - ___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 детьми 3-4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Изучение интегративного качества</w:t>
      </w:r>
      <w:r>
        <w:rPr>
          <w:bCs/>
          <w:color w:val="000000"/>
        </w:rPr>
        <w:t xml:space="preserve"> «овладевший необходимыми умениями и навыками в о</w:t>
      </w:r>
      <w:r>
        <w:rPr>
          <w:bCs/>
          <w:color w:val="000000"/>
          <w:shd w:fill="F5F5F5" w:val="clear"/>
        </w:rPr>
        <w:t>бразовательной области «</w:t>
      </w:r>
      <w:r>
        <w:rPr/>
        <w:t>Чтение художественной литератур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765"/>
        <w:gridCol w:w="941"/>
        <w:gridCol w:w="941"/>
        <w:gridCol w:w="207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Формирование целостной картины мир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rFonts w:cs="Arial"/>
                <w:i/>
              </w:rPr>
              <w:t>в том числе первичных ценностных представле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</w:t>
            </w:r>
            <w:r>
              <w:rPr>
                <w:spacing w:val="-1"/>
              </w:rPr>
              <w:t xml:space="preserve"> адекватно реагировать на содержание произведения, поступки персона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устанавливать легко осознаваемые причинные связи в сюжет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онимании содержания литературного произведения опирается на личный опы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/>
                <w:i/>
                <w:caps/>
              </w:rPr>
              <w:t>р</w:t>
            </w:r>
            <w:r>
              <w:rPr>
                <w:rFonts w:cs="Arial"/>
                <w:i/>
              </w:rPr>
              <w:t>азвитие литературной реч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мощью воспитателя пересказывает содержание знакомых сказ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эмоционально реагировать на поэтические тексты, выразительно их воспроизводи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импровизировать на основе литературных произве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caps/>
              </w:rPr>
              <w:t>п</w:t>
            </w:r>
            <w:r>
              <w:rPr>
                <w:rFonts w:cs="Arial"/>
                <w:i/>
              </w:rPr>
              <w:t xml:space="preserve">риобщение к словесному искусству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/>
                <w:i/>
              </w:rPr>
              <w:t>в том числе развитие художественного восприятия и эстетического вкус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интерес к слушанию произведений разных жанр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 - ___;   «-» - ___</w:t>
            </w:r>
          </w:p>
        </w:tc>
      </w:tr>
      <w:tr>
        <w:trPr/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 детьми 3-4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Изучение интегративного качества</w:t>
      </w:r>
      <w:r>
        <w:rPr>
          <w:bCs/>
          <w:color w:val="000000"/>
        </w:rPr>
        <w:t xml:space="preserve"> «овладевший необходимыми умениями и навыками в о</w:t>
      </w:r>
      <w:r>
        <w:rPr>
          <w:bCs/>
          <w:color w:val="000000"/>
          <w:shd w:fill="F5F5F5" w:val="clear"/>
        </w:rPr>
        <w:t>бразовательной области «</w:t>
      </w:r>
      <w:r>
        <w:rPr/>
        <w:t>Художественное творчество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444"/>
        <w:gridCol w:w="753"/>
        <w:gridCol w:w="754"/>
        <w:gridCol w:w="165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витие продуктивной деятельности дете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исование, лепка, аппликация, художественный труд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bidi="he-IL"/>
              </w:rPr>
              <w:t>проявляет интерес и бережно относится к результатам детского изобразительного творче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находить в объемном или плоскостном изображении черты знакомых предметов, персонажей, явлений и называет и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умеет лепить из соленого теста, глины, пластилина; раскатывать, скатывать, сплющивать, отрывать, прищипывать материал, соединять готовые ч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умеет располагать и наклеивать готовые части предметов, геометрические и растительные формы для украшения, соблюдать последовательность наклеивания элементов, ориентируясь на цвет и форм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Развитие детского творчеств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 выбирает цвет материала, фон и размер листа бумаги, способ рисования для создания яркого образа (мазками, пятнами, штрихами, линиями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выразительные образы с помощью интеграции рисования, лепки, аппликации, используя приобретенные навыки и ум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Приобщение к изобразительному искусств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 xml:space="preserve">эмоционально реагирует на произведения декоративно-прикладного искусства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эмоционально реагирует на произведения книжной графики (Е.Чарушин, Ю. Васнецов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 - ___;   «-» - ___</w:t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 детьми 3-4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зучение интегративного качества «овладевший необходимыми умениями и навыками в </w:t>
      </w:r>
      <w:r>
        <w:rPr>
          <w:color w:val="000000"/>
          <w:shd w:fill="F5F5F5" w:val="clear"/>
        </w:rPr>
        <w:t>образовательной области «</w:t>
      </w:r>
      <w:r>
        <w:rPr>
          <w:bCs/>
          <w:color w:val="000000"/>
        </w:rPr>
        <w:t>Музы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44"/>
        <w:gridCol w:w="881"/>
        <w:gridCol w:w="882"/>
        <w:gridCol w:w="291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>
          <w:trHeight w:val="42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итие музыкально-художественной деятельности дете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ет музыкальное произведение до конца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ет звуки по высоте (в пределах октав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ет изменения в звучании (тихо-громко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ет, не отставая и не опережая других, чисто и ясно произносит слова, передаёт характер песни (весело, протяжно, ласково, напевно)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евает мелодии колыбельных песен на слог «баю-баю» и весёлых мелодий на слог «ля-ля»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яет весёлые и грустные мелодии по образц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выполнять танцевальные движения: кружиться в парах, притопывать попеременно ногами, двигаться под музыку с предметами (флажки, листочки, платочки и т.п.)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движения, передающие характер изображаемых животны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ет и называет детские музыкальные инструменты (металлофон, барабан, музыкальный молоточек и др.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общение к музыкальному искусств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знаёт знакомые песни, пьесы, чувствует характер музыки, эмоционально на неё реагирует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 - ___;   «-» - ___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397" w:hanging="284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261"/>
        </w:tabs>
        <w:ind w:left="340" w:firstLine="3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261"/>
        </w:tabs>
        <w:ind w:left="340" w:firstLine="340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261"/>
        </w:tabs>
        <w:ind w:left="340" w:firstLine="3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13" w:hanging="113"/>
      </w:p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261"/>
        </w:tabs>
        <w:ind w:left="340" w:firstLine="3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23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7:00Z</dcterms:created>
  <dc:creator>Customer</dc:creator>
  <dc:description/>
  <cp:keywords/>
  <dc:language>en-US</dc:language>
  <cp:lastModifiedBy>Sirius</cp:lastModifiedBy>
  <dcterms:modified xsi:type="dcterms:W3CDTF">2013-08-20T17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69-191</vt:lpwstr>
  </property>
  <property fmtid="{D5CDD505-2E9C-101B-9397-08002B2CF9AE}" pid="3" name="_dlc_DocIdItemGuid">
    <vt:lpwstr>4640332c-27c2-42c0-a35a-0b2ac4572997</vt:lpwstr>
  </property>
  <property fmtid="{D5CDD505-2E9C-101B-9397-08002B2CF9AE}" pid="4" name="_dlc_DocIdUrl">
    <vt:lpwstr>http://www.eduportal44.ru/Krasnoe/Chap/1/_layouts/15/DocIdRedir.aspx?ID=H5VRHAXFEW3S-669-191, H5VRHAXFEW3S-669-191</vt:lpwstr>
  </property>
</Properties>
</file>