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Директору МБОУ «Иконниковская СШ»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Чеховой Юлии Александров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____________</w:t>
      </w:r>
    </w:p>
    <w:p>
      <w:pPr>
        <w:pStyle w:val="Normal"/>
        <w:jc w:val="right"/>
        <w:rPr/>
      </w:pPr>
      <w:r>
        <w:rPr/>
        <w:t>_____________________________________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аспорт №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ем  выдан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Когда выдан «______»__________________20______ г.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чтовый адрес, контактный телефон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шу предоставить льготу  в размере 50 %  по родительской плате за содержание ребенка  в дошкольной разновозрастной группе, реализующего основную образовательную программу дошкольного образования на ребенка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 Ф.И.О, ребенка,  дата рождения ).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</w:t>
      </w:r>
      <w:r>
        <w:rPr>
          <w:u w:val="single"/>
        </w:rPr>
        <w:t xml:space="preserve">1. Удостоверение многодетности_______________________________________________. </w:t>
      </w:r>
    </w:p>
    <w:p>
      <w:pPr>
        <w:pStyle w:val="Normal"/>
        <w:jc w:val="both"/>
        <w:rPr/>
      </w:pPr>
      <w:r>
        <w:rPr>
          <w:u w:val="single"/>
        </w:rPr>
        <w:t xml:space="preserve">2. Свидетельство о рождении____________________________________________________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Спрака о составе семьи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 достоверность информации в предоставленной документации несу полную ответственность. При возникновении изменений в документах обязуюсь уведомить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Дата_______________________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дпись_______________(_________________________)Ф.И.О.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7:00Z</dcterms:created>
  <dc:creator>Admin</dc:creator>
  <dc:description/>
  <cp:keywords/>
  <dc:language>en-US</dc:language>
  <cp:lastModifiedBy>учитель</cp:lastModifiedBy>
  <cp:lastPrinted>2015-08-19T09:54:00Z</cp:lastPrinted>
  <dcterms:modified xsi:type="dcterms:W3CDTF">2021-02-04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669-188</vt:lpwstr>
  </property>
  <property fmtid="{D5CDD505-2E9C-101B-9397-08002B2CF9AE}" pid="3" name="_dlc_DocIdItemGuid">
    <vt:lpwstr>11a96579-ebc9-482e-ab03-cd5bbf0c17c0</vt:lpwstr>
  </property>
  <property fmtid="{D5CDD505-2E9C-101B-9397-08002B2CF9AE}" pid="4" name="_dlc_DocIdUrl">
    <vt:lpwstr>http://www.eduportal44.ru/Krasnoe/Chap/1/_layouts/15/DocIdRedir.aspx?ID=H5VRHAXFEW3S-669-188, H5VRHAXFEW3S-669-188</vt:lpwstr>
  </property>
</Properties>
</file>