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амятка «Алгоритм действия при обнаружении стеновой рекламы пронаркотического содержания на зданиях, сооружениях, жилых домах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й из форм пропаганды наркотических средств является нанесение на асфальте, фасадах зданий и сооружений надписей, содержащих признаки незаконной рекламы и распространения наркотических веществ, психотропных веществ или их аналогов, а также предложениях работы в качестве наркокурьеров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правило, эти объявления наносятся с помощью трафар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наружении надписи, которая содержит информацию о распространении психоактивного вещества (это может быть сленговое название наркотического средства или психотропного вещества) с указанием номера телефона на зданиях, сооружениях, жилых дома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Проинформировать УМВД России по городу Костроме:</w:t>
        <w:br/>
        <w:t>- для оперативного реагирования: с мобильного телефона – 112, 102, круглосуточно. Также на номер дежурной части УМВД России по городу Костроме: 39-70-0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овести фото/видео фиксацию надписи, пропагандирующей либо предлагающей наркотики, а также привлекающей к деятельности по их распро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или самостоятельно удалите такую надп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распространении психоактивных веществ формально содержит признаки состава преступления, предусмотренного ст. 228, 228.1 Уголовного кодекса Российской Федерации, и административного правонарушения, предусмотренного ст. 6.13 Кодекса Российской Федерации об административных правонарушениях и является рекламой распространения психоактивных вещ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ламу наркотиков, размещённую на стенах зданий, заборов, иных строений можно рассматривать как один из путей склонения к потреблению психоактивных веществ. Этот вид пропаганды обращён к широкому и неопределённому кругу лиц, зачастую содержит только номер мобильного телефона, либо ссылку на Интернет-сайт и единственное сло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аем внимание руко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ителей организаций, собственников жилья, что в случае непринятия мер по устранению нарушений правил содержания внешнего вида фасадов и ограждающих конструкций зданий, строений, сооружений (в частности, по удалению трафаретных надписей и рисунков, содержащих незаконную рекламу или пропаганду наркотических средств), к указанным лицам могут быть применены меры административной ответственности в рамках КоАП РФ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аше активное участие, содействие и неравнодушное отношение будут способствовать стабилизации оперативной обстановк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шего города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8:02:00Z</dcterms:created>
  <dc:creator>Дубовицкая Светлана Юрьевна</dc:creator>
  <dc:description/>
  <dc:language>en-US</dc:language>
  <cp:lastModifiedBy>Пользователь</cp:lastModifiedBy>
  <cp:lastPrinted>2025-05-24T21:02:00Z</cp:lastPrinted>
  <dcterms:modified xsi:type="dcterms:W3CDTF">2025-05-24T18:02:00Z</dcterms:modified>
  <cp:revision>2</cp:revision>
  <dc:subject/>
  <dc:title/>
</cp:coreProperties>
</file>