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«Как защитить ребенка от наркотиков»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Костромском регионе как и в целом по России подростковая наркомания является одной из актуальных проблем настоящег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тремительное развитие кибертехнологий повышает риски вовлечения детей и подростков в наркопреступность с использованием интернет-ресурсов и мессенджеров.</w:t>
      </w:r>
    </w:p>
    <w:p>
      <w:pPr>
        <w:pStyle w:val="Normal"/>
        <w:spacing w:lineRule="auto" w:line="240" w:before="0" w:after="0"/>
        <w:ind w:left="2268" w:firstLine="284"/>
        <w:jc w:val="both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  <w:tab w:val="left" w:pos="2977" w:leader="none"/>
        </w:tabs>
        <w:suppressAutoHyphens w:val="tru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омнит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Дети такие же люди, как и Вы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right="-16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олько у них недостаточно жизненного опыта!!!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23"/>
          <w:szCs w:val="23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7230</wp:posOffset>
            </wp:positionH>
            <wp:positionV relativeFrom="paragraph">
              <wp:posOffset>97155</wp:posOffset>
            </wp:positionV>
            <wp:extent cx="3419475" cy="2125345"/>
            <wp:effectExtent l="0" t="0" r="0" b="0"/>
            <wp:wrapNone/>
            <wp:docPr id="1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5715</wp:posOffset>
            </wp:positionV>
            <wp:extent cx="1026795" cy="977900"/>
            <wp:effectExtent l="0" t="0" r="0" b="0"/>
            <wp:wrapNone/>
            <wp:docPr id="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Мамы и папы!</w:t>
      </w:r>
    </w:p>
    <w:p>
      <w:pPr>
        <w:pStyle w:val="Normal"/>
        <w:spacing w:lineRule="auto" w:line="240" w:before="0" w:after="0"/>
        <w:ind w:left="1985" w:hanging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985" w:right="-441" w:hanging="851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  <w:sz w:val="24"/>
          <w:szCs w:val="24"/>
        </w:rPr>
        <w:t xml:space="preserve">          </w:t>
      </w: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  <w:t>Мы - дети обращаемся к вам и хотим рассказать,</w:t>
      </w:r>
    </w:p>
    <w:p>
      <w:pPr>
        <w:pStyle w:val="Normal"/>
        <w:spacing w:lineRule="auto" w:line="240" w:before="0" w:after="0"/>
        <w:ind w:left="1985" w:right="-441" w:hanging="851"/>
        <w:jc w:val="right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  <w:t xml:space="preserve">как вы можете помочь своему ребенку не попасть в беду </w:t>
      </w:r>
    </w:p>
    <w:p>
      <w:pPr>
        <w:pStyle w:val="Normal"/>
        <w:spacing w:lineRule="auto" w:line="240" w:before="0" w:after="0"/>
        <w:ind w:left="1985" w:right="-441" w:hanging="851"/>
        <w:rPr>
          <w:rFonts w:ascii="PT Astra Serif;Times New Roman" w:hAnsi="PT Astra Serif;Times New Roman" w:cs="PT Astra Serif;Times New Roman"/>
          <w:i/>
          <w:i/>
          <w:color w:val="000000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color w:val="000000"/>
          <w:sz w:val="24"/>
          <w:szCs w:val="24"/>
        </w:rPr>
        <w:t xml:space="preserve">                   </w:t>
      </w:r>
      <w:r>
        <w:rPr>
          <w:rFonts w:cs="PT Astra Serif;Times New Roman" w:ascii="PT Astra Serif;Times New Roman" w:hAnsi="PT Astra Serif;Times New Roman"/>
          <w:i/>
          <w:color w:val="000000"/>
          <w:sz w:val="24"/>
          <w:szCs w:val="24"/>
        </w:rPr>
        <w:t>и защитить его жизнь от НАРКОТИКОВ.</w:t>
      </w:r>
    </w:p>
    <w:p>
      <w:pPr>
        <w:pStyle w:val="Normal"/>
        <w:spacing w:lineRule="auto" w:line="240" w:before="0" w:after="0"/>
        <w:ind w:left="1985" w:right="-441" w:hanging="851"/>
        <w:rPr>
          <w:rFonts w:ascii="PT Astra Serif;Times New Roman" w:hAnsi="PT Astra Serif;Times New Roman" w:cs="PT Astra Serif;Times New Roman"/>
          <w:i/>
          <w:i/>
          <w:color w:val="000000"/>
          <w:sz w:val="12"/>
          <w:szCs w:val="1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1985" w:right="-441" w:hanging="851"/>
        <w:jc w:val="right"/>
        <w:rPr>
          <w:rFonts w:ascii="PT Astra Serif;Times New Roman" w:hAnsi="PT Astra Serif;Times New Roman" w:cs="PT Astra Serif;Times New Roman"/>
          <w:i/>
          <w:i/>
          <w:color w:val="000000"/>
          <w:sz w:val="12"/>
          <w:szCs w:val="12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color w:val="000000"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color w:val="000000"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66675</wp:posOffset>
                </wp:positionV>
                <wp:extent cx="2458085" cy="2006600"/>
                <wp:effectExtent l="0" t="0" r="13970" b="1397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020570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озвольте нам самим выбирать увлечения и совершать ошибки на этом пу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Ну почему мы должны ходить в музыкальную школу, если я люблю рисовать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очему я должен заниматься боксом, если я человек науки? 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авайте вместе открывать наши талан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194.65pt;height:159.1pt;mso-wrap-distance-left:9.05pt;mso-wrap-distance-right:9.05pt;mso-wrap-distance-top:3.6pt;mso-wrap-distance-bottom:3.6pt;margin-top:5.25pt;mso-position-vertical-relative:text;margin-left:180.8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Позвольте нам самим выбирать увлечения и совершать ошибки на этом пут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Ну почему мы должны ходить в музыкальную школу, если я люблю рисовать?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Почему я должен заниматься боксом, если я человек науки? 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Давайте вместе открывать наши талант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136525</wp:posOffset>
                </wp:positionV>
                <wp:extent cx="2042795" cy="2338705"/>
                <wp:effectExtent l="0" t="0" r="13970" b="1397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2352675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567" w:hanging="425"/>
                              <w:contextualSpacing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Мы ваше продолж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Да, мы противостоим, бунтуем, но в итоге всё равно копируем ваше поведение. Так покажите нам приме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/>
                              <w:ind w:firstLine="284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Очень неубедительно звучит: «Не кури! Не пей алкоголь!» от взрослых, которые сами это делают. Если это так плохо, то зачем же вы это делаете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284" w:hanging="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161.95pt;height:185.25pt;mso-wrap-distance-left:9.05pt;mso-wrap-distance-right:9.05pt;mso-wrap-distance-top:0pt;mso-wrap-distance-bottom:0pt;margin-top:10.75pt;mso-position-vertical-relative:text;margin-left:8.75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567" w:hanging="425"/>
                        <w:contextualSpacing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>Мы ваше продолжение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uppressAutoHyphens w:val="true"/>
                        <w:spacing w:lineRule="auto" w:line="240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>Да, мы противостоим, бунтуем, но в итоге всё равно копируем ваше поведение. Так покажите нам пример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suppressAutoHyphens w:val="true"/>
                        <w:spacing w:lineRule="auto" w:line="240"/>
                        <w:ind w:firstLine="284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>Очень неубедительно звучит: «Не кури! Не пей алкоголь!» от взрослых, которые сами это делают. Если это так плохо, то зачем же вы это делаете?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ind w:left="284" w:hanging="0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before="0" w:after="2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8445</wp:posOffset>
                </wp:positionH>
                <wp:positionV relativeFrom="paragraph">
                  <wp:posOffset>2081530</wp:posOffset>
                </wp:positionV>
                <wp:extent cx="1977390" cy="2562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562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озвольте нам самим выбирать увлечения и совершать ошибки на этом пут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Ну почему мы должны ходить в музыкальную школу, если я люблю рисовать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Почему я должен заниматься боксом, если я человек науки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авайте вместе открывать наши талан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01.8pt;mso-wrap-distance-left:9.05pt;mso-wrap-distance-right:9.05pt;mso-wrap-distance-top:0pt;mso-wrap-distance-bottom:0pt;margin-top:163.9pt;mso-position-vertical-relative:text;margin-left:62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озвольте нам самим выбирать увлечения и совершать ошибки на этом пути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firstLine="284"/>
                        <w:jc w:val="both"/>
                        <w:rPr/>
                      </w:pPr>
                      <w:r>
                        <w:rPr/>
                        <w:t xml:space="preserve">Ну почему мы должны ходить в музыкальную школу, если я люблю рисовать?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firstLine="284"/>
                        <w:jc w:val="both"/>
                        <w:rPr/>
                      </w:pPr>
                      <w:r>
                        <w:rPr/>
                        <w:t xml:space="preserve">Почему я должен заниматься боксом, если я человек науки?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Давайте вместе открывать наши таланты.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170815</wp:posOffset>
                </wp:positionV>
                <wp:extent cx="2903220" cy="1104265"/>
                <wp:effectExtent l="0" t="0" r="13970" b="1397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118235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бнимайте нас чаще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Проводите с нами больше времени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ам интересно с вами. И мы не станем искать опасных приключений, если будем знать, что нужны вам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229.7pt;height:88.05pt;mso-wrap-distance-left:9.05pt;mso-wrap-distance-right:9.05pt;mso-wrap-distance-top:3.6pt;mso-wrap-distance-bottom:3.6pt;margin-top:13.45pt;mso-position-vertical-relative:text;margin-left:7.4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Обнимайте нас чаще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Проводите с нами больше времени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Нам интересно с вами. И мы не станем искать опасных приключений, если будем знать, что нужны вам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page">
                  <wp:posOffset>8634095</wp:posOffset>
                </wp:positionH>
                <wp:positionV relativeFrom="paragraph">
                  <wp:posOffset>46355</wp:posOffset>
                </wp:positionV>
                <wp:extent cx="1855470" cy="922020"/>
                <wp:effectExtent l="0" t="0" r="13970" b="1397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935990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Смотрите нам в глаза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ы будем честны и откровенны с вами, если будем вам доверя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147.2pt;height:73.7pt;mso-wrap-distance-left:9.05pt;mso-wrap-distance-right:9.05pt;mso-wrap-distance-top:3.6pt;mso-wrap-distance-bottom:3.6pt;margin-top:3.65pt;mso-position-vertical-relative:text;margin-left:679.85pt;mso-position-horizontal-relative:page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Смотрите нам в глаза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Мы будем честны и откровенны с вами, если будем вам доверять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94615</wp:posOffset>
                </wp:positionV>
                <wp:extent cx="3360420" cy="890905"/>
                <wp:effectExtent l="0" t="0" r="13970" b="1397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904875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Научите нас справляться с трудностями, дайте нам веру в то, что всё будет хорошо. 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ддержите нас, когда нам очень трудно и мы ответим вам тем ж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265.7pt;height:71.25pt;mso-wrap-distance-left:9.05pt;mso-wrap-distance-right:9.05pt;mso-wrap-distance-top:3.6pt;mso-wrap-distance-bottom:3.6pt;margin-top:7.45pt;mso-position-vertical-relative:text;margin-left:57.35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Научите нас справляться с трудностями, дайте нам веру в то, что всё будет хорошо. 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Поддержите нас, когда нам очень трудно и мы ответим вам тем ж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98170</wp:posOffset>
                </wp:positionH>
                <wp:positionV relativeFrom="paragraph">
                  <wp:posOffset>64135</wp:posOffset>
                </wp:positionV>
                <wp:extent cx="3467735" cy="1607820"/>
                <wp:effectExtent l="0" t="0" r="13970" b="1397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621790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Вы ведь уверены, что трудности и неприятности бывают только у вас взрослы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 это не так!!!!!!!!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142" w:firstLine="142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uppressAutoHyphens w:val="true"/>
                              <w:spacing w:lineRule="auto" w:line="240" w:before="0" w:after="0"/>
                              <w:ind w:left="0" w:firstLine="142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оверьте, что у нас тоже бывают проблемы, но в силу нашего возраста и отсутствия мудрости и знаний, мы пока не умеем их решать. Ведь мы с ними сталкиваемся впервы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274.15pt;height:127.7pt;mso-wrap-distance-left:9.05pt;mso-wrap-distance-right:9.05pt;mso-wrap-distance-top:3.6pt;mso-wrap-distance-bottom:3.6pt;margin-top:5.05pt;mso-position-vertical-relative:text;margin-left:47.1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firstLine="142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 xml:space="preserve">Вы ведь уверены, что трудности и неприятности бывают только у вас взрослых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firstLine="142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Но это не так!!!!!!!!</w:t>
                      </w:r>
                    </w:p>
                    <w:p>
                      <w:pPr>
                        <w:pStyle w:val="Style18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142" w:firstLine="142"/>
                        <w:contextualSpacing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color w:val="000000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000000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426" w:leader="none"/>
                        </w:tabs>
                        <w:suppressAutoHyphens w:val="true"/>
                        <w:spacing w:lineRule="auto" w:line="240" w:before="0" w:after="0"/>
                        <w:ind w:left="0" w:firstLine="142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  <w:t>Поверьте, что у нас тоже бывают проблемы, но в силу нашего возраста и отсутствия мудрости и знаний, мы пока не умеем их решать. Ведь мы с ними сталкиваемся впервы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2189480</wp:posOffset>
                </wp:positionH>
                <wp:positionV relativeFrom="paragraph">
                  <wp:posOffset>20320</wp:posOffset>
                </wp:positionV>
                <wp:extent cx="2265045" cy="1745615"/>
                <wp:effectExtent l="0" t="0" r="13970" b="1397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759585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 xml:space="preserve">Мы очень хотим внимания и заботы, когда мы маленькие. 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Когда мы большие – мы тоже хотим вашего тепла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Не упустите наше взросление. Не забывайте о нас, даже когда вам некогда и казалось бы не до н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142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179.45pt;height:138.55pt;mso-wrap-distance-left:9.05pt;mso-wrap-distance-right:9.05pt;mso-wrap-distance-top:3.6pt;mso-wrap-distance-bottom:3.6pt;margin-top:1.6pt;mso-position-vertical-relative:text;margin-left:172.4pt;mso-position-horizontal-relative:margin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142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 xml:space="preserve">Мы очень хотим внимания и заботы, когда мы маленькие. 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142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>Когда мы большие – мы тоже хотим вашего тепла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142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>Не упустите наше взросление. Не забывайте о нас, даже когда вам некогда и казалось бы не до нас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142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-243205</wp:posOffset>
                </wp:positionH>
                <wp:positionV relativeFrom="paragraph">
                  <wp:posOffset>152400</wp:posOffset>
                </wp:positionV>
                <wp:extent cx="2255520" cy="1379220"/>
                <wp:effectExtent l="0" t="0" r="13970" b="1397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393190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>Если мы попали в ловушку плохих увлечений, не бросайте нас, не пускайте всё на самотёк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142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  <w:t xml:space="preserve">Боритесь за нас любыми способами и не оставляйте нас наедине с нашими проблемами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178.7pt;height:109.7pt;mso-wrap-distance-left:9.05pt;mso-wrap-distance-right:9.05pt;mso-wrap-distance-top:3.6pt;mso-wrap-distance-bottom:3.6pt;margin-top:12pt;mso-position-vertical-relative:text;margin-left:-19.15pt;mso-position-horizontal-relative:margin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142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>Если мы попали в ловушку плохих увлечений, не бросайте нас, не пускайте всё на самотёк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142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  <w:t xml:space="preserve">Боритесь за нас любыми способами и не оставляйте нас наедине с нашими проблемами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PT Astra Serif;Times New Roman" w:hAnsi="PT Astra Serif;Times New Roman" w:cs="PT Astra Serif;Times New Roman"/>
                          <w:color w:val="000000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5385</wp:posOffset>
                </wp:positionH>
                <wp:positionV relativeFrom="paragraph">
                  <wp:posOffset>8255</wp:posOffset>
                </wp:positionV>
                <wp:extent cx="2636520" cy="688975"/>
                <wp:effectExtent l="0" t="0" r="1397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702945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росто любите нас!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И мы будем самыми счастливыми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детьми на свете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208.7pt;height:55.35pt;mso-wrap-distance-left:9.05pt;mso-wrap-distance-right:9.05pt;mso-wrap-distance-top:0pt;mso-wrap-distance-bottom:0pt;margin-top:0.65pt;mso-position-vertical-relative:text;margin-left:92.55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color w:val="000000"/>
                          <w:sz w:val="24"/>
                          <w:szCs w:val="24"/>
                        </w:rPr>
                        <w:t>Просто любите нас!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color w:val="000000"/>
                          <w:sz w:val="24"/>
                          <w:szCs w:val="24"/>
                        </w:rPr>
                        <w:t>И мы будем самыми счастливыми</w:t>
                      </w:r>
                    </w:p>
                    <w:p>
                      <w:pPr>
                        <w:pStyle w:val="Style18"/>
                        <w:tabs>
                          <w:tab w:val="clear" w:pos="708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709" w:leader="none"/>
                          <w:tab w:val="left" w:pos="993" w:leader="none"/>
                        </w:tabs>
                        <w:spacing w:lineRule="auto" w:line="240" w:before="0" w:after="0"/>
                        <w:ind w:left="0" w:right="0" w:hanging="0"/>
                        <w:contextualSpacing/>
                        <w:jc w:val="center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color w:val="000000"/>
                          <w:sz w:val="24"/>
                          <w:szCs w:val="24"/>
                        </w:rPr>
                        <w:t>детьми на свете!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PT Astra Serif;Times New Roman" w:hAnsi="PT Astra Serif;Times New Roman" w:cs="PT Astra Serif;Times New Roman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3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9"/>
          <w:szCs w:val="29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8570</wp:posOffset>
            </wp:positionH>
            <wp:positionV relativeFrom="paragraph">
              <wp:posOffset>29210</wp:posOffset>
            </wp:positionV>
            <wp:extent cx="1933575" cy="1819275"/>
            <wp:effectExtent l="0" t="0" r="0" b="0"/>
            <wp:wrapNone/>
            <wp:docPr id="13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1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9"/>
          <w:szCs w:val="29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9"/>
          <w:szCs w:val="29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94945</wp:posOffset>
                </wp:positionH>
                <wp:positionV relativeFrom="paragraph">
                  <wp:posOffset>-74930</wp:posOffset>
                </wp:positionV>
                <wp:extent cx="4655820" cy="2903220"/>
                <wp:effectExtent l="0" t="0" r="13970" b="1397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2917190"/>
                        </a:xfrm>
                        <a:prstGeom prst="rect"/>
                        <a:gradFill rotWithShape="0">
                          <a:gsLst>
                            <a:gs pos="0">
                              <a:srgbClr val="959595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lang w:eastAsia="ru-RU"/>
                              </w:rPr>
                              <w:t xml:space="preserve">Мама и папа, если вам небезразлична наша жизнь и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lang w:eastAsia="ru-RU"/>
                              </w:rPr>
                              <w:t xml:space="preserve">чем мы занимаемся, когда вас нет рядом, обращайте внимание на всё, что происходит с нами и что окружает нас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Если вы видите, что: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  <w:t>Мы часто «исчезаем» из дома, особенно в ночное время или ранним утром (в основном с рюкзаком)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  <w:t xml:space="preserve">У нас в комнате вы находите странные предметы: небольшие пакетики с замком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val="en-US" w:eastAsia="ru-RU"/>
                              </w:rPr>
                              <w:t>ziplok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  <w:t>, фольгу, изоленту, наборы магнитов, электронные весы, одноразовые перчатки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  <w:t xml:space="preserve">У нас появились свои финансы, дорогая одежда, гаджеты, но при этом, вы нам этого не покупали. 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  <w:t>В нашем телефоне среди обычных фотографий есть снимки деревьев, кустов, подъездов, остановок, заборов, а также координаты местности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0" w:firstLine="284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  <w:t>Всё это говорит о том, что ваш ребенок работает закладчиком и причастен к распространению наркотиков, а значит совершает преступление, за которое предусмотрена уголовная ответственность.</w:t>
                            </w:r>
                          </w:p>
                          <w:p>
                            <w:pPr>
                              <w:pStyle w:val="Style18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9595" style="position:absolute;rotation:-0;width:367.7pt;height:229.7pt;mso-wrap-distance-left:9.05pt;mso-wrap-distance-right:9.05pt;mso-wrap-distance-top:3.6pt;mso-wrap-distance-bottom:3.6pt;margin-top:-5.9pt;mso-position-vertical-relative:text;margin-left:15.35pt;mso-position-horizontal-relative:text">
                <v:shadow on="t" color="#000000" offset="1.1pt,1.1pt"/>
                <v:fill type="gradient" angle="45" color2="#FFFFF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lang w:eastAsia="ru-RU"/>
                        </w:rPr>
                        <w:t xml:space="preserve">Мама и папа, если вам небезразлична наша жизнь и 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lang w:eastAsia="ru-RU"/>
                        </w:rPr>
                        <w:t xml:space="preserve">чем мы занимаемся, когда вас нет рядом, обращайте внимание на всё, что происходит с нами и что окружает нас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sz w:val="24"/>
                          <w:szCs w:val="24"/>
                          <w:lang w:eastAsia="ru-RU"/>
                        </w:rPr>
                        <w:t>Если вы видите, что: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  <w:t>Мы часто «исчезаем» из дома, особенно в ночное время или ранним утром (в основном с рюкзаком).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  <w:t xml:space="preserve">У нас в комнате вы находите странные предметы: небольшие пакетики с замком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val="en-US" w:eastAsia="ru-RU"/>
                        </w:rPr>
                        <w:t>ziplok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  <w:t>, фольгу, изоленту, наборы магнитов, электронные весы, одноразовые перчатки.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  <w:t xml:space="preserve">У нас появились свои финансы, дорогая одежда, гаджеты, но при этом, вы нам этого не покупали. 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  <w:t>В нашем телефоне среди обычных фотографий есть снимки деревьев, кустов, подъездов, остановок, заборов, а также координаты местности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0" w:firstLine="284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  <w:t>Всё это говорит о том, что ваш ребенок работает закладчиком и причастен к распространению наркотиков, а значит совершает преступление, за которое предусмотрена уголовная ответственность.</w:t>
                      </w:r>
                    </w:p>
                    <w:p>
                      <w:pPr>
                        <w:pStyle w:val="Style18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360" w:leader="none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val="en-US" w:eastAsia="ru-RU"/>
        </w:rPr>
        <w:drawing>
          <wp:anchor behindDoc="1" distT="12065" distB="19685" distL="114935" distR="120015" simplePos="0" locked="0" layoutInCell="0" allowOverlap="1" relativeHeight="9">
            <wp:simplePos x="0" y="0"/>
            <wp:positionH relativeFrom="page">
              <wp:posOffset>3215005</wp:posOffset>
            </wp:positionH>
            <wp:positionV relativeFrom="paragraph">
              <wp:posOffset>64135</wp:posOffset>
            </wp:positionV>
            <wp:extent cx="1737360" cy="1603375"/>
            <wp:effectExtent l="0" t="0" r="0" b="0"/>
            <wp:wrapNone/>
            <wp:docPr id="1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3096" w:hanging="0"/>
        <w:jc w:val="both"/>
        <w:rPr>
          <w:rFonts w:ascii="PT Astra Serif;Times New Roman" w:hAnsi="PT Astra Serif;Times New Roman" w:eastAsia="Times New Roman" w:cs="PT Astra Serif;Times New Roman"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8"/>
          <w:szCs w:val="8"/>
          <w:lang w:eastAsia="ru-RU"/>
        </w:rPr>
      </w:r>
    </w:p>
    <w:p>
      <w:pPr>
        <w:pStyle w:val="Normal"/>
        <w:pBdr>
          <w:top w:val="single" w:sz="4" w:space="0" w:color="FFFFFF"/>
          <w:bottom w:val="single" w:sz="4" w:space="19" w:color="FFFFFF"/>
          <w:right w:val="single" w:sz="4" w:space="0" w:color="FFFFFF"/>
        </w:pBd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142" w:right="2394" w:firstLine="425"/>
        <w:jc w:val="both"/>
        <w:rPr>
          <w:rFonts w:ascii="PT Astra Serif;Times New Roman" w:hAnsi="PT Astra Serif;Times New Roman" w:eastAsia="Times New Roman" w:cs="PT Astra Serif;Times New Roman"/>
          <w:i/>
          <w:i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i/>
          <w:sz w:val="24"/>
          <w:szCs w:val="24"/>
          <w:lang w:eastAsia="ru-RU"/>
        </w:rPr>
        <w:t>Признаемся, изначально мы были уверены, что работая закладчиком, быстро и легко заработаем «большие деньги», но это был ошибочный мотив,</w:t>
        <w:br/>
        <w:t xml:space="preserve">за который в итоге нам придется заплатить своей свободой.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8"/>
          <w:szCs w:val="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>Жизнь создается медленно и трудно, а разрушается легко!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 xml:space="preserve">Защитите своего ребенка, не дайте ему войти в мир,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  <w:t xml:space="preserve">где живут наркотики!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5813425</wp:posOffset>
            </wp:positionH>
            <wp:positionV relativeFrom="paragraph">
              <wp:posOffset>50800</wp:posOffset>
            </wp:positionV>
            <wp:extent cx="2828925" cy="1590675"/>
            <wp:effectExtent l="0" t="0" r="0" b="0"/>
            <wp:wrapNone/>
            <wp:docPr id="1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i/>
          <w:i/>
          <w:sz w:val="29"/>
          <w:szCs w:val="29"/>
        </w:rPr>
      </w:pPr>
      <w:r>
        <w:rPr>
          <w:rFonts w:cs="PT Astra Serif;Times New Roman" w:ascii="PT Astra Serif;Times New Roman" w:hAnsi="PT Astra Serif;Times New Roman"/>
          <w:b/>
          <w:i/>
          <w:sz w:val="29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4"/>
          <w:szCs w:val="4"/>
        </w:rPr>
      </w:pPr>
      <w:r>
        <w:rPr>
          <w:rFonts w:cs="PT Astra Serif;Times New Roman" w:ascii="PT Astra Serif;Times New Roman" w:hAnsi="PT Astra Serif;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ind w:right="-16" w:hanging="0"/>
        <w:jc w:val="center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3"/>
          <w:szCs w:val="23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sz w:val="32"/>
          <w:szCs w:val="32"/>
          <w:lang w:val="en-US" w:eastAsia="en-US"/>
        </w:rPr>
      </w:pPr>
      <w:r>
        <w:rPr>
          <w:rFonts w:eastAsia="Times New Roman" w:cs="PT Astra Serif;Times New Roman" w:ascii="PT Astra Serif;Times New Roman" w:hAnsi="PT Astra Serif;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6450</wp:posOffset>
            </wp:positionH>
            <wp:positionV relativeFrom="paragraph">
              <wp:posOffset>-227330</wp:posOffset>
            </wp:positionV>
            <wp:extent cx="2896870" cy="1140460"/>
            <wp:effectExtent l="0" t="0" r="0" b="0"/>
            <wp:wrapNone/>
            <wp:docPr id="1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2140585</wp:posOffset>
                </wp:positionH>
                <wp:positionV relativeFrom="paragraph">
                  <wp:posOffset>330200</wp:posOffset>
                </wp:positionV>
                <wp:extent cx="2531745" cy="2460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460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b/>
                                <w:i/>
                                <w:color w:val="000000"/>
                                <w:lang w:eastAsia="ru-RU"/>
                              </w:rPr>
                              <w:t>Статья 6.13. КоАП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i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паганда</w:t>
                            </w: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 (нанесение надписей, граффити на стены и фасады домов), влече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0" w:right="59" w:firstLine="142"/>
                              <w:contextualSpacing/>
                              <w:jc w:val="center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административный штраф от 4000 до 5000 руб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93.75pt;mso-wrap-distance-left:9.05pt;mso-wrap-distance-right:9.05pt;mso-wrap-distance-top:3.6pt;mso-wrap-distance-bottom:3.6pt;margin-top:26pt;mso-position-vertical-relative:text;margin-left:168.55pt;mso-position-horizontal-relative:margin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PT Astra Serif;Times New Roman" w:hAnsi="PT Astra Serif;Times New Roman" w:eastAsia="Times New Roman" w:cs="Arial"/>
                          <w:b/>
                          <w:b/>
                          <w:i/>
                          <w:i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b/>
                          <w:i/>
                          <w:color w:val="000000"/>
                          <w:lang w:eastAsia="ru-RU"/>
                        </w:rPr>
                        <w:t>Статья 6.13. КоАП РФ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i/>
                          <w:color w:val="000000"/>
                          <w:sz w:val="20"/>
                          <w:szCs w:val="20"/>
                          <w:lang w:eastAsia="ru-RU"/>
                        </w:rPr>
                        <w:t>Пропаганда</w:t>
                      </w: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sz w:val="20"/>
                          <w:szCs w:val="20"/>
                          <w:lang w:eastAsia="ru-RU"/>
                        </w:rPr>
                        <w:t xml:space="preserve"> наркотических средств, психотропных веществ или их прекурсоров, растений, содержащих наркотические средства или психотропные вещества либо их прекурсоры, и их частей, содержащих наркотические средства или психотропные вещества либо их прекурсоры, новых потенциально опасных психоактивных веществ (нанесение надписей, граффити на стены и фасады домов), влече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left="0" w:right="59" w:firstLine="142"/>
                        <w:contextualSpacing/>
                        <w:jc w:val="center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административный штраф от 4000 до 5000 рубле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198755</wp:posOffset>
                </wp:positionH>
                <wp:positionV relativeFrom="paragraph">
                  <wp:posOffset>329565</wp:posOffset>
                </wp:positionV>
                <wp:extent cx="2209800" cy="198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985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hanging="0"/>
                              <w:contextualSpacing/>
                              <w:jc w:val="center"/>
                              <w:rPr>
                                <w:rFonts w:ascii="PT Astra Serif;Times New Roman" w:hAnsi="PT Astra Serif;Times New Roman" w:eastAsia="Times New Roman" w:cs="PT Astra Serif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ья 6.9. КоАП Р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firstLine="284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Потребление наркотических средств или психотропных веществ без назначения врача либо новых потенциально опасных психоактивных веществ, влечет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firstLine="426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</w:tabs>
                              <w:spacing w:lineRule="auto" w:line="240" w:before="0" w:after="0"/>
                              <w:ind w:left="0" w:right="59" w:firstLine="142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административный штраф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</w:tabs>
                              <w:spacing w:lineRule="auto" w:line="240" w:before="0" w:after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от 4000 до 5000 рублей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426" w:leader="none"/>
                                <w:tab w:val="left" w:pos="1418" w:leader="none"/>
                              </w:tabs>
                              <w:spacing w:lineRule="auto" w:line="240" w:before="0" w:after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или административный арест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426" w:leader="none"/>
                                <w:tab w:val="left" w:pos="1418" w:leader="none"/>
                              </w:tabs>
                              <w:spacing w:lineRule="auto" w:line="240" w:before="0" w:after="0"/>
                              <w:ind w:right="59" w:hanging="0"/>
                              <w:jc w:val="both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на срок до 15 су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142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56.35pt;mso-wrap-distance-left:9.05pt;mso-wrap-distance-right:9.05pt;mso-wrap-distance-top:3.6pt;mso-wrap-distance-bottom:3.6pt;margin-top:25.95pt;mso-position-vertical-relative:text;margin-left:-15.65pt;mso-position-horizontal-relative:margin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hanging="0"/>
                        <w:contextualSpacing/>
                        <w:jc w:val="center"/>
                        <w:rPr>
                          <w:rFonts w:ascii="PT Astra Serif;Times New Roman" w:hAnsi="PT Astra Serif;Times New Roman" w:eastAsia="Times New Roman" w:cs="PT Astra Serif;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Статья 6.9. КоАП РФ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firstLine="284"/>
                        <w:contextualSpacing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color w:val="000000"/>
                          <w:sz w:val="21"/>
                          <w:szCs w:val="21"/>
                          <w:lang w:eastAsia="ru-RU"/>
                        </w:rPr>
                        <w:t>Потребление наркотических средств или психотропных веществ без назначения врача либо новых потенциально опасных психоактивных веществ, влечет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firstLine="426"/>
                        <w:contextualSpacing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color w:val="000000"/>
                          <w:sz w:val="8"/>
                          <w:szCs w:val="8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color w:val="000000"/>
                          <w:sz w:val="8"/>
                          <w:szCs w:val="8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</w:tabs>
                        <w:spacing w:lineRule="auto" w:line="240" w:before="0" w:after="0"/>
                        <w:ind w:left="0" w:right="59" w:firstLine="142"/>
                        <w:contextualSpacing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административный штраф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</w:tabs>
                        <w:spacing w:lineRule="auto" w:line="240" w:before="0" w:after="0"/>
                        <w:ind w:right="59" w:hanging="0"/>
                        <w:jc w:val="both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     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от 4000 до 5000 рублей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426" w:leader="none"/>
                          <w:tab w:val="left" w:pos="1418" w:leader="none"/>
                        </w:tabs>
                        <w:spacing w:lineRule="auto" w:line="240" w:before="0" w:after="0"/>
                        <w:ind w:right="59" w:hanging="0"/>
                        <w:jc w:val="both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или административный арест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426" w:leader="none"/>
                          <w:tab w:val="left" w:pos="1418" w:leader="none"/>
                        </w:tabs>
                        <w:spacing w:lineRule="auto" w:line="240" w:before="0" w:after="0"/>
                        <w:ind w:right="59" w:hanging="0"/>
                        <w:jc w:val="both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        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>на срок до 15 су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142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-339725</wp:posOffset>
                </wp:positionH>
                <wp:positionV relativeFrom="paragraph">
                  <wp:posOffset>2573020</wp:posOffset>
                </wp:positionV>
                <wp:extent cx="2402840" cy="2505710"/>
                <wp:effectExtent l="0" t="0" r="1397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519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firstLine="426"/>
                              <w:contextualSpacing/>
                              <w:jc w:val="center"/>
                              <w:rPr>
                                <w:rFonts w:ascii="PT Astra Serif;Times New Roman" w:hAnsi="PT Astra Serif;Times New Roman" w:eastAsia="Times New Roman" w:cs="PT Astra Serif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ья 6.8. КоАП РФ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firstLine="1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влече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0" w:right="59" w:firstLine="142"/>
                              <w:contextualSpacing/>
                              <w:jc w:val="center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административный штраф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hanging="0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от 4000 до 5000 рублей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hanging="0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или административный арест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hanging="0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на срок до 15 су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ind w:firstLine="142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98.4pt;mso-wrap-distance-left:9.05pt;mso-wrap-distance-right:9.05pt;mso-wrap-distance-top:3.6pt;mso-wrap-distance-bottom:3.6pt;margin-top:202.6pt;mso-position-vertical-relative:text;margin-left:-26.75pt;mso-position-horizontal-relative:margin">
                <v:shadow on="t" color="#000000" offset="1.1pt,1.1pt"/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firstLine="426"/>
                        <w:contextualSpacing/>
                        <w:jc w:val="center"/>
                        <w:rPr>
                          <w:rFonts w:ascii="PT Astra Serif;Times New Roman" w:hAnsi="PT Astra Serif;Times New Roman" w:eastAsia="Times New Roman" w:cs="PT Astra Serif;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Статья 6.8. КоАП РФ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firstLine="142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 влече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left="0" w:right="59" w:firstLine="142"/>
                        <w:contextualSpacing/>
                        <w:jc w:val="center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административный штраф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hanging="0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           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от 4000 до 5000 рублей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hanging="0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или административный арест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hanging="0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              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>на срок до 15 сут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ind w:firstLine="142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ge">
                  <wp:posOffset>433070</wp:posOffset>
                </wp:positionV>
                <wp:extent cx="3979545" cy="1874520"/>
                <wp:effectExtent l="0" t="0" r="13970" b="1397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8884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ья 228 Уголовного кодекса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lang w:eastAsia="ru-RU"/>
                              </w:rPr>
                      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че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426" w:right="59" w:hanging="284"/>
                              <w:contextualSpacing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шение свободы на срок до 15 л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hanging="0"/>
                              <w:rPr>
                                <w:rFonts w:ascii="PT Astra Serif;Times New Roman" w:hAnsi="PT Astra Serif;Times New Roman" w:eastAsia="Times New Roman" w:cs="PT Astra Serif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45pt;height:148.7pt;mso-wrap-distance-left:9.05pt;mso-wrap-distance-right:9.05pt;mso-wrap-distance-top:3.6pt;mso-wrap-distance-bottom:3.6pt;margin-top:34.1pt;mso-position-vertical-relative:page;margin-left:51.3pt;mso-position-horizontal-relative:text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2"/>
                        <w:rPr>
                          <w:rFonts w:ascii="PT Astra Serif;Times New Roman" w:hAnsi="PT Astra Serif;Times New Roman" w:eastAsia="Times New Roman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Статья 228 Уголовного кодекса РФ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284"/>
                        <w:jc w:val="both"/>
                        <w:outlineLvl w:val="2"/>
                        <w:rPr>
                          <w:rFonts w:ascii="PT Astra Serif;Times New Roman" w:hAnsi="PT Astra Serif;Times New Roman" w:eastAsia="Times New Roman" w:cs="Arial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lang w:eastAsia="ru-RU"/>
                        </w:rPr>
                        <w:t>Незаконные приобретение, хранение, перевозка, изготовление, переработка наркотических средств, психотропных веществ или их аналогов, а также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лече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985" w:leader="none"/>
                        </w:tabs>
                        <w:spacing w:lineRule="auto" w:line="240" w:before="0" w:after="0"/>
                        <w:ind w:left="426" w:right="59" w:hanging="284"/>
                        <w:contextualSpacing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Лишение свободы на срок до 15 лет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hanging="0"/>
                        <w:rPr>
                          <w:rFonts w:ascii="PT Astra Serif;Times New Roman" w:hAnsi="PT Astra Serif;Times New Roman" w:eastAsia="Times New Roman" w:cs="PT Astra Serif;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b/>
          <w:b/>
          <w:i/>
          <w:i/>
          <w:sz w:val="32"/>
          <w:szCs w:val="32"/>
          <w:lang w:val="en-US" w:eastAsia="ru-RU"/>
        </w:rPr>
      </w:pPr>
      <w:r>
        <w:rPr>
          <w:rFonts w:cs="PT Astra Serif;Times New Roman" w:ascii="PT Astra Serif;Times New Roman" w:hAnsi="PT Astra Serif;Times New Roman"/>
          <w:b/>
          <w:i/>
          <w:sz w:val="32"/>
          <w:szCs w:val="32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5541010</wp:posOffset>
                </wp:positionH>
                <wp:positionV relativeFrom="paragraph">
                  <wp:posOffset>77470</wp:posOffset>
                </wp:positionV>
                <wp:extent cx="4100830" cy="1836420"/>
                <wp:effectExtent l="0" t="0" r="1397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50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284"/>
                              <w:jc w:val="center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ья 228.1 Уголовного кодекса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                </w: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lang w:eastAsia="ru-RU"/>
                              </w:rPr>
                              <w:t>, влеч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426" w:leader="none"/>
                                <w:tab w:val="left" w:pos="567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426" w:right="59" w:hanging="42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шение свободы  на срок от 4 лет до пожизнен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145.7pt;mso-wrap-distance-left:9.05pt;mso-wrap-distance-right:9.05pt;mso-wrap-distance-top:3.6pt;mso-wrap-distance-bottom:3.6pt;margin-top:6.1pt;mso-position-vertical-relative:text;margin-left:436.3pt;mso-position-horizontal-relative:margin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284"/>
                        <w:jc w:val="center"/>
                        <w:outlineLvl w:val="2"/>
                        <w:rPr>
                          <w:rFonts w:ascii="PT Astra Serif;Times New Roman" w:hAnsi="PT Astra Serif;Times New Roman" w:eastAsia="Times New Roman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Статья 228.1 Уголовного кодекса РФ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284"/>
                        <w:jc w:val="both"/>
                        <w:outlineLvl w:val="2"/>
                        <w:rPr>
                          <w:rFonts w:ascii="PT Astra Serif;Times New Roman" w:hAnsi="PT Astra Serif;Times New Roman" w:eastAsia="Times New Roman" w:cs="Arial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средства или психотропные вещества</w:t>
                      </w: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lang w:eastAsia="ru-RU"/>
                        </w:rPr>
                        <w:t>, влечет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>
                          <w:rFonts w:ascii="PT Astra Serif;Times New Roman" w:hAnsi="PT Astra Serif;Times New Roman" w:eastAsia="Times New Roman" w:cs="Arial"/>
                          <w:color w:val="000000"/>
                          <w:sz w:val="4"/>
                          <w:szCs w:val="4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sz w:val="4"/>
                          <w:szCs w:val="4"/>
                          <w:lang w:eastAsia="ru-RU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426" w:leader="none"/>
                          <w:tab w:val="left" w:pos="567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left="426" w:right="59" w:hanging="426"/>
                        <w:contextualSpacing/>
                        <w:jc w:val="center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Лишение свободы  на срок от 4 лет до пожизнен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cs="PT Astra Serif;Times New Roman"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299" w:hanging="0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2157095</wp:posOffset>
                </wp:positionH>
                <wp:positionV relativeFrom="paragraph">
                  <wp:posOffset>480060</wp:posOffset>
                </wp:positionV>
                <wp:extent cx="2517140" cy="2186940"/>
                <wp:effectExtent l="0" t="0" r="13970" b="1397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200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4"/>
                                <w:szCs w:val="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000000"/>
                                <w:sz w:val="8"/>
                                <w:szCs w:val="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ья 20.22. КоАП Р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, влече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1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  <w:tab w:val="left" w:pos="360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 w:val="false"/>
                              <w:jc w:val="center"/>
                              <w:rPr>
                                <w:rFonts w:ascii="PT Astra Serif;Times New Roman" w:hAnsi="PT Astra Serif;Times New Roman" w:eastAsia="Times New Roman" w:cs="PT Astra Serif;Times New Roman"/>
                                <w:i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административный штраф</w:t>
                            </w:r>
                          </w:p>
                          <w:p>
                            <w:pPr>
                              <w:pStyle w:val="Style18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284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 w:val="false"/>
                              <w:rPr/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i/>
                                <w:color w:val="000000"/>
                                <w:sz w:val="21"/>
                                <w:szCs w:val="21"/>
                                <w:lang w:eastAsia="ru-RU"/>
                              </w:rPr>
                              <w:t>на родителей от 1500 до 2000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173.3pt;mso-wrap-distance-left:9.05pt;mso-wrap-distance-right:9.05pt;mso-wrap-distance-top:3.6pt;mso-wrap-distance-bottom:3.6pt;margin-top:37.8pt;mso-position-vertical-relative:text;margin-left:169.85pt;mso-position-horizontal-relative:margin">
                <v:shadow on="t" color="#000000" offset="1.1pt,1.1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T Astra Serif;Times New Roman" w:hAnsi="PT Astra Serif;Times New Roman" w:eastAsia="Times New Roman" w:cs="PT Astra Serif;Times New Roman"/>
                          <w:color w:val="000000"/>
                          <w:sz w:val="4"/>
                          <w:szCs w:val="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color w:val="000000"/>
                          <w:sz w:val="4"/>
                          <w:szCs w:val="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color w:val="000000"/>
                          <w:sz w:val="8"/>
                          <w:szCs w:val="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Статья 20.22. КоАП Р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, влече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1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284" w:leader="none"/>
                          <w:tab w:val="left" w:pos="360" w:leader="none"/>
                        </w:tabs>
                        <w:spacing w:lineRule="auto" w:line="240" w:before="0" w:after="0"/>
                        <w:ind w:left="0" w:right="0" w:hanging="0"/>
                        <w:contextualSpacing w:val="false"/>
                        <w:jc w:val="center"/>
                        <w:rPr>
                          <w:rFonts w:ascii="PT Astra Serif;Times New Roman" w:hAnsi="PT Astra Serif;Times New Roman" w:eastAsia="Times New Roman" w:cs="PT Astra Serif;Times New Roman"/>
                          <w:i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>административный штраф</w:t>
                      </w:r>
                    </w:p>
                    <w:p>
                      <w:pPr>
                        <w:pStyle w:val="Style18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284" w:leader="none"/>
                        </w:tabs>
                        <w:spacing w:lineRule="auto" w:line="240" w:before="0" w:after="0"/>
                        <w:ind w:left="0" w:right="0" w:hanging="0"/>
                        <w:contextualSpacing w:val="false"/>
                        <w:rPr/>
                      </w:pPr>
                      <w:r>
                        <w:rPr>
                          <w:rFonts w:eastAsia="PT Astra Serif;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i/>
                          <w:color w:val="000000"/>
                          <w:sz w:val="21"/>
                          <w:szCs w:val="21"/>
                          <w:lang w:eastAsia="ru-RU"/>
                        </w:rPr>
                        <w:t>на родителей от 1500 до 2000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5951855</wp:posOffset>
                </wp:positionH>
                <wp:positionV relativeFrom="paragraph">
                  <wp:posOffset>467360</wp:posOffset>
                </wp:positionV>
                <wp:extent cx="3388995" cy="1331595"/>
                <wp:effectExtent l="0" t="0" r="13970" b="139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1345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968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284"/>
                              <w:jc w:val="center"/>
                              <w:outlineLvl w:val="2"/>
                              <w:rPr>
                                <w:rFonts w:ascii="PT Astra Serif;Times New Roman" w:hAnsi="PT Astra Serif;Times New Roman" w:eastAsia="Times New Roman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татья 230 Уголовного кодекса Р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клонение к потреблению наркотических средств, психотропных веществ или их аналогов, </w:t>
                            </w:r>
                            <w:r>
                              <w:rPr>
                                <w:rFonts w:eastAsia="Times New Roman" w:cs="Arial" w:ascii="PT Astra Serif;Times New Roman" w:hAnsi="PT Astra Serif;Times New Roman"/>
                                <w:color w:val="000000"/>
                                <w:lang w:eastAsia="ru-RU"/>
                              </w:rPr>
                              <w:t>содержащих наркотические средства или психотропные вещества, влечет: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  <w:tab w:val="left" w:pos="284" w:leader="none"/>
                                <w:tab w:val="left" w:pos="360" w:leader="none"/>
                                <w:tab w:val="left" w:pos="851" w:leader="none"/>
                                <w:tab w:val="left" w:pos="993" w:leader="none"/>
                                <w:tab w:val="left" w:pos="1134" w:leader="none"/>
                                <w:tab w:val="left" w:pos="1276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left="426" w:right="59" w:hanging="284"/>
                              <w:contextualSpacing w:val="false"/>
                              <w:jc w:val="both"/>
                              <w:rPr>
                                <w:rFonts w:ascii="PT Astra Serif;Times New Roman" w:hAnsi="PT Astra Serif;Times New Roman" w:eastAsia="Times New Roman" w:cs="PT Astra Serif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шение свободы на срок от 3 до 15 л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FFFFFF"/>
                                <w:bottom w:val="single" w:sz="4" w:space="19" w:color="FFFFFF"/>
                                <w:right w:val="single" w:sz="4" w:space="1" w:color="FFFFFF"/>
                              </w:pBd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  <w:tab w:val="left" w:pos="1418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right="59" w:hanging="0"/>
                              <w:rPr>
                                <w:rFonts w:ascii="PT Astra Serif;Times New Roman" w:hAnsi="PT Astra Serif;Times New Roman" w:eastAsia="Times New Roman" w:cs="PT Astra Serif;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5pt;height:105.95pt;mso-wrap-distance-left:9.05pt;mso-wrap-distance-right:9.05pt;mso-wrap-distance-top:3.6pt;mso-wrap-distance-bottom:3.6pt;margin-top:36.8pt;mso-position-vertical-relative:text;margin-left:468.65pt;mso-position-horizontal-relative:margin">
                <v:shadow on="t" color="#000000" offset="1.1pt,1.1pt"/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284"/>
                        <w:jc w:val="center"/>
                        <w:outlineLvl w:val="2"/>
                        <w:rPr>
                          <w:rFonts w:ascii="PT Astra Serif;Times New Roman" w:hAnsi="PT Astra Serif;Times New Roman" w:eastAsia="Times New Roman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Статья 230 Уголовного кодекса РФ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284"/>
                        <w:jc w:val="both"/>
                        <w:outlineLvl w:val="2"/>
                        <w:rPr/>
                      </w:pP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Склонение к потреблению наркотических средств, психотропных веществ или их аналогов, </w:t>
                      </w:r>
                      <w:r>
                        <w:rPr>
                          <w:rFonts w:eastAsia="Times New Roman" w:cs="Arial" w:ascii="PT Astra Serif;Times New Roman" w:hAnsi="PT Astra Serif;Times New Roman"/>
                          <w:color w:val="000000"/>
                          <w:lang w:eastAsia="ru-RU"/>
                        </w:rPr>
                        <w:t>содержащих наркотические средства или психотропные вещества, влечет: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142" w:leader="none"/>
                          <w:tab w:val="left" w:pos="284" w:leader="none"/>
                          <w:tab w:val="left" w:pos="360" w:leader="none"/>
                          <w:tab w:val="left" w:pos="851" w:leader="none"/>
                          <w:tab w:val="left" w:pos="993" w:leader="none"/>
                          <w:tab w:val="left" w:pos="1134" w:leader="none"/>
                          <w:tab w:val="left" w:pos="1276" w:leader="none"/>
                          <w:tab w:val="left" w:pos="1985" w:leader="none"/>
                        </w:tabs>
                        <w:spacing w:lineRule="auto" w:line="240" w:before="0" w:after="0"/>
                        <w:ind w:left="426" w:right="59" w:hanging="284"/>
                        <w:contextualSpacing w:val="false"/>
                        <w:jc w:val="both"/>
                        <w:rPr>
                          <w:rFonts w:ascii="PT Astra Serif;Times New Roman" w:hAnsi="PT Astra Serif;Times New Roman" w:eastAsia="Times New Roman" w:cs="PT Astra Serif;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  <w:t>Лишение свободы на срок от 3 до 15 лет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FFFFFF"/>
                          <w:bottom w:val="single" w:sz="4" w:space="19" w:color="FFFFFF"/>
                          <w:right w:val="single" w:sz="4" w:space="1" w:color="FFFFFF"/>
                        </w:pBdr>
                        <w:tabs>
                          <w:tab w:val="clear" w:pos="708"/>
                          <w:tab w:val="left" w:pos="0" w:leader="none"/>
                          <w:tab w:val="left" w:pos="426" w:leader="none"/>
                          <w:tab w:val="left" w:pos="1418" w:leader="none"/>
                          <w:tab w:val="left" w:pos="1985" w:leader="none"/>
                        </w:tabs>
                        <w:spacing w:lineRule="auto" w:line="240" w:before="0" w:after="0"/>
                        <w:ind w:right="59" w:hanging="0"/>
                        <w:rPr>
                          <w:rFonts w:ascii="PT Astra Serif;Times New Roman" w:hAnsi="PT Astra Serif;Times New Roman" w:eastAsia="Times New Roman" w:cs="PT Astra Serif;Times New Roman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i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410" w:right="-299" w:hanging="0"/>
        <w:jc w:val="right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  <w:t xml:space="preserve">«Жизнь – это миг. </w:t>
      </w:r>
    </w:p>
    <w:p>
      <w:pPr>
        <w:pStyle w:val="Normal"/>
        <w:spacing w:lineRule="auto" w:line="240" w:before="0" w:after="0"/>
        <w:ind w:right="-299" w:hanging="0"/>
        <w:jc w:val="right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  <w:t xml:space="preserve">Её нельзя прожить сначала на черновике, </w:t>
      </w:r>
    </w:p>
    <w:p>
      <w:pPr>
        <w:pStyle w:val="Normal"/>
        <w:spacing w:lineRule="auto" w:line="240" w:before="0" w:after="0"/>
        <w:ind w:right="-299" w:hanging="0"/>
        <w:jc w:val="right"/>
        <w:rPr>
          <w:rFonts w:ascii="PT Astra Serif;Times New Roman" w:hAnsi="PT Astra Serif;Times New Roman" w:cs="PT Astra Serif;Times New Roman"/>
          <w:i/>
          <w:i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  <w:t>а потом переписать на беловик»</w:t>
      </w:r>
    </w:p>
    <w:p>
      <w:pPr>
        <w:pStyle w:val="Normal"/>
        <w:spacing w:lineRule="auto" w:line="240" w:before="0" w:after="0"/>
        <w:ind w:left="3686" w:right="-299" w:hanging="0"/>
        <w:jc w:val="right"/>
        <w:rPr>
          <w:vanish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  <w:lang w:eastAsia="ru-RU"/>
        </w:rPr>
        <w:t>А.П. Чехов</w:t>
      </w:r>
      <w:bookmarkStart w:id="2" w:name="_PictureBullets"/>
      <w:bookmarkEnd w:id="2"/>
    </w:p>
    <w:sectPr>
      <w:type w:val="nextPage"/>
      <w:pgSz w:orient="landscape" w:w="16838" w:h="11906"/>
      <w:pgMar w:left="851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6"/>
        <w:b/>
        <w:szCs w:val="36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6"/>
        <w:b/>
        <w:szCs w:val="36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4"/>
        <w:b/>
        <w:szCs w:val="24"/>
        <w:color w:val="FF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b/>
        <w:szCs w:val="28"/>
        <w:color w:val="FF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FF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FF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FF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FF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FF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color w:val="FF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FF0000"/>
      <w:sz w:val="36"/>
      <w:szCs w:val="3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color w:val="FF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8:03:00Z</dcterms:created>
  <dc:creator>nkelip</dc:creator>
  <dc:description/>
  <dc:language>en-US</dc:language>
  <cp:lastModifiedBy>Пользователь</cp:lastModifiedBy>
  <cp:lastPrinted>2025-02-23T14:18:00Z</cp:lastPrinted>
  <dcterms:modified xsi:type="dcterms:W3CDTF">2025-05-24T18:03:00Z</dcterms:modified>
  <cp:revision>2</cp:revision>
  <dc:subject/>
  <dc:title/>
</cp:coreProperties>
</file>