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ерои Социалистического труда Великой Отечественной вой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drawing>
          <wp:inline distT="0" distB="0" distL="0" distR="0">
            <wp:extent cx="19431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Савельев Константин Алексеевич</w:t>
      </w:r>
      <w:r>
        <w:rPr/>
        <w:t xml:space="preserve">                           </w:t>
        <w:br/>
      </w:r>
      <w:r>
        <w:rPr>
          <w:b/>
          <w:bCs/>
        </w:rPr>
        <w:t xml:space="preserve">26.07.1902 - 17.02.1962 </w:t>
        <w:br/>
        <w:t>Герой Соц.Труда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</w:rPr>
        <w:t xml:space="preserve">      </w:t>
      </w:r>
      <w:r>
        <w:rPr>
          <w:rStyle w:val="StrongEmphasis"/>
          <w:sz w:val="24"/>
          <w:szCs w:val="24"/>
        </w:rPr>
        <w:t>С</w:t>
      </w:r>
      <w:r>
        <w:rPr>
          <w:sz w:val="24"/>
          <w:szCs w:val="24"/>
        </w:rPr>
        <w:t xml:space="preserve">авельев Константин Алексеевич – скотник-пастух колхоза «Пятилетка» Костромского района Костромской области. </w:t>
        <w:br/>
        <w:t xml:space="preserve">     Родился 26 июля 1902 года в деревне Палачево ныне Костромского района Костромской области в крестьянской семье. </w:t>
        <w:br/>
        <w:t xml:space="preserve">     Получив начальное образование (3 класса сельской школы) свою трудовую деятельность Константин Савельев начал в 1914 году штукатуром у подрядчика в Петрограде и проработал до 1917 года. </w:t>
        <w:br/>
        <w:t xml:space="preserve">     После Октябрьской революции вернулся домой и занимался сельским хозяйством в хозяйстве отца. </w:t>
        <w:br/>
        <w:t xml:space="preserve">     С 1925 по 1930 год вновь работал штукатуром в городе Ленинград. </w:t>
        <w:br/>
        <w:t xml:space="preserve">     В 1930 году вернулся в Палачево и возглавил полеводческую бригаду в местном колхозе «Красный Октябрь» Сухоноговского сельсовета. </w:t>
        <w:br/>
        <w:t xml:space="preserve">     В 1932 году перешёл на работу скотником – пастухом в соседний колхоз «Пятилетка». </w:t>
        <w:br/>
        <w:t xml:space="preserve">     С августа 1941 года на фронте Великой Отечественной войны артиллерист К.А.Савельев был тяжело ранен в грудь, награждён медалью «За отвагу». </w:t>
        <w:br/>
        <w:t xml:space="preserve">     После демобилизации в сентябре 1945 года вернулся домой и продолжил работать скотником – пастухом в колхозе «Пятилетка». </w:t>
        <w:br/>
        <w:t xml:space="preserve">     </w:t>
      </w:r>
      <w:r>
        <w:rPr>
          <w:rStyle w:val="StrongEmphasis"/>
          <w:sz w:val="24"/>
          <w:szCs w:val="24"/>
        </w:rPr>
        <w:t>У</w:t>
      </w:r>
      <w:r>
        <w:rPr>
          <w:sz w:val="24"/>
          <w:szCs w:val="24"/>
        </w:rPr>
        <w:t>казом Президиума Верховного Совета СССР от 4 июля 1949 года за получение высокой продуктивности животноводства в 1948 году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авельев Константин Алексеевич</w:t>
      </w:r>
      <w:r>
        <w:rPr>
          <w:sz w:val="24"/>
          <w:szCs w:val="24"/>
        </w:rPr>
        <w:t xml:space="preserve">, получившая от 24 коров по 5144 килограмма молока с содержанием 197 килограммов молочного жира в среднем от коровы за год, удостоена звания Героя Социалистического Труда с вручением ордена Ленина и золотой медали «Серп и Молот». </w:t>
        <w:br/>
        <w:t xml:space="preserve">     По результатам работы за 1949 года, когда от 32 коров было получено по 5067 килограммов молока с содержанием 199 килограмма молочного жира, К.А.Савельевым был награждён вторым орденом Ленина. </w:t>
        <w:br/>
        <w:t xml:space="preserve">     К.А.Савельев неоднократно был участником Всесоюзной сельскохозяйственной выставки (ВСХВ). </w:t>
        <w:br/>
        <w:t xml:space="preserve">     В 1959 году Константин Алексеевич ушёл на заслуженный отдых. </w:t>
        <w:br/>
        <w:t xml:space="preserve">     Скончался 17 февраля 1962 года и был похоронен на сельском кладбище Петрилово Костромского района. </w:t>
        <w:br/>
        <w:t xml:space="preserve">     Награждён 2 орденами Ленина (04.7.1949, 16.8.1950) и медалями, в том числе «За отвагу», а также Малой серебряной медалью ВСХВ (1954, 1958).</w:t>
      </w:r>
      <w:r>
        <w:rPr>
          <w:b/>
          <w:bCs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7:00Z</dcterms:created>
  <dc:creator>Андрей</dc:creator>
  <dc:description/>
  <cp:keywords/>
  <dc:language>en-US</dc:language>
  <cp:lastModifiedBy>coko</cp:lastModifiedBy>
  <dcterms:modified xsi:type="dcterms:W3CDTF">2015-02-1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32</vt:lpwstr>
  </property>
  <property fmtid="{D5CDD505-2E9C-101B-9397-08002B2CF9AE}" pid="3" name="_dlc_DocIdItemGuid">
    <vt:lpwstr>fd186ca0-e061-48ed-9568-7b3a9eb4e52d</vt:lpwstr>
  </property>
  <property fmtid="{D5CDD505-2E9C-101B-9397-08002B2CF9AE}" pid="4" name="_dlc_DocIdUrl">
    <vt:lpwstr>http://edu-sps.koiro.local/Kostroma_EDU/gcoko/vov70/_layouts/15/DocIdRedir.aspx?ID=AWJJH2MPE6E2-1049110297-32, AWJJH2MPE6E2-1049110297-32</vt:lpwstr>
  </property>
</Properties>
</file>