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околкина Валентина Васильевна</w:t>
      </w:r>
    </w:p>
    <w:p>
      <w:pPr>
        <w:pStyle w:val="Normal"/>
        <w:rPr/>
      </w:pPr>
      <w:r>
        <w:rPr/>
        <w:t xml:space="preserve">          </w:t>
      </w:r>
      <w:r>
        <w:rPr/>
        <w:t>Я хочу рассказать о моей бабушке, Колоколкиной Валентине Васильевне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10185</wp:posOffset>
            </wp:positionV>
            <wp:extent cx="2333625" cy="3270250"/>
            <wp:effectExtent l="0" t="0" r="0" b="0"/>
            <wp:wrapTight wrapText="bothSides">
              <wp:wrapPolygon edited="0">
                <wp:start x="-38010" y="0"/>
                <wp:lineTo x="-38010" y="60496"/>
                <wp:lineTo x="23538" y="60496"/>
                <wp:lineTo x="23538" y="0"/>
                <wp:lineTo x="-380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94" t="-3" r="2778" b="6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я бабушка была учительницей. Школу она закончила, когда началась Великая Отечественная война. И вот в 16 лет ей пришлось работать на водокачке, чтобы помогать взрослым. Было очень трудное военное время, но бабушка поступила в педагогическое училище, за 1,5 года экстерном закончила его, и её направили работать в Середняковскую школу. Шёл 1943 год. Ей было всего 18 лет. </w:t>
      </w:r>
      <w:r>
        <w:rPr>
          <w:b/>
          <w:i/>
        </w:rPr>
        <w:t>Из воспоминаний моей бабушки:</w:t>
      </w:r>
    </w:p>
    <w:p>
      <w:pPr>
        <w:pStyle w:val="Normal"/>
        <w:rPr/>
      </w:pPr>
      <w:r>
        <w:rPr/>
        <w:t>«Призыв партии «Всё для фронта, всё для победы!» был законом жизни каждого человека. Женщины, подростки и дети были заняты работой на разных участках. Трудилась и я. 16-летней девочкой я работала на водокачке, которая снабжала водой город Ростов. Там мне доверили лошадку, на которой я ездила за горючим с огромной бочкой на санях. Мой папа научил меня правильно запрягать Гнедого. Были в работе трудности, особенно во время больших снегопадов и метелей. Были случаи, когда лошадь сбивалась с дороги, и тяжёлый груз она не могла стронуть с места. Приходилось прямо на дороге распрягать её и вести домой на поводу. Надо сказать, что я не паниковала перед трудностями, ибо знала, что это мой вклад в дело победы над врагом.</w:t>
      </w:r>
    </w:p>
    <w:p>
      <w:pPr>
        <w:pStyle w:val="Normal"/>
        <w:rPr>
          <w:sz w:val="22"/>
        </w:rPr>
      </w:pPr>
      <w:r>
        <w:rPr>
          <w:b/>
          <w:sz w:val="22"/>
        </w:rPr>
        <w:t>Мои бабушка и дедушка (фото 1946 года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      </w:t>
      </w:r>
      <w:r>
        <w:rPr/>
        <w:t>В 1942 году я окончила среднюю школу и в этом же году поступила в Ростовское педагогическое училище Ярославской области. В училище в расписании был урок «Тракторное дело». Довольно быстро нас научили вождению трактора и в весенний сев мы, юноши и девушки, на стальных конях бороздили поля и гордились тем, что, работая в тылу, помогаем фронту.В 1943 году я сдала экстерном экзамены за весь курс педучилища, и в этом же году начался мой старт в большую педагогическую жизнь в Середняковской неполной средней школе. Это было суровое военное время, и оно накладывало свой отпечаток на жизнь школы. Сейчас даже трудно себе представить, в каких условиях приходилось работать. Не хватало учебников, наглядных пособий, методической литературы. Да что там говорить, дров не было, печи не топлены, и чернила в чернильницах замерзали. Дети на уроках сидели в пальто. В короткие зимние дни занимались при свете керосиновых ламп. Лампа – это ещё очень хорошо, но часто приходилось заниматься при свете коптилок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929640</wp:posOffset>
            </wp:positionV>
            <wp:extent cx="1923415" cy="2387600"/>
            <wp:effectExtent l="0" t="0" r="0" b="0"/>
            <wp:wrapTight wrapText="bothSides">
              <wp:wrapPolygon edited="0">
                <wp:start x="-211" y="0"/>
                <wp:lineTo x="-211" y="21367"/>
                <wp:lineTo x="21603" y="21367"/>
                <wp:lineTo x="21603" y="0"/>
                <wp:lineTo x="-21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Несмотря на трудности, наш педагогический коллектив старался работать с полной отдачей сил и возможностей, чтобы дети не чувствовали тягот военного времени. Все учителя много работали с населением. Каждый из нас был закреплён за определённым участком, деревней. Мы проводили беседы, читали лекции, помогали мобилизовать население на преодоление трудностей, вселяли веру в то, что враг будет разбит, победа будет за нами. Вместе с населением делом и словом, личным примером ковали победу. Мы вносили свои сбережения в фонд обороны, организовывали сбор средств среди населения. Вместе с учениками дом за домом собирали тёплые вещи для бойцов. Долгими вечерами при плохом свете учили старшеклассников шить, вязать носки, варежки, шили кисеты, вышивали на них сердечные слова. Изготовленное укладывали в посылки и отправляли бойцам…»</w:t>
      </w:r>
    </w:p>
    <w:p>
      <w:pPr>
        <w:pStyle w:val="Normal"/>
        <w:rPr/>
      </w:pPr>
      <w:r>
        <w:rPr/>
        <w:t xml:space="preserve">        </w:t>
      </w:r>
      <w:r>
        <w:rPr/>
        <w:t>После войны Валентина Васильевна осталась работать в этой же школе и проработала в ней 43 года. Моя бабушка первой в Костромской области начала эксперимент по обучению детей в школе с 6  лет, она написала много статей и книг для учителей начальных классов. Бабушка</w:t>
      </w:r>
      <w:bookmarkStart w:id="0" w:name="_GoBack"/>
      <w:bookmarkEnd w:id="0"/>
      <w:r>
        <w:rPr/>
        <w:t xml:space="preserve"> очень любила детей и свою работу. Она всю свою жизнь отдала детям, и очень часто рассказывала им, как она начинала работать в войну и какое тяжёлое было время, но люди объединили все свои силы и победили в этой страшной, долгой войне.</w:t>
      </w:r>
    </w:p>
    <w:p>
      <w:pPr>
        <w:pStyle w:val="Normal"/>
        <w:rPr/>
      </w:pPr>
      <w:r>
        <w:rPr/>
        <w:t xml:space="preserve">  </w:t>
      </w:r>
      <w:r>
        <w:rPr/>
        <w:t xml:space="preserve">Моей бабушке присвоены звания «Заслуженный учитель Российской Федерации», «Народный Учитель» и другие. У неё много медалей.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Гимназия № 33», Колесникова Ольга Вячеслав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9:00Z</dcterms:created>
  <dc:creator>RePack by Diakov</dc:creator>
  <dc:description/>
  <dc:language>en-US</dc:language>
  <cp:lastModifiedBy>пользователь</cp:lastModifiedBy>
  <dcterms:modified xsi:type="dcterms:W3CDTF">2015-02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25</vt:lpwstr>
  </property>
  <property fmtid="{D5CDD505-2E9C-101B-9397-08002B2CF9AE}" pid="3" name="_dlc_DocIdItemGuid">
    <vt:lpwstr>b526c596-d144-4a6c-af58-474d135fedfd</vt:lpwstr>
  </property>
  <property fmtid="{D5CDD505-2E9C-101B-9397-08002B2CF9AE}" pid="4" name="_dlc_DocIdUrl">
    <vt:lpwstr>http://edu-sps.koiro.local/Kostroma_EDU/gcoko/vov70/_layouts/15/DocIdRedir.aspx?ID=AWJJH2MPE6E2-1049110297-25, AWJJH2MPE6E2-1049110297-25</vt:lpwstr>
  </property>
</Properties>
</file>