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остромы «Средняя общеобразовательная школа №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 В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петинщиков Николай Леонидович</w:t>
      </w:r>
      <w:r>
        <w:rPr>
          <w:rFonts w:cs="Times New Roman" w:ascii="Times New Roman" w:hAnsi="Times New Roman"/>
          <w:sz w:val="28"/>
          <w:szCs w:val="28"/>
        </w:rPr>
        <w:t>, 01.09.1926 года рождения. Был призван в 1943 году. Окончил артиллеристское  училище. В звании лейтенанта дошёл до Берлина в составе 2 прибалтийского. Был тяжело ранен  2 мая во время уличных боёв в Берлине. 2 Ордена Отечественной войны 1 и 2 степени, ме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2290" cy="326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27935" cy="355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9:00Z</dcterms:created>
  <dc:creator>Пользователь Windows</dc:creator>
  <dc:description/>
  <cp:keywords/>
  <dc:language>en-US</dc:language>
  <cp:lastModifiedBy>coko</cp:lastModifiedBy>
  <dcterms:modified xsi:type="dcterms:W3CDTF">2015-03-25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85</vt:lpwstr>
  </property>
  <property fmtid="{D5CDD505-2E9C-101B-9397-08002B2CF9AE}" pid="3" name="_dlc_DocIdItemGuid">
    <vt:lpwstr>3389ee24-1764-45a2-a1be-99a8b4c90fa1</vt:lpwstr>
  </property>
  <property fmtid="{D5CDD505-2E9C-101B-9397-08002B2CF9AE}" pid="4" name="_dlc_DocIdUrl">
    <vt:lpwstr>http://xn--44-6kcadhwnl3cfdx.xn--p1ai/Kostroma_EDU/gcoko/vov70/_layouts/15/DocIdRedir.aspx?ID=AWJJH2MPE6E2-1049110297-85, AWJJH2MPE6E2-1049110297-85</vt:lpwstr>
  </property>
</Properties>
</file>