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упин Вениамин Егорович –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етеран Великой Отечественной войны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24"/>
      </w:tblGrid>
      <w:tr>
        <w:trPr>
          <w:trHeight w:val="67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9105" cy="441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сто ро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Удмуртская АССР, Понинский район, </w:t>
              <w:br/>
              <w:t>деревня Зуйкар, 17 января 1925 года.</w:t>
              <w:br/>
              <w:t xml:space="preserve">Дата и место призыва в армию: </w:t>
              <w:br/>
              <w:t xml:space="preserve">октябрь 1943 года, </w:t>
              <w:br/>
              <w:t>Глазовский районный совет.</w:t>
              <w:br/>
              <w:t xml:space="preserve">Место прохождения службы: </w:t>
              <w:br/>
              <w:t>3 Прибалтийский фронт (под Псковом),</w:t>
              <w:br/>
              <w:t>Карельский фронт,</w:t>
              <w:br/>
              <w:t xml:space="preserve">Курляндская группировка, </w:t>
              <w:br/>
              <w:t>Литва. Шауляй.</w:t>
              <w:br/>
              <w:t xml:space="preserve">Воинское звание, должность: </w:t>
              <w:br/>
              <w:t>рядовой, стрелок – автоматчик.</w:t>
              <w:br/>
              <w:t xml:space="preserve">Время демобилизации:  </w:t>
              <w:br/>
              <w:t>27  марта 1946 года.</w:t>
              <w:br/>
              <w:t>Место жительства (в настоящее время):</w:t>
              <w:br/>
              <w:t>г. Кострома</w:t>
              <w:br/>
              <w:t xml:space="preserve">Награждён:  </w:t>
              <w:br/>
              <w:t>медаль «За боевые заслуги»,</w:t>
              <w:br/>
              <w:t>медаль «За победу над Германией»,</w:t>
              <w:br/>
              <w:t xml:space="preserve">орден «Отечественной Войны </w:t>
            </w:r>
            <w:r>
              <w:rPr>
                <w:sz w:val="28"/>
                <w:szCs w:val="32"/>
                <w:lang w:val="en-US"/>
              </w:rPr>
              <w:t>I</w:t>
            </w:r>
            <w:r>
              <w:rPr>
                <w:sz w:val="28"/>
                <w:szCs w:val="32"/>
              </w:rPr>
              <w:t xml:space="preserve"> степ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а братской могиле в посёлке Псковской области, сооружён памятник: стоит женщина с солдатской каской в руках. Там захоронено 300 солдат, которые не вернулись из боя. Среди них – и «прах» Вениамина Егоровича Чупина. Вернее, праха там нет, но на памятнике высечено имя рядового Чупина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Сам Вениамин Егорович об этом вспоминает так: « Был бой под Псковом. </w:t>
        <w:br/>
        <w:t>О смерти я тогда не думал. Помню, как осколком ударило по ногам и оглушило. Но я присягу знал: воевать надо до самого последнего патрона. Я и воевал. Как потерял сознание не помню. Наши разведчики нашли меня на пятый день. А командование уже считало меня погибшим. Вот и прислали домой похоронку»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Не всем в войну суждено  было погибнуть. Я вот живой. Теперь живу. Смотрю на правнуков и радуюсь…»</w:t>
      </w:r>
    </w:p>
    <w:p>
      <w:pPr>
        <w:sectPr>
          <w:type w:val="nextPage"/>
          <w:pgSz w:w="11906" w:h="16838"/>
          <w:pgMar w:left="426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2096135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424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426" w:right="42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7:00Z</dcterms:created>
  <dc:creator>e6300</dc:creator>
  <dc:description/>
  <cp:keywords/>
  <dc:language>en-US</dc:language>
  <cp:lastModifiedBy>coko</cp:lastModifiedBy>
  <dcterms:modified xsi:type="dcterms:W3CDTF">2015-03-25T05:37:00Z</dcterms:modified>
  <cp:revision>6</cp:revision>
  <dc:subject/>
  <dc:title>Рядом со мной живёт обыкновенный человек необыкновенной судь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84</vt:lpwstr>
  </property>
  <property fmtid="{D5CDD505-2E9C-101B-9397-08002B2CF9AE}" pid="3" name="_dlc_DocIdItemGuid">
    <vt:lpwstr>c466fa09-25b6-4ec3-adba-aad8533ca706</vt:lpwstr>
  </property>
  <property fmtid="{D5CDD505-2E9C-101B-9397-08002B2CF9AE}" pid="4" name="_dlc_DocIdUrl">
    <vt:lpwstr>http://edu-sps.koiro.local/Kostroma_EDU/gcoko/vov70/_layouts/15/DocIdRedir.aspx?ID=AWJJH2MPE6E2-1049110297-84, AWJJH2MPE6E2-1049110297-84</vt:lpwstr>
  </property>
</Properties>
</file>