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41" w:after="200"/>
        <w:ind w:right="2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12065</wp:posOffset>
            </wp:positionV>
            <wp:extent cx="1971675" cy="2771140"/>
            <wp:effectExtent l="0" t="0" r="0" b="0"/>
            <wp:wrapTight wrapText="bothSides">
              <wp:wrapPolygon edited="0">
                <wp:start x="-206" y="0"/>
                <wp:lineTo x="-206" y="21380"/>
                <wp:lineTo x="21702" y="21380"/>
                <wp:lineTo x="21702" y="0"/>
                <wp:lineTo x="-20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Смирнов Владимир Никитович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 Никитович 25 лет  проработал учителем трудового обучения в школе № 19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лся 2 августа 1926 года в крестьянской семье. Отец Смирнов Никита Александрович, мать Смирнова Елизавета Николаевна. Владимир Смирнов закончил семилетнюю школу.  Учился в школе № 31 г. Костромы.</w:t>
      </w:r>
    </w:p>
    <w:p>
      <w:pPr>
        <w:pStyle w:val="Normal"/>
        <w:shd w:fill="FFFFFF" w:val="clear"/>
        <w:spacing w:lineRule="auto" w:line="240"/>
        <w:ind w:left="19" w:right="24" w:firstLine="40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0175</wp:posOffset>
            </wp:positionH>
            <wp:positionV relativeFrom="paragraph">
              <wp:posOffset>639445</wp:posOffset>
            </wp:positionV>
            <wp:extent cx="1666875" cy="2314575"/>
            <wp:effectExtent l="0" t="0" r="0" b="0"/>
            <wp:wrapTight wrapText="bothSides">
              <wp:wrapPolygon edited="0">
                <wp:start x="-244" y="0"/>
                <wp:lineTo x="-244" y="21509"/>
                <wp:lineTo x="21721" y="21509"/>
                <wp:lineTo x="21721" y="0"/>
                <wp:lineTo x="-24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окончании школы ушёл в школу мастеров при комбинате и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орыкина. Был на практике на комбинате им. Ленина. Началас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йна. На фабриках и заводах стали появляться «вербовщики в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рмию». В это время Владимир узнаёт, что в Ярославл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вакуирована школа моряков из Севастополя. Был первый набор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был призыв, это примерно октябрь-ноябрь. Нисколько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умываясь, он записался добровольцем.</w:t>
      </w:r>
    </w:p>
    <w:p>
      <w:pPr>
        <w:pStyle w:val="Normal"/>
        <w:shd w:fill="FFFFFF" w:val="clear"/>
        <w:spacing w:lineRule="auto" w:line="240"/>
        <w:ind w:lef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1849755</wp:posOffset>
            </wp:positionV>
            <wp:extent cx="2057400" cy="2874645"/>
            <wp:effectExtent l="0" t="0" r="0" b="0"/>
            <wp:wrapTight wrapText="bothSides">
              <wp:wrapPolygon edited="0">
                <wp:start x="-198" y="0"/>
                <wp:lineTo x="-198" y="21467"/>
                <wp:lineTo x="21599" y="21467"/>
                <wp:lineTo x="21599" y="0"/>
                <wp:lineTo x="-19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ачала учились в школе оружия до февраля 1943 года. Было набрано 900 человек. В этом же 1943 году стали распределять по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флотилиям. Он был определён на линкор «Зенитный»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ллерию. На линкоре 5 частей: 1- связь, 2- артиллерия, 4-минёры, 5- движение. В марте 1943 года попал в Ленинград,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ый Балтийский флотский экипаж. Стали распределять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аблям. Попал Владимир на линейный корабль «Октябрьск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волюция». Приходилось сидеть на пульте по наводке. Всег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ла готовность №1, всегда на боевых постах: и день, и ночь око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удия. Учений не было, т.к. кругом были минные поля. К 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и налётов стало меньше. Батареи следили за определённым участком на 10-11 км вверх. Батарея (три спаренных орудия), г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жил Владимир, сбила три самолёта. Две зенитные батареи бы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корабле - носовая и кормовая.</w:t>
      </w:r>
    </w:p>
    <w:p>
      <w:pPr>
        <w:pStyle w:val="Normal"/>
        <w:shd w:fill="FFFFFF" w:val="clear"/>
        <w:spacing w:lineRule="auto" w:line="240"/>
        <w:ind w:lef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45 году был прорыв Карельского перешейка у Финск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лива. Корабль вёл обстрел оборонительных укрепл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ка огня велась с берега. Команда получила наград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уть позже Владимира перевели с пушки, с пульта управления,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шню. Он был старшим матросом.</w:t>
      </w:r>
    </w:p>
    <w:p>
      <w:pPr>
        <w:pStyle w:val="Normal"/>
        <w:shd w:fill="FFFFFF" w:val="clear"/>
        <w:spacing w:lineRule="auto" w:line="240"/>
        <w:ind w:right="34" w:firstLine="4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чилась война, стали ходить в море на учения. В 1946 год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алами вылавливали мины. Служил на флоте Владимир до мар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59 года. Потом демобилизовался. Разве не герой? Герой хотя бы только потому, что был на войне, внёс свой посильный вклад.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лько их таких мальчишек- добровольцев, мальчишек-героев,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торых мы не знаем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мирнов В.Н. с друзьями (справа крайний)</w:t>
      </w:r>
    </w:p>
    <w:p>
      <w:pPr>
        <w:pStyle w:val="Normal"/>
        <w:shd w:fill="FFFFFF" w:val="clear"/>
        <w:spacing w:lineRule="auto" w:line="240"/>
        <w:ind w:right="34" w:firstLine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Награ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ен Отечественной войны 2 степени. </w:t>
      </w:r>
    </w:p>
    <w:p>
      <w:pPr>
        <w:pStyle w:val="Normal"/>
        <w:shd w:fill="FFFFFF" w:val="clear"/>
        <w:spacing w:lineRule="auto" w:line="240" w:before="0" w:after="20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даль Жуко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аль «300 лет Российскому флоту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дали: «За победу над Германией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возвращении домой пошёл работать на завод «Рабоч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ллист» в модельный цех. Жил на улице Коллективной. Ког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ло работать тяжело из-за болезни, попросился на лёгкую работ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или в ремесленное училище, где проучился 3 месяца, стал инструментальщиком. Позже предложили работать в школу № 19. Школе отдал Владимир Никитович 25 лет жизни, прорабо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елем трудового обуч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29:00Z</dcterms:created>
  <dc:creator>Mother</dc:creator>
  <dc:description/>
  <cp:keywords/>
  <dc:language>en-US</dc:language>
  <cp:lastModifiedBy>coko</cp:lastModifiedBy>
  <dcterms:modified xsi:type="dcterms:W3CDTF">2015-03-25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81</vt:lpwstr>
  </property>
  <property fmtid="{D5CDD505-2E9C-101B-9397-08002B2CF9AE}" pid="3" name="_dlc_DocIdItemGuid">
    <vt:lpwstr>b058c293-27cf-4f78-bb40-c6d854ff413f</vt:lpwstr>
  </property>
  <property fmtid="{D5CDD505-2E9C-101B-9397-08002B2CF9AE}" pid="4" name="_dlc_DocIdUrl">
    <vt:lpwstr>http://edu-sps.koiro.local/Kostroma_EDU/gcoko/vov70/_layouts/15/DocIdRedir.aspx?ID=AWJJH2MPE6E2-1049110297-81, AWJJH2MPE6E2-1049110297-81</vt:lpwstr>
  </property>
</Properties>
</file>