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мирнов Александр Иванович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03200</wp:posOffset>
            </wp:positionV>
            <wp:extent cx="2232025" cy="2763520"/>
            <wp:effectExtent l="0" t="0" r="0" b="0"/>
            <wp:wrapTight wrapText="bothSides">
              <wp:wrapPolygon edited="0">
                <wp:start x="-169" y="0"/>
                <wp:lineTo x="-169" y="23902"/>
                <wp:lineTo x="53327" y="23902"/>
                <wp:lineTo x="53327" y="0"/>
                <wp:lineTo x="-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59463" b="9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  <w:t xml:space="preserve">Смирнов Александр Иванович родился в 1925 году в г. Костроме. Детей в семье было восемь человек. Учился он в средней школе № 17. По окончанию семи классов потупил в финансово – экономический техникум. В 1941 году Александру Ивановичу исполнилось 16 лет, и его призвали работать на военный завод № 9 токарем – инструментальщиком. </w:t>
      </w:r>
    </w:p>
    <w:p>
      <w:pPr>
        <w:pStyle w:val="Normal"/>
        <w:ind w:left="360" w:hanging="0"/>
        <w:jc w:val="both"/>
        <w:rPr/>
      </w:pPr>
      <w:r>
        <w:rPr/>
        <w:t>В январе 1943 года Александра Ивановича отправляют на военную учебу в г. Чебоксары, по окончанию которой был отправлен в военные части под Ленинград. Александр Иванович участвовал в боях по снятию блокады Ленинграда. В 40° мороз приходилось спать на снегу. «Однако, – вспоминает  Александр Иванович, – от сильного нервного напряжения никто не болел». За участие в этих боевых действиях награжден медалями «За оборону Ленинграда», «За прорыв блокады Ленинграда», 250 и 300 лет основания г. Ленинграда.</w:t>
      </w:r>
    </w:p>
    <w:p>
      <w:pPr>
        <w:pStyle w:val="Normal"/>
        <w:ind w:left="360" w:hanging="0"/>
        <w:jc w:val="both"/>
        <w:rPr/>
      </w:pPr>
      <w:r>
        <w:rPr/>
        <w:t xml:space="preserve">При форсировании Нарвы получил осколочное ранение в плечо. Воевал на Оренбаумском плацдарме, затем в Финляндии. В составе группы разведчиков Александр Иванович ходил в тыл врага: брал пленных и захватывал провизию.  При заключении мирного договора между СССР и Финляндией входил в состав группы по охране финской делегации. </w:t>
      </w:r>
    </w:p>
    <w:p>
      <w:pPr>
        <w:pStyle w:val="Normal"/>
        <w:ind w:left="360" w:hanging="0"/>
        <w:jc w:val="both"/>
        <w:rPr/>
      </w:pPr>
      <w:r>
        <w:rPr/>
        <w:t xml:space="preserve">Затем военный путь старшего лейтенанта Александра Смирнова продолжился в Прибалтике и Польше. Советские войска форсировали Вислу и готовились к штурму Кенигсберга. Маршал СССР Рокоссовский К.К. направил Александра Ивановича учиться в Свердловск. Там он окончил среднюю школу и поступил в институт. </w:t>
      </w:r>
    </w:p>
    <w:p>
      <w:pPr>
        <w:pStyle w:val="Normal"/>
        <w:ind w:left="360" w:hanging="0"/>
        <w:jc w:val="both"/>
        <w:rPr/>
      </w:pPr>
      <w:r>
        <w:rPr/>
        <w:t xml:space="preserve">До 1965 года Смирнов Александр Иванович служил в войсках МВД, вышел в отставку в звании майора. Служил под Свердловском, затем в Костромской области: в Буе и Судиславле. После 1965 года работал мастером, начальником цеха на заводе ДОС. Десять лет на пенсии работал механиком в 20-м училище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 свои трудовые и военные подвиги Смирнов Александр Иванович получил Орден Славы, Красного Знамени, Отечественной войны Ι степени, Красной Звезды и множество медалей («За оборону Ленинграда», «За Победу на Германией», «За боевые заслуги», медаль Жукова Г.К., Ветеран труда, «За доблестный труд в Великую Отечественную войну», «За безупречную службу» ΙΙ и ΙΙΙ степени, «Защитник Оренбаумского плацдарма», «За прорыв блокады Ленинграда», «Ветеран 2-й ударной армии»). </w:t>
        <w:br/>
        <w:t xml:space="preserve">              </w:t>
        <w:br/>
        <w:t xml:space="preserve">          Александр Иванович  очень часто приходил в школу на встречи с учениками, учителями, родителями, рассказывал  о войне. </w:t>
        <w:br/>
        <w:t xml:space="preserve">    В 2012 году  он умер, но светлая память об этом человеке будет храниться в стенах нашей школ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4:49:00Z</dcterms:created>
  <dc:creator>Александр</dc:creator>
  <dc:description/>
  <cp:keywords/>
  <dc:language>en-US</dc:language>
  <cp:lastModifiedBy>Виктория</cp:lastModifiedBy>
  <dcterms:modified xsi:type="dcterms:W3CDTF">2015-02-17T05:14:00Z</dcterms:modified>
  <cp:revision>10</cp:revision>
  <dc:subject/>
  <dc:title>Смирнов Александр Иванович родился в 1925 году в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49110297-80</vt:lpwstr>
  </property>
  <property fmtid="{D5CDD505-2E9C-101B-9397-08002B2CF9AE}" pid="3" name="_dlc_DocIdItemGuid">
    <vt:lpwstr>590fbd71-3387-4b81-ba25-a86e84e58bf3</vt:lpwstr>
  </property>
  <property fmtid="{D5CDD505-2E9C-101B-9397-08002B2CF9AE}" pid="4" name="_dlc_DocIdUrl">
    <vt:lpwstr>http://edu-sps.koiro.local/Kostroma_EDU/gcoko/vov70/_layouts/15/DocIdRedir.aspx?ID=AWJJH2MPE6E2-1049110297-80, AWJJH2MPE6E2-1049110297-80</vt:lpwstr>
  </property>
</Properties>
</file>