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т муниципаль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Костромы «Средняя общеобразовательная школа №4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ан В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язановский Михаил Павлович</w:t>
      </w:r>
      <w:r>
        <w:rPr>
          <w:rFonts w:cs="Times New Roman" w:ascii="Times New Roman" w:hAnsi="Times New Roman"/>
          <w:sz w:val="28"/>
          <w:szCs w:val="28"/>
        </w:rPr>
        <w:t>, 10.05.1922 года рождения. Умер в 2012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йну ушёл добровольцем 8 августа 1941 года. Воевал на Волховском фронте. Затем на Ленинградском и Карельском  фронте. В армии служил связистом в звании старшины до 1946 года. Награждён Орденом Отечественной войны 1 степени, медалями: «За отвагу», «За оборону Ленинграда», «За оборону Советского Заполярья», «За победу над Германие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013710" cy="4023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2:00Z</dcterms:created>
  <dc:creator>Пользователь Windows</dc:creator>
  <dc:description/>
  <cp:keywords/>
  <dc:language>en-US</dc:language>
  <cp:lastModifiedBy>coko</cp:lastModifiedBy>
  <dcterms:modified xsi:type="dcterms:W3CDTF">2015-03-24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9110297-77</vt:lpwstr>
  </property>
  <property fmtid="{D5CDD505-2E9C-101B-9397-08002B2CF9AE}" pid="3" name="_dlc_DocIdItemGuid">
    <vt:lpwstr>ecad653c-8d28-472d-8225-fa68812ae92f</vt:lpwstr>
  </property>
  <property fmtid="{D5CDD505-2E9C-101B-9397-08002B2CF9AE}" pid="4" name="_dlc_DocIdUrl">
    <vt:lpwstr>http://xn--44-6kcadhwnl3cfdx.xn--p1ai/Kostroma_EDU/gcoko/vov70/_layouts/15/DocIdRedir.aspx?ID=AWJJH2MPE6E2-1049110297-77, AWJJH2MPE6E2-1049110297-77</vt:lpwstr>
  </property>
</Properties>
</file>