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анов Иван Иванович</w:t>
      </w:r>
    </w:p>
    <w:p>
      <w:pPr>
        <w:pStyle w:val="Normal"/>
        <w:spacing w:lineRule="auto" w:line="360"/>
        <w:ind w:left="-850" w:firstLine="850"/>
        <w:jc w:val="both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1340</wp:posOffset>
            </wp:positionH>
            <wp:positionV relativeFrom="paragraph">
              <wp:posOffset>17145</wp:posOffset>
            </wp:positionV>
            <wp:extent cx="1388110" cy="1905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63" t="3659" r="-15" b="8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Мой дед, Руданов Иван Иванович, когда началась война, только что окончил Высшую Горьковскую школу ГУГБ НКВД и работал оперативным работником в УГБ города Иваново. И вот уже 23 июня 1941 года группу работников УГБ, куда входил и мой дед, выбросили на парашютах в районе города Риги. Иван Иванович стал  воевать в составе 10 погранотряда Северо-Западного фронта, сразу получив должность командира разведгруппы. </w:t>
      </w:r>
    </w:p>
    <w:p>
      <w:pPr>
        <w:pStyle w:val="Normal"/>
        <w:spacing w:lineRule="auto" w:line="360"/>
        <w:ind w:left="-850" w:firstLine="850"/>
        <w:jc w:val="both"/>
        <w:rPr/>
      </w:pPr>
      <w:r>
        <w:rPr>
          <w:sz w:val="27"/>
          <w:szCs w:val="27"/>
        </w:rPr>
        <w:t>Наша семья знает много о ратных подвигах Ивана Ивановича. Вот уже 72 года хранится фронтовая газета «Знамя Советов» от 20 декабря 1942 года, в которой рассказывается о том, как мой дед распутал шпионский клубок. За раскрытие этого дела он был награжден первым орденом Красной Звезды. Однажды он попал в окружение под Старой Руссой. Только огромная воля к победе и безграничная ненависть к врагу помогли людям выжить, 45 суток питаясь почками и корой деревьев.</w:t>
      </w:r>
    </w:p>
    <w:p>
      <w:pPr>
        <w:pStyle w:val="Normal"/>
        <w:spacing w:lineRule="auto" w:line="360"/>
        <w:ind w:left="-851" w:firstLine="851"/>
        <w:jc w:val="both"/>
        <w:rPr/>
      </w:pPr>
      <w:r>
        <w:rPr>
          <w:sz w:val="27"/>
          <w:szCs w:val="27"/>
        </w:rPr>
        <w:t xml:space="preserve">В составе 15 гвардейской воздушно-десантной бригады 11 армии под руководством И.Х. Баграмяна дедушка освобождал Брянщину, Белоруссию. Его всегда поражала жестокость фашистов. К этому невозможно было привыкнуть. </w:t>
      </w:r>
    </w:p>
    <w:p>
      <w:pPr>
        <w:pStyle w:val="Normal"/>
        <w:spacing w:lineRule="auto" w:line="360"/>
        <w:ind w:left="-851" w:firstLine="851"/>
        <w:jc w:val="both"/>
        <w:rPr/>
      </w:pPr>
      <w:r>
        <w:rPr>
          <w:sz w:val="27"/>
          <w:szCs w:val="27"/>
        </w:rPr>
        <w:t>Так шел простой русский офицер по дорогам войны, теряя друзей, освобождая свою Родину от врага. 9 мая 1945 года Иван Иванович встретил в Венгрии, где стал военным атташе Союзной контрольной комиссии – инспекции. Война закончилась для него лишь в 1947 году. Начинал войну прадед старшим лейтенантом, а закончил – подполковником.</w:t>
      </w:r>
    </w:p>
    <w:p>
      <w:pPr>
        <w:pStyle w:val="Normal"/>
        <w:spacing w:lineRule="auto" w:line="360"/>
        <w:ind w:left="-851" w:hanging="0"/>
        <w:jc w:val="both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1335</wp:posOffset>
            </wp:positionH>
            <wp:positionV relativeFrom="paragraph">
              <wp:posOffset>1255395</wp:posOffset>
            </wp:positionV>
            <wp:extent cx="2054860" cy="1572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Грудь его украшали три ордена Красной Звезды, три ордена Отечественной войны и 16 других боевых наград. За личное мужество Иван Иванович был награжден именным оружием – пистолетом ТТ и именными часами, которые вручил ему сам маршал Баграмян.</w:t>
      </w:r>
    </w:p>
    <w:p>
      <w:pPr>
        <w:pStyle w:val="Normal"/>
        <w:spacing w:lineRule="auto" w:line="360"/>
        <w:ind w:left="-851" w:hanging="0"/>
        <w:jc w:val="both"/>
        <w:rPr>
          <w:sz w:val="27"/>
          <w:szCs w:val="27"/>
        </w:rPr>
      </w:pPr>
      <w:r>
        <w:rPr>
          <w:sz w:val="27"/>
          <w:szCs w:val="27"/>
        </w:rPr>
        <w:t>После войны Иван Иванович работал в органах МГБ и милиции. Ему было присвоено звание полковник.</w:t>
      </w:r>
    </w:p>
    <w:p>
      <w:pPr>
        <w:pStyle w:val="Normal"/>
        <w:spacing w:lineRule="auto" w:line="360"/>
        <w:ind w:left="-851" w:hanging="0"/>
        <w:jc w:val="both"/>
        <w:rPr>
          <w:sz w:val="27"/>
          <w:szCs w:val="27"/>
        </w:rPr>
      </w:pPr>
      <w:r>
        <w:rPr>
          <w:sz w:val="27"/>
          <w:szCs w:val="27"/>
        </w:rPr>
        <w:t>Рассказывая о войне, мой дедушка всегда говорил о том, чтобы никому и никогда не пришлось бы пережить такого, что довелось 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йцова Арина Владимировна, педагог-организатор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9:00Z</dcterms:created>
  <dc:creator>Сергей</dc:creator>
  <dc:description/>
  <dc:language>en-US</dc:language>
  <cp:lastModifiedBy>User</cp:lastModifiedBy>
  <cp:lastPrinted>2008-02-26T12:01:00Z</cp:lastPrinted>
  <dcterms:modified xsi:type="dcterms:W3CDTF">2015-03-12T09:09:00Z</dcterms:modified>
  <cp:revision>2</cp:revision>
  <dc:subject/>
  <dc:title>9 мая 2005 года наша страна будет отмечать 60-летие Победы в Великой Отечественной войне 1941-1945 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49110297-95</vt:lpwstr>
  </property>
  <property fmtid="{D5CDD505-2E9C-101B-9397-08002B2CF9AE}" pid="3" name="_dlc_DocIdItemGuid">
    <vt:lpwstr>1dc18a2f-504f-45a9-8682-ca704d8c8578</vt:lpwstr>
  </property>
  <property fmtid="{D5CDD505-2E9C-101B-9397-08002B2CF9AE}" pid="4" name="_dlc_DocIdUrl">
    <vt:lpwstr>http://edu-sps.koiro.local/Kostroma_EDU/gcoko/vov70/_layouts/15/DocIdRedir.aspx?ID=AWJJH2MPE6E2-1049110297-95, AWJJH2MPE6E2-1049110297-95</vt:lpwstr>
  </property>
</Properties>
</file>