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на Ивановна Подгор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ел Иванович Подгор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1200785</wp:posOffset>
            </wp:positionV>
            <wp:extent cx="2649220" cy="2757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на Ивановна и Павел Иванович Подгорновы вместе уже 64 года. Живут в Костроме. Возраст, конечно, дает о себе знать, но супруги помогают друг другу всем, чем могут.  Павел Иванович и Нина Ивановна заботятся друг о друге. У них долгая жизнь за спиной. Оба деревенские, из Сусанинского района, в 1948-м поженились и перебрались в Кострому. Он много лет проработал формовщиком в литейке на заводе имени Красина., она – прядильщицей на фабрике «Знамя труда».</w:t>
      </w:r>
    </w:p>
    <w:p>
      <w:pPr>
        <w:pStyle w:val="Normal"/>
        <w:jc w:val="both"/>
        <w:rPr/>
      </w:pPr>
      <w:r>
        <w:rPr/>
        <w:t>Павел Иванович обходится без палочки, но осколок, застрявший в ноге с 1943 года, нет-нет да напомнит о себе.</w:t>
      </w:r>
    </w:p>
    <w:p>
      <w:pPr>
        <w:pStyle w:val="Normal"/>
        <w:jc w:val="both"/>
        <w:rPr/>
      </w:pPr>
      <w:r>
        <w:rPr/>
        <w:t>Когда Павла Ивановича ранило под Нарвой, его привезли в Ленинград, он попал в госпиталь на Литейном. Огромный такой госпиталь, занимал несколько корпусов бывшего Третьего артиллерийского училища. А Нина Ивановна была там санитаркой, ухаживала за ранеными. То есть были совсем рядом, но встречаться не довелось. А потом она там же, под Ленинградом, служила в противовоздушной обороне, бомбили город сильно.</w:t>
      </w:r>
    </w:p>
    <w:p>
      <w:pPr>
        <w:pStyle w:val="Normal"/>
        <w:jc w:val="both"/>
        <w:rPr/>
      </w:pPr>
      <w:r>
        <w:rPr/>
        <w:t>Историки войны пишут, что Ленинградский фронт был по потерям впереди всех фронтов. Но Подгорновы выжили. Павел Иванович воевал рядовым в пехоте, на передовой, попадал в окружение, имеет две медали «За отвагу». Нина Ивановна, еще до того как ее призвали в армию, пережила блокаду, самую первую ленинградскую зиму, самую страшную, когда 125 граммов хлеба на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 пожилых людей, а в нашем случае это 86 и 89 лет соответственно, во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84070</wp:posOffset>
            </wp:positionH>
            <wp:positionV relativeFrom="paragraph">
              <wp:posOffset>943610</wp:posOffset>
            </wp:positionV>
            <wp:extent cx="4312920" cy="2835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можности ограничены. Глаза уже не те, зрение ослабло, газету прочитать трудно. Хотя телевизор супруги включают, но новости узнают в основном из радиопередач. Они в курсе дел и в стране, и в области, интересуются политикой. Оторванными от мира и запертыми в четырех стенах их назв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6" w:right="806" w:gutter="0" w:header="0" w:top="239" w:footer="0" w:bottom="239"/>
      <w:pgBorders w:display="allPages" w:offsetFrom="text">
        <w:top w:val="single" w:sz="2" w:space="0" w:color="000000"/>
        <w:left w:val="single" w:sz="2" w:space="18" w:color="000000"/>
        <w:bottom w:val="single" w:sz="2" w:space="0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2:00Z</dcterms:created>
  <dc:creator>Admin</dc:creator>
  <dc:description/>
  <cp:keywords/>
  <dc:language>en-US</dc:language>
  <cp:lastModifiedBy>User</cp:lastModifiedBy>
  <dcterms:modified xsi:type="dcterms:W3CDTF">2015-02-17T10:36:00Z</dcterms:modified>
  <cp:revision>2</cp:revision>
  <dc:subject/>
  <dc:title>Нина Ивановна и Павел Иванович Подгорно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75</vt:lpwstr>
  </property>
  <property fmtid="{D5CDD505-2E9C-101B-9397-08002B2CF9AE}" pid="3" name="_dlc_DocIdItemGuid">
    <vt:lpwstr>69a5f9c7-1c74-4038-8fbe-23fd0df74bdf</vt:lpwstr>
  </property>
  <property fmtid="{D5CDD505-2E9C-101B-9397-08002B2CF9AE}" pid="4" name="_dlc_DocIdUrl">
    <vt:lpwstr>http://edu-sps.koiro.local/Kostroma_EDU/gcoko/vov70/_layouts/15/DocIdRedir.aspx?ID=AWJJH2MPE6E2-1049110297-75, AWJJH2MPE6E2-1049110297-75</vt:lpwstr>
  </property>
</Properties>
</file>