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ймарк Валентин Александрови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397760" cy="2635250"/>
            <wp:effectExtent l="0" t="0" r="0" b="0"/>
            <wp:wrapTight wrapText="bothSides">
              <wp:wrapPolygon edited="0">
                <wp:start x="-11481" y="-14023"/>
                <wp:lineTo x="-11481" y="21492"/>
                <wp:lineTo x="33604" y="21492"/>
                <wp:lineTo x="33604" y="-14023"/>
                <wp:lineTo x="-11481" y="-140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7" t="39404" r="266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ймарк Валентин Александрович родился в 1928 году в городе Уф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941 году, когда началась Великая Отечественная война, ему было 13 лет. Сначала Валентин работал в тылу на авиационном заводе в Уфе, потом в Рыбинске, куда перевели завод. В тылу, как и на фронте, женщины и мужчины делали все, чтобы приблизить победу. Было трудно: на день им выдавали 800 граммов хлеба и миску баланды. Многие хотели уйти на фронт добровольцами, иногда для того, чтобы не работать. Они сжигали документы, убегали на фронт, но их снова возвращали на завод. В тылу было тяжелее, чем на фрон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6 лет Валентина призвали в армию. На фронте он был радистом. В 1945 году в конце войны его контузило, когда он работал с радиостанцией. А чуть позже он заболел туберкулезом и попал в госпита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 этого он воспринимал войну как романтику, но потом его мнение изменилось: война оказалась тяжелой работой. Больше всего ему запомнились бомбежка на полигоне и, конечно, Побе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госпитале в 1945 году Валентин познакомился со своей будущей женой, тоже Валентиной. Интересно, что разница в возрасте у них была 22 дня. В полку медицинскую сестру Валентину знали в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1948 году они расписались. 2005 год - год 60-летия со Дня Великой Победы - для них двойной праздник: прошло 60 лет и со дня их знаком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войны Валентин работал электриком, одновременно учился. За 7-8 классы сдал экзамены (отучиться помешала война), 9-10 классы закончил на хорошо и отлично, поступил на заочное отделение в Московский Энергетический институт. Стал инженером- конструктором. Написал диссертацию, но защитить ее помешало здоровье: с войны в левом легком остались пушечные осколки, началось обостр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лечившись, Валентин Александрович стал работать на заводе сначала инженером, а потом и директором завода. Вступил в Коммунистическую партию, коммунистом считает себя до сих пор. Говорит, что таких, как он, много, настоящие большевики погибли в Гражданскую и в Великую Отечественную вой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 свои заслуги Неймарк Валентин Александрович награжден медалями «Великой Отечественной войны» и «60 лет со дня Победы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мер Валентин Александрович в 2014 году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01:00Z</dcterms:created>
  <dc:creator>Александр</dc:creator>
  <dc:description/>
  <cp:keywords/>
  <dc:language>en-US</dc:language>
  <cp:lastModifiedBy>coko</cp:lastModifiedBy>
  <cp:lastPrinted>2006-02-02T20:31:00Z</cp:lastPrinted>
  <dcterms:modified xsi:type="dcterms:W3CDTF">2015-02-18T12:57:00Z</dcterms:modified>
  <cp:revision>9</cp:revision>
  <dc:subject/>
  <dc:title> Неймарк Валентин Александр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70</vt:lpwstr>
  </property>
  <property fmtid="{D5CDD505-2E9C-101B-9397-08002B2CF9AE}" pid="3" name="_dlc_DocIdItemGuid">
    <vt:lpwstr>46f7c201-eeed-473c-8ce8-55cacf367469</vt:lpwstr>
  </property>
  <property fmtid="{D5CDD505-2E9C-101B-9397-08002B2CF9AE}" pid="4" name="_dlc_DocIdUrl">
    <vt:lpwstr>http://edu-sps.koiro.local/Kostroma_EDU/gcoko/vov70/_layouts/15/DocIdRedir.aspx?ID=AWJJH2MPE6E2-1049110297-70, AWJJH2MPE6E2-1049110297-70</vt:lpwstr>
  </property>
</Properties>
</file>