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249555</wp:posOffset>
            </wp:positionV>
            <wp:extent cx="1332865" cy="151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амонов Алексей Иванович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Алексей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ич 12 сентября 1922 года. В школу пошел в 1929 году, закончил в 1939 году. И в 1939 году поступил в институт. В 1941 году проявил желание и ушел на войну. В 1945 году демобилизовался и продолжил учебу в институте. В 1949 году закончил. По распределению уехал работать на Сахалин  и жил там до 2000 года. С 2000 года живет в Костроме. В 2007 году у него умерла жена, и он остался один. Есть сын и дочка, живут в Тюмени. Также есть внуки и правнуки. 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4345305</wp:posOffset>
            </wp:positionV>
            <wp:extent cx="1697990" cy="1270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словам ветерана, на войне он был с конца июня 1941 года. Воевал, было очень сложно. В июне-июле 1941 года было 8 дивизий. Они первые защищали Москву. Воевали под Смоленском, под Вязьмой. Сентябрь и октябрь были бои. Разбили их под Вязьмой, так как  окружило 3 армии и не было никаких шансов. В декабре была первая победа под Москвой, но Алексея Ивановича там не было, так как  до этого он попал в плен.  В конце октября бежал. До апреля 1942 года был на оккупированной территории, где приходилось пройти много километров, чтобы дойти до наших. В апреле всех, кто был «ходячим», стали собирать в плен, и я снова попал туда до июля 1943 года. В июле снова бежал (было это в Польше). Там попал в партизанский отряд и воевал вначале в польском, а потом и в нашем отряде  до января 1945 года. С января служил до конца (до Победы) на Первом Украинском фронте, освобождал Польшу, Германию. Взяли Берлин. Освобождали Прагу. После воевали с «власовцами». Войну закончила наша армия 11 мая 1945 года. За время войны было все: и хорошее, и плохое, и везло, и нет. Часто видел смерть своих товарищей.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главное, что я вынес по существу,- вспоминает Алексей Иванович,- это то, что победили мы фашистов своею уверенностью, что мы правы, и что мы защищаем Родину, несмотря на все невзгоды».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 Орденом Отечественной войны 2 степени, Орденом «Красной звезды», «За Победу над Германией», «За взятие Берлина» и «За освобождение Праги». </w:t>
      </w:r>
    </w:p>
    <w:p>
      <w:pPr>
        <w:pStyle w:val="Normal"/>
        <w:widowControl w:val="false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кина Полина, учащаяся 9 «А» класса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7:00Z</dcterms:created>
  <dc:creator>User</dc:creator>
  <dc:description/>
  <cp:keywords/>
  <dc:language>en-US</dc:language>
  <cp:lastModifiedBy>coko</cp:lastModifiedBy>
  <cp:lastPrinted>2015-02-06T10:04:00Z</cp:lastPrinted>
  <dcterms:modified xsi:type="dcterms:W3CDTF">2015-03-25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93</vt:lpwstr>
  </property>
  <property fmtid="{D5CDD505-2E9C-101B-9397-08002B2CF9AE}" pid="3" name="_dlc_DocIdItemGuid">
    <vt:lpwstr>74f48518-fa8d-422f-a296-c58199449b0d</vt:lpwstr>
  </property>
  <property fmtid="{D5CDD505-2E9C-101B-9397-08002B2CF9AE}" pid="4" name="_dlc_DocIdUrl">
    <vt:lpwstr>http://edu-sps.koiro.local/Kostroma_EDU/gcoko/vov70/_layouts/15/DocIdRedir.aspx?ID=AWJJH2MPE6E2-1049110297-93, AWJJH2MPE6E2-1049110297-93</vt:lpwstr>
  </property>
  <property fmtid="{D5CDD505-2E9C-101B-9397-08002B2CF9AE}" pid="5" name="Муниципалитет">
    <vt:lpwstr/>
  </property>
</Properties>
</file>