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 В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коносов Сергей Александрович  </w:t>
      </w:r>
      <w:r>
        <w:rPr>
          <w:rFonts w:cs="Times New Roman" w:ascii="Times New Roman" w:hAnsi="Times New Roman"/>
          <w:sz w:val="24"/>
          <w:szCs w:val="24"/>
        </w:rPr>
        <w:t>24.09.1921 года рождения. Умер в 2012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1941 году добровольцем уходит на войну. Как прошедший подготовку в ОСВИАХиме направлен в Селищенскую школу автомехаников Новгородской области. Затем  Волховской фронт, Ленинградский фронт, 183 авиационный полк на Украине, Сталинградская битва, Курская битва, прошёл Болгарию. В 1944 г. Австрия. В 1946 году в звании старшего  сержанта демобилизован. Имеет награды: Орден Красной звезды, медали «За боевые заслуги». «За взятие Вены», «За взятие Будапешта», «За Сталинград», «За победу над Германией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01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301240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7435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4:00Z</dcterms:created>
  <dc:creator>Пользователь Windows</dc:creator>
  <dc:description/>
  <cp:keywords/>
  <dc:language>en-US</dc:language>
  <cp:lastModifiedBy>coko</cp:lastModifiedBy>
  <dcterms:modified xsi:type="dcterms:W3CDTF">2015-03-2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66</vt:lpwstr>
  </property>
  <property fmtid="{D5CDD505-2E9C-101B-9397-08002B2CF9AE}" pid="3" name="_dlc_DocIdItemGuid">
    <vt:lpwstr>f555dc29-76be-40af-a34c-7eeda99dd008</vt:lpwstr>
  </property>
  <property fmtid="{D5CDD505-2E9C-101B-9397-08002B2CF9AE}" pid="4" name="_dlc_DocIdUrl">
    <vt:lpwstr>http://edu-sps.koiro.local/Kostroma_EDU/gcoko/vov70/_layouts/15/DocIdRedir.aspx?ID=AWJJH2MPE6E2-1049110297-66, AWJJH2MPE6E2-1049110297-66</vt:lpwstr>
  </property>
</Properties>
</file>