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21920</wp:posOffset>
            </wp:positionV>
            <wp:extent cx="1975485" cy="2705100"/>
            <wp:effectExtent l="0" t="0" r="0" b="0"/>
            <wp:wrapTight wrapText="bothSides">
              <wp:wrapPolygon edited="0">
                <wp:start x="-67" y="0"/>
                <wp:lineTo x="-67" y="21548"/>
                <wp:lineTo x="21600" y="2154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48"/>
        </w:rPr>
        <w:t>Колоколкин Алексей Владимирович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Cs w:val="48"/>
        </w:rPr>
        <w:t>История одной судьбы</w:t>
      </w:r>
      <w:r>
        <w:rPr>
          <w:b/>
          <w:i/>
          <w:sz w:val="36"/>
          <w:szCs w:val="48"/>
        </w:rPr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В нашей семье было 7 фронтовиков. Шестеро вернулись с фронта, раненные, но живые, а один  пропал без вести в первые дни войны. До 70-летия победы не дожил никто. Об их подвигах напоминают семейные альбомы, боевые награды.  </w:t>
      </w:r>
    </w:p>
    <w:p>
      <w:pPr>
        <w:pStyle w:val="Normal"/>
        <w:spacing w:lineRule="auto" w:line="360"/>
        <w:rPr/>
      </w:pPr>
      <w:r>
        <w:drawing>
          <wp:anchor behindDoc="1" distT="39370" distB="39370" distL="25400" distR="25400" simplePos="0" locked="0" layoutInCell="0" allowOverlap="1" relativeHeight="3">
            <wp:simplePos x="0" y="0"/>
            <wp:positionH relativeFrom="margin">
              <wp:posOffset>3443605</wp:posOffset>
            </wp:positionH>
            <wp:positionV relativeFrom="paragraph">
              <wp:posOffset>5073015</wp:posOffset>
            </wp:positionV>
            <wp:extent cx="3197860" cy="247586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остромской области в 2010 году выпустили  Книгу Памяти, в которую вошли имена тех, кто вернулся с войны живыми. Среди них есть и имя Колоколкина Алексея Владимировича, моего дедушки. Совсем недавно семье были переданы  копии архивных документов, которые хранятся в военном комиссариате. Собравшись всей семьёй в один из субботних вечеров, мы с волнением просматривали их, перечитывали автобиографию, написанную рукой дедушки, и как  будто вместе с ним пережили суровые военные годы. Когда началась война, дедушка учился в лесомеханическом техникуме. Было ему восемнадцать  лет. В июле 1942 года пошёл воевать и он. Дедушка прошёл трудный боевой путь. Сначала его отправили на курсы младших лейтенантов в город Шую. Потом он воевал на Западном и Первом Прибалтийском фронтах. В двадцать лет командовал миномётным взводом, потом стал заместителем командира миномётной роты на Западном фронте. На Первом Прибалтийском фронте командовал конной разведкой, а потом был назначен помощником начальника штаба 134 стрелкового полка по специальной связи. Мой дедушка вернулся с фронта живым. Были у него и ранения, но он о них вспоминать не любил. В музее школы, в которой он  учился, сохранились его воспоминания: « В 1942 году я сражался  на подступах к Сталинграду командиром разведтанковой роты, а в 1943 году сражался под Смоленском. Наша рота двигалась на Минск – Братиславу – Прагу – Вену – Австрию. Под Прагой был сильный бой. Вышли танковой ротой в разведку по шоссейной дороге. Пройдя 20 километров, неожиданно встретили огонь противника. Бой был жестоким, мы потеряли два танка, но выполнили боевое задание. За участие в этом сражении  я был награждён орденом Красной Звезды». </w:t>
      </w:r>
    </w:p>
    <w:p>
      <w:pPr>
        <w:pStyle w:val="Normal"/>
        <w:spacing w:lineRule="auto" w:line="360"/>
        <w:rPr/>
      </w:pPr>
      <w:r>
        <w:rPr/>
        <w:t>Я знаю, что это одна из самых высоких боевых наград, и горжусь тем, что  имя дедушки увековечено в Книге Памяти.</w:t>
      </w:r>
    </w:p>
    <w:p>
      <w:pPr>
        <w:pStyle w:val="Normal"/>
        <w:spacing w:lineRule="auto" w:line="360"/>
        <w:ind w:firstLine="720"/>
        <w:rPr>
          <w:sz w:val="2"/>
        </w:rPr>
      </w:pPr>
      <w:r>
        <w:drawing>
          <wp:anchor behindDoc="1" distT="39370" distB="39370" distL="6401435" distR="64014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paragraph">
              <wp:posOffset>61595</wp:posOffset>
            </wp:positionV>
            <wp:extent cx="2252345" cy="1680845"/>
            <wp:effectExtent l="0" t="0" r="0" b="0"/>
            <wp:wrapTight wrapText="bothSides">
              <wp:wrapPolygon edited="0">
                <wp:start x="-47" y="0"/>
                <wp:lineTo x="-47" y="72000"/>
                <wp:lineTo x="21600" y="72000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7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8"/>
        </w:rPr>
        <w:t>«Гимназия  № 33», Колесникова Ольга Вячеслав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5:00Z</dcterms:created>
  <dc:creator>1</dc:creator>
  <dc:description/>
  <cp:keywords/>
  <dc:language>en-US</dc:language>
  <cp:lastModifiedBy>пользователь</cp:lastModifiedBy>
  <cp:lastPrinted>2010-01-24T18:46:00Z</cp:lastPrinted>
  <dcterms:modified xsi:type="dcterms:W3CDTF">2015-02-17T09:00:00Z</dcterms:modified>
  <cp:revision>4</cp:revision>
  <dc:subject/>
  <dc:title>Недавно на уроке истории шёл разговор о подготовке к празднованию 65-летия победы нашего народа в Великой Отечественной вой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65</vt:lpwstr>
  </property>
  <property fmtid="{D5CDD505-2E9C-101B-9397-08002B2CF9AE}" pid="3" name="_dlc_DocIdItemGuid">
    <vt:lpwstr>32e16fc7-23ca-49b2-8230-404dd43444df</vt:lpwstr>
  </property>
  <property fmtid="{D5CDD505-2E9C-101B-9397-08002B2CF9AE}" pid="4" name="_dlc_DocIdUrl">
    <vt:lpwstr>http://xn--44-6kcadhwnl3cfdx.xn--p1ai/Kostroma_EDU/gcoko/vov70/_layouts/15/DocIdRedir.aspx?ID=AWJJH2MPE6E2-1049110297-65, AWJJH2MPE6E2-1049110297-65</vt:lpwstr>
  </property>
</Properties>
</file>