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а Вера Пет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0540</wp:posOffset>
            </wp:positionH>
            <wp:positionV relativeFrom="margin">
              <wp:posOffset>632460</wp:posOffset>
            </wp:positionV>
            <wp:extent cx="1571625" cy="1790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63" t="4048" r="27688" b="7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907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лина Вера Петровна, родилась 11 сентября 1924 года в деревне Палкино Бакшеевского сельсовета. О начале войны узнала в тот момент, когда забирали на фронт двоюродного брата. Он пришёл проститься перед отъездом на войну. Тогда Вере Петровне было 17 лет.</w:t>
      </w:r>
    </w:p>
    <w:p>
      <w:pPr>
        <w:pStyle w:val="Normal"/>
        <w:spacing w:lineRule="auto" w:line="36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41 по октябрь 1943 года она работала в тылу. Сначала в колхозе «Заря социализма», где трудилась в полеводстве: сеяла, сажала, молотила, копала, полола, поливала. Затем работала на торфяниках, где сушила торф и складировала его в штабеля.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раз Веру Петровну посылали для помощи в Ярославскую  область в город Ростов. Вместе женщинами молоденькие девчонки прокладывали и копали окопы. </w:t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щении в Кострому трудилась на фабрике им. Ленина. Там мяли, мыли,  сушили, чесали лён, а затем его отправляли на изготовление пряжи.</w:t>
      </w:r>
    </w:p>
    <w:p>
      <w:pPr>
        <w:pStyle w:val="Normal"/>
        <w:spacing w:lineRule="auto" w:line="360" w:before="0" w:after="0"/>
        <w:ind w:left="-851"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507365</wp:posOffset>
            </wp:positionV>
            <wp:extent cx="1343025" cy="20002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66" t="-11" r="32183" b="7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много проработала в дорожной службе, ремонтировала дороги. </w:t>
      </w:r>
    </w:p>
    <w:p>
      <w:pPr>
        <w:pStyle w:val="Normal"/>
        <w:spacing w:lineRule="auto" w:line="36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октября 1943 года Веру Петровну забрали в Армию. Обучали на специальном приборе определять  высоту и дальность полёта самолёта. В этих войсках служила до конца войны. Работала и на приборе № 4, который определял вражеские самолёты. Все данные передавала командиру части. Вместе с Верой Петровной работало ещё человек 30 человек. И все были девчонки по 16-17 лет.</w:t>
      </w:r>
    </w:p>
    <w:p>
      <w:pPr>
        <w:pStyle w:val="Normal"/>
        <w:spacing w:lineRule="auto" w:line="36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частью она прошла по всем военным дорогам, испытала и голод,  и холод,  и беды,  и страх. </w:t>
      </w:r>
    </w:p>
    <w:p>
      <w:pPr>
        <w:pStyle w:val="Normal"/>
        <w:spacing w:lineRule="auto" w:line="36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ю жизнь запомнилось то, когда объявили, что закончилась война.</w:t>
      </w:r>
    </w:p>
    <w:p>
      <w:pPr>
        <w:pStyle w:val="Normal"/>
        <w:spacing w:lineRule="auto" w:line="36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й вернулась Вера Петровна в июне 1945 года. Имеются награды: Орд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беды, медаль за Победу над Германией.</w:t>
      </w:r>
    </w:p>
    <w:p>
      <w:pPr>
        <w:pStyle w:val="Normal"/>
        <w:spacing w:lineRule="auto" w:line="360" w:before="0" w:after="0"/>
        <w:ind w:left="-85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труженике тыла записала Шеробьева Ульяна, ученица 2 «Б»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3:00Z</dcterms:created>
  <dc:creator>User</dc:creator>
  <dc:description/>
  <dc:language>en-US</dc:language>
  <cp:lastModifiedBy>User</cp:lastModifiedBy>
  <dcterms:modified xsi:type="dcterms:W3CDTF">2015-03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91</vt:lpwstr>
  </property>
  <property fmtid="{D5CDD505-2E9C-101B-9397-08002B2CF9AE}" pid="3" name="_dlc_DocIdItemGuid">
    <vt:lpwstr>7ef90620-a2c3-447f-b3ef-23409e2b198c</vt:lpwstr>
  </property>
  <property fmtid="{D5CDD505-2E9C-101B-9397-08002B2CF9AE}" pid="4" name="_dlc_DocIdUrl">
    <vt:lpwstr>http://edu-sps.koiro.local/Kostroma_EDU/gcoko/vov70/_layouts/15/DocIdRedir.aspx?ID=AWJJH2MPE6E2-1049110297-91, AWJJH2MPE6E2-1049110297-91</vt:lpwstr>
  </property>
</Properties>
</file>