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лферьев Андрей Александрович</w:t>
      </w:r>
    </w:p>
    <w:p>
      <w:pPr>
        <w:pStyle w:val="Normal"/>
        <w:jc w:val="center"/>
        <w:rPr/>
      </w:pPr>
      <w:r>
        <w:rPr/>
        <w:t>(ветеран Великой Отечественной Войны)</w:t>
      </w:r>
    </w:p>
    <w:p>
      <w:pPr>
        <w:pStyle w:val="Normal"/>
        <w:jc w:val="center"/>
        <w:rPr/>
      </w:pPr>
      <w:r>
        <w:rPr>
          <w:sz w:val="28"/>
          <w:szCs w:val="28"/>
        </w:rPr>
        <w:t>19.12.1924 г. рож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1430</wp:posOffset>
            </wp:positionV>
            <wp:extent cx="3180715" cy="2386330"/>
            <wp:effectExtent l="0" t="0" r="0" b="0"/>
            <wp:wrapTight wrapText="bothSides">
              <wp:wrapPolygon edited="0">
                <wp:start x="-13" y="0"/>
                <wp:lineTo x="-13" y="21583"/>
                <wp:lineTo x="21598" y="21583"/>
                <wp:lineTo x="21598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83820</wp:posOffset>
            </wp:positionV>
            <wp:extent cx="1371600" cy="2313940"/>
            <wp:effectExtent l="0" t="0" r="0" b="0"/>
            <wp:wrapTight wrapText="bothSides">
              <wp:wrapPolygon edited="0">
                <wp:start x="-65" y="0"/>
                <wp:lineTo x="-65" y="21553"/>
                <wp:lineTo x="21600" y="21553"/>
                <wp:lineTo x="21600" y="0"/>
                <wp:lineTo x="-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5170</wp:posOffset>
            </wp:positionH>
            <wp:positionV relativeFrom="paragraph">
              <wp:posOffset>249555</wp:posOffset>
            </wp:positionV>
            <wp:extent cx="1547495" cy="182880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рос он на улице Катушечной. Детство было счастливым. Рядом с его домом было футбольное поле, и ребята любили погонять вечерами мяч.</w:t>
      </w:r>
    </w:p>
    <w:p>
      <w:pPr>
        <w:pStyle w:val="Normal"/>
        <w:rPr/>
      </w:pPr>
      <w:r>
        <w:rPr/>
        <w:t xml:space="preserve">    </w:t>
      </w:r>
      <w:r>
        <w:rPr/>
        <w:t>Но беззаботные дни продолжались недолго. В 1940, когда Андрею Александровичу еще не было 18 лет, он пошел работать на Зварыкинский комбинат курьером в ткацкий цех. В 1941 году началась война, и Андрей Александрович, будучи 17-летним юношей, пошел учиться в Ремесленное Училище № 6 на токаря.</w:t>
      </w:r>
    </w:p>
    <w:p>
      <w:pPr>
        <w:pStyle w:val="Normal"/>
        <w:rPr/>
      </w:pPr>
      <w:r>
        <w:rPr/>
        <w:t xml:space="preserve">    </w:t>
      </w:r>
      <w:r>
        <w:rPr/>
        <w:t>После учебы 22 мая 1942 года группу токарей, в которой он работал, направили на работу в Казань на эвакуированный авиационный завод. Спустя некоторое время Алферьев добровольно ушел в армию. Там он учился в Хим. Училище, которое стояло прямо под Москвой. Когда он окончил это училище, его направили на фронт и назначили командиром взвода. Когда немцев начали отступать из Москвы на Запад, он и его бригада шли во втором эшелоне. Они задымляли переправы, военные объекты, у них были специальные машины, с помощью которых они распрыскивали дым. смеси. Фашисты не собирались сдаваться, бомбили наших, и Андрей Александрович был ранен в левую ногу.</w:t>
      </w:r>
    </w:p>
    <w:p>
      <w:pPr>
        <w:pStyle w:val="Normal"/>
        <w:rPr/>
      </w:pPr>
      <w:r>
        <w:rPr/>
        <w:t>Но пришли новые войска с Сибири и начали наступать на немцев. Те отошли на Запад, а потом в Берлин. Андрей Александрович получил Орден Отечественной Войны и более 30 медалей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125095</wp:posOffset>
            </wp:positionV>
            <wp:extent cx="2247900" cy="2997200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4:00Z</dcterms:created>
  <dc:creator>Admin</dc:creator>
  <dc:description/>
  <cp:keywords/>
  <dc:language>en-US</dc:language>
  <cp:lastModifiedBy>coko</cp:lastModifiedBy>
  <dcterms:modified xsi:type="dcterms:W3CDTF">2015-03-24T13:22:00Z</dcterms:modified>
  <cp:revision>8</cp:revision>
  <dc:subject/>
  <dc:title>Живая памя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54</vt:lpwstr>
  </property>
  <property fmtid="{D5CDD505-2E9C-101B-9397-08002B2CF9AE}" pid="3" name="_dlc_DocIdItemGuid">
    <vt:lpwstr>1b611270-08da-4ead-ae64-71610414cdc5</vt:lpwstr>
  </property>
  <property fmtid="{D5CDD505-2E9C-101B-9397-08002B2CF9AE}" pid="4" name="_dlc_DocIdUrl">
    <vt:lpwstr>http://edu-sps.koiro.local/Kostroma_EDU/gcoko/vov70/_layouts/15/DocIdRedir.aspx?ID=AWJJH2MPE6E2-1049110297-54, AWJJH2MPE6E2-1049110297-54</vt:lpwstr>
  </property>
</Properties>
</file>