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ю Главной  аттестационной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департамента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уки Костром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ыстряковой Т.Е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, место работы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______ квалификационную  категорию     по      должности    (должностям)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имею ___________ квалификационную  категорию,  срок ее действия до_________( либо (квалификационной категории не имею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____________________________________________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когда и какое образовательное учреждение профессионального образования окончил, полученная специальность и квалификац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________ лет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    государственных   и  муниципальных   образовательных учреждений ознакомлен(а)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 20__ г.             Подпись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 дом. __________,           сл. ___________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</w:t>
      </w:r>
      <w:r>
        <w:rPr>
          <w:rFonts w:cs="Times New Roman" w:ascii="Times New Roman" w:hAnsi="Times New Roman"/>
          <w:i/>
        </w:rPr>
        <w:t>В соответствии с п.4 ст.9 ФЗ «О персональных сведений, данных» от 27.07.2006г., в целях прохождения аттестации, даю согласие Главной аттестационной комиссии департамента образования и науки Костромской области на осуществление действий, необходимых для прохождения аттестации, в том числе: получение, обработку, уточнение, использование, хранение, уничтожение моих персональных данных, а именно, Ф.И.О., дата рождения, образование и повышение квалификации квалификация, номер диплома и дата его выдачи, имеющихся наградах и званиях, ученой степени, ученых званий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Согласие вступает в силу со дня его подписания на период действия квалификационной категории. Об ответственности за достоверность предоставленных сведений, предупреждена. </w:t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результатах работы могут являться приложением к заявлению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6:55:00Z</dcterms:created>
  <dc:creator>Пользователь Еремина</dc:creator>
  <dc:description/>
  <cp:keywords/>
  <dc:language>en-US</dc:language>
  <cp:lastModifiedBy>Татьяна</cp:lastModifiedBy>
  <cp:lastPrinted>2011-06-21T09:11:00Z</cp:lastPrinted>
  <dcterms:modified xsi:type="dcterms:W3CDTF">2011-06-22T17:59:00Z</dcterms:modified>
  <cp:revision>6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38490653-2</vt:lpwstr>
  </property>
  <property fmtid="{D5CDD505-2E9C-101B-9397-08002B2CF9AE}" pid="4" name="_dlc_DocIdItemGuid">
    <vt:lpwstr>bba80b47-e785-46b0-a871-f560734d050f</vt:lpwstr>
  </property>
  <property fmtid="{D5CDD505-2E9C-101B-9397-08002B2CF9AE}" pid="5" name="_dlc_DocIdUrl">
    <vt:lpwstr>http://edu-sps.koiro.local/Kostroma_EDU/Rovesnik/pedagog/_layouts/15/DocIdRedir.aspx?ID=AWJJH2MPE6E2-138490653-2, AWJJH2MPE6E2-138490653-2</vt:lpwstr>
  </property>
</Properties>
</file>