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57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красным цветом букву 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640080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53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ошиб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647573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94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розовым цветом букву 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22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каждой букве пару, соедини большие буквы с маленьки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05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17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21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18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80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83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876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36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Щ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762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46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79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23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83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895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35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790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11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743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2066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84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876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15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6400800" cy="1752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82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857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83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857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84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781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15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781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62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2076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043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иши букву 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000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43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красным цветом букву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2028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053" w:hRule="atLeast"/>
        </w:trPr>
        <w:tc>
          <w:tcPr>
            <w:tcW w:w="103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иши букву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000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92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924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041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иши букву 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962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041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у Е – подчеркни, букву Ё – обведи в круж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790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84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6410325" cy="1800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35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ди и обведи букву 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743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047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иши букву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876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29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врати букву О в колесо, шарик, ябло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67475" cy="1028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3" w:hRule="atLeast"/>
        </w:trPr>
        <w:tc>
          <w:tcPr>
            <w:tcW w:w="1042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тил ли ты, чем отличаются буквы Е и Ё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врати букву Е в 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0" cy="1666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красным цветом букву А</w:t>
      </w:r>
    </w:p>
    <w:p>
      <w:pPr>
        <w:pStyle w:val="Normal"/>
        <w:rPr/>
      </w:pPr>
      <w:r>
        <w:rPr/>
        <w:drawing>
          <wp:inline distT="0" distB="0" distL="0" distR="0">
            <wp:extent cx="6477000" cy="2028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красным цветом букву А</w:t>
      </w:r>
    </w:p>
    <w:p>
      <w:pPr>
        <w:pStyle w:val="Normal"/>
        <w:rPr/>
      </w:pPr>
      <w:r>
        <w:rPr/>
        <w:drawing>
          <wp:inline distT="0" distB="0" distL="0" distR="0">
            <wp:extent cx="6477000" cy="2028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красным цветом букву А</w:t>
      </w:r>
    </w:p>
    <w:p>
      <w:pPr>
        <w:pStyle w:val="Normal"/>
        <w:rPr/>
      </w:pPr>
      <w:r>
        <w:rPr/>
        <w:drawing>
          <wp:inline distT="0" distB="0" distL="0" distR="0">
            <wp:extent cx="6477000" cy="2028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красным цветом букву А</w:t>
      </w:r>
    </w:p>
    <w:p>
      <w:pPr>
        <w:pStyle w:val="Normal"/>
        <w:rPr/>
      </w:pPr>
      <w:r>
        <w:rPr/>
        <w:drawing>
          <wp:inline distT="0" distB="0" distL="0" distR="0">
            <wp:extent cx="6477000" cy="2028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букву 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00800" cy="175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букву 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00800" cy="1752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букву 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00800" cy="1752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букву П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00800" cy="175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и обведи букву 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00800" cy="1752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букву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467475" cy="1000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букву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467475" cy="1000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букву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467475" cy="1000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букву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467475" cy="1000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букву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467475" cy="1000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букву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467475" cy="1000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 букву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467475" cy="1000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2:00Z</dcterms:created>
  <dc:creator>Попкова Надежда</dc:creator>
  <dc:description/>
  <cp:keywords/>
  <dc:language>en-US</dc:language>
  <cp:lastModifiedBy>UserXP</cp:lastModifiedBy>
  <cp:lastPrinted>2011-11-02T12:05:00Z</cp:lastPrinted>
  <dcterms:modified xsi:type="dcterms:W3CDTF">2011-11-02T09:08:00Z</dcterms:modified>
  <cp:revision>6</cp:revision>
  <dc:subject/>
  <dc:title>Найди и обведи красным цветом букву 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11</vt:lpwstr>
  </property>
  <property fmtid="{D5CDD505-2E9C-101B-9397-08002B2CF9AE}" pid="3" name="_dlc_DocIdItemGuid">
    <vt:lpwstr>7851f2b9-ae4b-48ce-b43a-bb03e391c72f</vt:lpwstr>
  </property>
  <property fmtid="{D5CDD505-2E9C-101B-9397-08002B2CF9AE}" pid="4" name="_dlc_DocIdUrl">
    <vt:lpwstr>http://edu-sps.koiro.local/Kostroma_EDU/Mdou_ds76/_layouts/15/DocIdRedir.aspx?ID=AWJJH2MPE6E2-17446855-1311, AWJJH2MPE6E2-17446855-1311</vt:lpwstr>
  </property>
</Properties>
</file>