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МЕРНОЕ ПЛАНИРОВАНИЕ ВОСПИТАТЕЛЬНО - ОБРАЗОВАТЕЛЬНОЙ ДЕЯТЕЛЬНОСТИ С ВОСПИТАННИКАМ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89"/>
        <w:gridCol w:w="6517"/>
      </w:tblGrid>
      <w:tr>
        <w:trPr>
          <w:trHeight w:val="3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, эмоциональная- волевая сфер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 речевое развитие</w:t>
            </w:r>
          </w:p>
        </w:tc>
      </w:tr>
      <w:tr>
        <w:trPr>
          <w:trHeight w:val="559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одуль.  Младший дошкольный возраст (3 – 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хорошие поступки вы знаете»,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 для всех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Овсеева «Волшебное слово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о, не верно (оцени поступок)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Девочка с куклой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вой друг?», «Можно купить «дружбу»?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Сухомлинский «Как белочка дятла спас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дарить подарок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Хозяюшк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пап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аминский из серии рассказы про Петю и пап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сколько н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па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очк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Куда муравьишки спеш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ы думаешь, что такое дружб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Все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друг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 обидеть товарищ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Перышко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да я с тобой друзья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Зайчик и мес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ля друг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Девочка и 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и моей семьи» (выставка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всем «Здравствуйт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Скажи человеку здравствуйте»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одуль. Средний дошкольный возраст (4 – 5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риветстие?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Приветствие», «Случай на охоте», «Рукопожатие», «если кто-то стал тонуть…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мы уважаем пожилых людей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Бабушка отдых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пожилого человек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ружная групп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До первого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считаем добрым? или всем миром против коррупции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Овсеева «Отомст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Мы против коррупции» (выставка в группе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одарок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Заячья шапк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ил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Кто всех глуп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мамочка моя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Кому же идти за дро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оступки хорошие, а какие плохие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лохо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вежливости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Главное правило вежливос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ружбы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Дол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день семьи, любви и ве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Неблагодар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(выставка рисунков моей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быть вежливым человеком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Трудно быть человеком»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одуль. Старший дошкольный возраст (5 – 6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мы говорим «спасибо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Для чего говорят спасибо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ая сказка «Честный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Подарок пожилому челов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детском саду»,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Саш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 декабря международный день борьбы с коррупцией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Зайчик и ряб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от группы «Мы против коррупци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. Ты мне я тебе?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Куринный буль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война…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лявкин "Мой добрый пап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пап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праздника 8 март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Рыц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и плохие привычки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ухомлинский «Хорошо, что солнце светит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. К чему могут привести необдуманные поступки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ухомлинский «Камень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Международный день друзей» (9 июня)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всеева «Три товарищ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Петра и Февро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Именинный пи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(выставка рисунков моей семьи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нские чувств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Яблоко в осеннем лесу»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одуль. Старший дошкольный возраст (6 – 7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ачев «Кот и собак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жилого человека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Капля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арок пожилому человеку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ли делиться с соседом»,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Си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дарок другу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9 декабря международный день борьбы с коррупцией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«Огур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от группы «Мы против коррупци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но просить за подарок?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Не смелый мальчик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герои наших дней»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Табаков Самый юный герой России, 7 лет (источник интернет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Хитрый спос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пап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возникновения праздника 8 марта»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хомлинский «Легенда о материнской люб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и плохие привычки и мир вокруг нас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Дуб под окном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е и дети. Правила общения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Сыновья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Международный день друзей» (9 июня)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всеева «Рекс и К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друг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Петра и Февронии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Капля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(выставка рисунков моей семьи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жет материнская любовь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хомлинский «Сказка о гусы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57:00Z</dcterms:created>
  <dc:creator>Влад Пискарёв</dc:creator>
  <dc:description/>
  <cp:keywords/>
  <dc:language>en-US</dc:language>
  <cp:lastModifiedBy>user</cp:lastModifiedBy>
  <cp:lastPrinted>2020-11-17T11:24:00Z</cp:lastPrinted>
  <dcterms:modified xsi:type="dcterms:W3CDTF">2020-11-1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6379</vt:lpwstr>
  </property>
  <property fmtid="{D5CDD505-2E9C-101B-9397-08002B2CF9AE}" pid="3" name="_dlc_DocIdItemGuid">
    <vt:lpwstr>8c0ac01c-e03a-4c0d-8860-114ae12e6eba</vt:lpwstr>
  </property>
  <property fmtid="{D5CDD505-2E9C-101B-9397-08002B2CF9AE}" pid="4" name="_dlc_DocIdUrl">
    <vt:lpwstr>http://edu-sps.koiro.local/Kostroma_EDU/Mdou_ds76/_layouts/15/DocIdRedir.aspx?ID=AWJJH2MPE6E2-17446855-6379, AWJJH2MPE6E2-17446855-6379</vt:lpwstr>
  </property>
</Properties>
</file>