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outlineLvl w:val="0"/>
        <w:rPr>
          <w:rFonts w:ascii="Arial" w:hAnsi="Arial" w:eastAsia="Times New Roman" w:cs="Arial"/>
          <w:b/>
          <w:b/>
          <w:bCs/>
          <w:color w:val="000000"/>
          <w:spacing w:val="3"/>
          <w:kern w:val="2"/>
          <w:sz w:val="33"/>
          <w:szCs w:val="33"/>
          <w:lang w:eastAsia="ru-RU"/>
        </w:rPr>
      </w:pPr>
      <w:r>
        <w:rPr>
          <w:rFonts w:eastAsia="Times New Roman" w:cs="Arial" w:ascii="Arial" w:hAnsi="Arial"/>
          <w:b/>
          <w:bCs/>
          <w:color w:val="000000"/>
          <w:spacing w:val="3"/>
          <w:kern w:val="2"/>
          <w:sz w:val="33"/>
          <w:szCs w:val="33"/>
          <w:lang w:eastAsia="ru-RU"/>
        </w:rPr>
        <w:t>Федеральный закон от 29 декабря 2012 г. N 273-ФЗ "Об образовании 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Принят Государственной Думой 21 декабря 2012 го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Одобрен Советом Федерации 26 декабря 2012 го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Глава 1. Общие полож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 Предмет регулирования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2. Основные понятия, используемые в настоящем Федеральном закон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ля целей настоящего Федерального закона применяются следующие основные понят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обучающийся - физическое лицо, осваивающее образовательную программ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 образовательная деятельность - деятельность по реализации образовательных програм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изнание приоритетности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недопустимость ограничения или устранения конкуренции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сочетание государственного и договорного регулирования отношений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4. Правовое регулирование отношений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сновными задачами правового регулирования отношений в сфере образования являю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еспечение и защита конституционного права граждан Российской Федерации на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пределение правового положения участников отношений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Российской Федерации гарантируется право каждого человека на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6. Полномочия федеральных органов государственной власти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К полномочиям федеральных органов государственной власти в сфере образования относя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разработка и проведение единой государственной политики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лицензирование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обеспечение осуществления мониторинга в системе образования на федеральном уровн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одтверждение документов об образовании и (или) о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Глава 2. Система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0. Структура системы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Система образования включает в себ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бщее образование и профессиональное образование реализуются по уровням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В Российской Федерации устанавливаются следующие уровни общ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ошкольно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ачальное обще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сновное обще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среднее обще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В Российской Федерации устанавливаются следующие уровни профессиона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среднее профессионально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ысшее образование - бакалавриа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ысшее образование - специалитет, магистратур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высшее образование - подготовка кадров высшей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единство образовательного пространства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еемственность основных образовательных програм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Федеральные государственные образовательные стандарты включают в себя требования к:</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результатам освоения основных образовательных програм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2. Образовате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К основным образовательным программам относя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сновные профессиональные образовате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К дополнительным образовательным программам относя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3. Общие требования к реализации образовательных програм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4. Язык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5. Сетевая форма реализации образовательных програм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 договоре о сетевой форме реализации образовательных программ указываю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срок действия договора, порядок его изменения и прекращ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7. Формы получения образования и формы обуч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Российской Федерации образование может быть получен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организациях, осуществляющих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Допускается сочетание различных форм получения образования и форм обуч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8. Печатные и электронные образовательные и информационные ресурс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9. Научно-методическое и ресурсное обеспечение системы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20. Экспериментальная и инновационная деятельность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Глава 3. Лица, осуществляющие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21. Образовательная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22. Создание, реорганизация, ликвидация образователь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23. Типы образователь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ошкольные образовательные организации - дополнительные общеразвивающи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25. Устав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тип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учредитель или учредители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26. Управление образовательной организаци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27. Структура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28. Компетенция, права, обязанности и ответственность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К компетенции образовательной организации в установленной сфере деятельности относя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разработка и утверждение образовательных программ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рием обучающихся в образовательную организац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 создание условий для занятия обучающимися физической культурой и спорт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 приобретение или изготовление бланков документов об образовании и (или) о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2) иные вопросы в соответствии с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29. Информационная открытость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разовательные организации обеспечивают открытость и доступ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информ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о структуре и об органах управления образовательной организаци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 о языках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н) о наличии и об условиях предоставления обучающимся стипендий, мер социальной поддерж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 о трудоустройстве выпускник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коп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устава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лицензии на осуществление образовательной деятельности (с приложения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свидетельства о государственной аккредитации (с приложения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31. Организации, осуществляющие обуче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32. Индивидуальные предприниматели, осуществляющие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Глава 4. Обучающиеся и их родители (законные представител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33. Обучающие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ординаторы - лица, обучающиеся по программам ординатур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ассистенты-стажеры - лица, обучающиеся по программам ассистентуры-стажир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34. Основные права обучающихся и меры их социальной поддержки и стимулир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учающимся предоставляются академические права 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свободу совести, информации, свободное выражение собственных взглядов и убежде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 участие в управлении образовательной организацией в порядке, установленном ее устав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5) опубликование своих работ в изданиях образовательной организации на бесплатной основ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учающимся предоставляются следующие меры социальной поддержки и стимулир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транспортное обеспечение в соответствии со статьей 40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35. Пользование учебниками, учебными пособиями, средствами обучения и воспит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36. Стипендии и другие денежные выплат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Российской Федерации устанавливаются следующие виды стипенд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государственная академическая стипендия студент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государственная социальная стипендия студент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государственные стипендии аспирантам, ординаторам, ассистентам-стажер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стипендии Президента Российской Федерации и стипендии Правительства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именные стипенд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37. Организация питания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38. Обеспечение вещевым имуществом (обмундирование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39. Предоставление жилых помещений в общежит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40. Транспортное обеспече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41. Охрана здоровья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храна здоровья обучающихся включает в себ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рганизацию питания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ропаганду и обучение навыкам здорового образа жизни, требованиям охраны тру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проведение санитарно-противоэпидемических и профилактических мероприят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текущий контроль за состоянием здоровья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соблюдение государственных санитарно-эпидемиологических правил и норматив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сихолого-педагогическая, медицинская и социальная помощь включает в себ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комплекс реабилитационных и других медицинских мероприят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омощь обучающимся в профориентации, получении профессии и социальной адапт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43. Обязанности и ответственность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учающиеся обязан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бережно относиться к имуществу организации,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Родители (законные представители) несовершеннолетних обучающихся имеют прав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защищать права и законные интересы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Родители (законные представители) несовершеннолетних обучающихся обязан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еспечить получение детьми общ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46. Право на занятие педагогической деятельность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едагогические работники пользуются следующими академическими правами и свобод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едагогические работники имеют следующие трудовые права и социальные гарант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аво на сокращенную продолжительность рабочего времен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48. Обязанности и ответственность педагогических работник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едагогические работники обязан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уважать честь и достоинство обучающихся и других участников образовательных отноше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систематически повышать свой профессиональный уровен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49. Аттестация педагогических работник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50. Научно-педагогические работни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участвовать в обсуждении вопросов, относящихся к деятельности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развивать у обучающихся самостоятельность, инициативу, творческие способ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азначается учредителем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назначается Правительством Российской Федерации (для ректоров федеральных университет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52. Иные работники образователь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Глава 6. Основания возникновения, изменения и прекращения образовательных отноше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53. Возникновение образовательных отноше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54. Договор об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оговор об образовании заключается в простой письменной форме межд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56. Целевой прием. Договор о целевом приеме и договор о целевом обуче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Существенными условиями договора о целевом приеме являю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Существенными условиями договора о целевом обучении являю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снования освобождения гражданина от исполнения обязательства по трудоустройств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57. Изменение образовательных отноше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58. Промежуточная аттестация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бучающиеся обязаны ликвидировать академическую задолжен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Не допускается взимание платы с обучающихся за прохождение промежуточной аттест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59. Итоговая аттестац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Обеспечение проведения государственной итоговой аттестации осуществляе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60. Документы об образовании и (или) о квалификации. Документы об обуче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Российской Федерации выдаю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сновное общее образование (подтверждается аттестатом об основном общем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среднее общее образование (подтверждается аттестатом о среднем общем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ысшее образование - бакалавриат (подтверждается дипломом бакалавр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ысшее образование - специалитет (подтверждается дипломом специалис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высшее образование - магистратура (подтверждается дипломом магистр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Документ о квалификации подтверждае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61. Прекращение образовательных отноше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связи с получением образования (завершением обуч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досрочно по основаниям, установленным частью 2 настоящей стать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разовательные отношения могут быть прекращены досрочно в следующих случа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62. Восстановление в организации,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Глава 7. Обще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63. Обще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64. Дошкольно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66. Начальное общее, основное общее и среднее обще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67. Организация приема на обучение по основным общеобразовательным программ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Глава 8. Профессионально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68. Среднее профессионально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69. Высше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К освоению программ магистратуры допускаются лица, имеющие высшее образование любого уровн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о программам магистратуры - лицами, имеющими диплом специалиста или диплом магистр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ием без вступительных испыта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иные особые права, установленные настоящей стать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раво на прием без вступительных испытаний в соответствии с частью 1 настоящей статьи имею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Глава 9. Профессиональное обуче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73. Организация профессионального обуч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74. Квалификационный экзамен</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Глава 10. Дополнительно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75. Дополнительное образование детей и взрослы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76. Дополнительное профессионально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К освоению дополнительных профессиональных программ допускаю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лица, имеющие среднее профессиональное и (или) высше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лица, получающие среднее профессиональное и (или) высше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77. Организация получения образования лицами, проявившими выдающиеся способ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бразование лиц, осужденных к наказанию в виде ареста, не осуществляе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Федеральные государственные органы, указанные в части 1 настоящей стать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ые программы среднего профессиона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разовательные программы высш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дополнительные профессиона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83. Особенности реализации образовательных программ в области искусст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области искусств реализуются следующие образовате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ополнительные предпрофессиональные и общеразвивающи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области физической культуры и спорта реализуются следующие образовате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офессиональные образовательные программы в области физической культуры и спор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дополнительные общеобразовательные программы в области физической культуры и спор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сновные программы профессионального обуч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дополнительные профессиона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устанавливает структуру управления деятельностью и штатное расписание этих подразделе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существляет контроль за деятельностью этих подразделе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89. Управление системой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Управление системой образования включает в себ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существление стратегического планирования развития системы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роведение мониторинга в систем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государственную регламентацию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90. Государственная регламентация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Государственная регламентация образовательной деятельности включает в себ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лицензирование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государственную аккредитацию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государственный контроль (надзор)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91. Лицензирование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92. Государственная аккредитация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9. Положением о государственной аккредитации образовательной деятельности устанавливаю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основания и порядок переоформления свидетельства о государственной аккредит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орядок приостановления, возобновления, прекращения и лишения государственной аккредит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93. Государственный контроль (надзор)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94. Педагогическая экспертиз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95. Независимая оценка качества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97. Информационная открытость системы образования. Мониторинг в систем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98. Информационные системы в систем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Глава 13. Экономическая деятельность и финансовое обеспечение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авительством Российской Федерации за счет бюджетных ассигнований федерального бюдже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рганами местного самоуправления за счет бюджетных ассигнований местных бюджет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02. Имущество образователь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04. Образовательное кредито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Глава 14. Международное сотрудничество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05. Формы и направления международного сотрудничества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Международное сотрудничество в сфере образования осуществляется в следующих цел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совершенствование международных и внутригосударственных механизмов развития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участие в сетевой форме реализации образовательных програм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06. Подтверждение документов об образовании и (или) о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07. Признание образования и (или) квалификации, полученных в иностранном государств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тказ в признании иностранного образования и (или) иностранной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существляет размещение на своем сайте в сети "Интерне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Глава 15. Заключительные полож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08. Заключительные полож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среднее (полное) общее образование - к среднему общему образован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высшее профессиональное образование - бакалавриат - к высшему образованию - бакалавриат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До 1 января 2014 го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ризнать не действующими на территории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ризнать утратившими сил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Arial" w:ascii="Arial" w:hAnsi="Arial"/>
          <w:color w:val="000000"/>
          <w:spacing w:val="3"/>
          <w:sz w:val="18"/>
          <w:szCs w:val="18"/>
          <w:vertAlign w:val="superscript"/>
          <w:lang w:eastAsia="ru-RU"/>
        </w:rPr>
        <w:t>3</w:t>
      </w:r>
      <w:r>
        <w:rPr>
          <w:rFonts w:eastAsia="Times New Roman" w:cs="Arial" w:ascii="Arial" w:hAnsi="Arial"/>
          <w:color w:val="000000"/>
          <w:spacing w:val="3"/>
          <w:sz w:val="24"/>
          <w:szCs w:val="24"/>
          <w:lang w:eastAsia="ru-RU"/>
        </w:rPr>
        <w:t>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4) статью 2 Федерального закона от 12 ноября 2012 года N 185-ФЗ "О внесении изменений в статью 13</w:t>
      </w:r>
      <w:r>
        <w:rPr>
          <w:rFonts w:eastAsia="Times New Roman" w:cs="Arial" w:ascii="Arial" w:hAnsi="Arial"/>
          <w:color w:val="000000"/>
          <w:spacing w:val="3"/>
          <w:sz w:val="18"/>
          <w:szCs w:val="18"/>
          <w:vertAlign w:val="superscript"/>
          <w:lang w:eastAsia="ru-RU"/>
        </w:rPr>
        <w:t>1</w:t>
      </w:r>
      <w:r>
        <w:rPr>
          <w:rFonts w:eastAsia="Times New Roman" w:cs="Arial" w:ascii="Arial" w:hAnsi="Arial"/>
          <w:color w:val="000000"/>
          <w:spacing w:val="3"/>
          <w:sz w:val="24"/>
          <w:szCs w:val="24"/>
          <w:lang w:eastAsia="ru-RU"/>
        </w:rPr>
        <w:t> Федерального закона "О правовом положении иностранных граждан в Российской Федерации" и статью 27</w:t>
      </w:r>
      <w:r>
        <w:rPr>
          <w:rFonts w:eastAsia="Times New Roman" w:cs="Arial" w:ascii="Arial" w:hAnsi="Arial"/>
          <w:color w:val="000000"/>
          <w:spacing w:val="3"/>
          <w:sz w:val="18"/>
          <w:szCs w:val="18"/>
          <w:vertAlign w:val="superscript"/>
          <w:lang w:eastAsia="ru-RU"/>
        </w:rPr>
        <w:t>2</w:t>
      </w:r>
      <w:r>
        <w:rPr>
          <w:rFonts w:eastAsia="Times New Roman" w:cs="Arial" w:ascii="Arial" w:hAnsi="Arial"/>
          <w:color w:val="000000"/>
          <w:spacing w:val="3"/>
          <w:sz w:val="24"/>
          <w:szCs w:val="24"/>
          <w:lang w:eastAsia="ru-RU"/>
        </w:rPr>
        <w:t> Закона Российской Федерации "Об образовании" (Собрание законодательства Российской Федерации, 2012, N 47, ст. 6396).</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111. Порядок вступления в силу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Президент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В. Путин</w:t>
      </w:r>
    </w:p>
    <w:p>
      <w:pPr>
        <w:pStyle w:val="Normal"/>
        <w:spacing w:before="0" w:after="16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58:00Z</dcterms:created>
  <dc:creator>Влад Пискарёв</dc:creator>
  <dc:description/>
  <cp:keywords/>
  <dc:language>en-US</dc:language>
  <cp:lastModifiedBy>Влад Пискарёв</cp:lastModifiedBy>
  <dcterms:modified xsi:type="dcterms:W3CDTF">2020-04-21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46855-5024</vt:lpwstr>
  </property>
  <property fmtid="{D5CDD505-2E9C-101B-9397-08002B2CF9AE}" pid="3" name="_dlc_DocIdItemGuid">
    <vt:lpwstr>9738bb7a-b830-42cc-9f81-574df1b5bc25</vt:lpwstr>
  </property>
  <property fmtid="{D5CDD505-2E9C-101B-9397-08002B2CF9AE}" pid="4" name="_dlc_DocIdUrl">
    <vt:lpwstr>http://xn--44-6kcadhwnl3cfdx.xn--p1ai/Kostroma_EDU/Mdou_ds76/_layouts/15/DocIdRedir.aspx?ID=AWJJH2MPE6E2-17446855-5024, AWJJH2MPE6E2-17446855-5024</vt:lpwstr>
  </property>
</Properties>
</file>