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б использовании рабочего времени педагога-психолога образовательного учрежд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t>МИНИСТЕРСТВО ОБРАЗОВАНИЯ РОССИЙСКОЙ ФЕДЕРАЦИИ</w:t>
        <w:br/>
        <w:br/>
        <w:t>ПИСЬМО</w:t>
        <w:br/>
        <w:br/>
        <w:t>от 24 декабря 2001 года N 29/1886-6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   </w:t>
      </w: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t>Об использовании рабочего времени педагога-психолога</w:t>
        <w:br/>
        <w:t> образовательного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  <w:br/>
        <w:br/>
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  <w:br/>
        <w:br/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  <w:br/>
        <w:br/>
        <w:t>- 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</w:t>
        <w:br/>
        <w:br/>
        <w:t>- 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обучаю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.</w:t>
        <w:br/>
        <w:br/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  <w:br/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исьма Минобразования России от 01.03.99 N 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3.2000 N 27/970-6* "Об использовании рабочего времени педагога-психолога образовательного учрежде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читать утратившими силу.</w:t>
        <w:br/>
        <w:t>________________</w:t>
        <w:br/>
        <w:t>* Вероятно ошибка оригинала. Следует читать: "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9.05.2000 N 27/970-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 - Примечание "КОДЕКС"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Заместитель министра</w:t>
        <w:br/>
        <w:t>Е.Е.Чепурных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Текст документа сверен по:</w:t>
        <w:br/>
        <w:t>"Вестник образования",</w:t>
        <w:br/>
        <w:t>N 3, февраль 2002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8855332" TargetMode="External"/><Relationship Id="rId3" Type="http://schemas.openxmlformats.org/officeDocument/2006/relationships/hyperlink" Target="http://docs.cntd.ru/document/901772123" TargetMode="External"/><Relationship Id="rId4" Type="http://schemas.openxmlformats.org/officeDocument/2006/relationships/hyperlink" Target="http://docs.cntd.ru/document/9017721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0:00Z</dcterms:created>
  <dc:creator>Влад Пискарёв</dc:creator>
  <dc:description/>
  <cp:keywords/>
  <dc:language>en-US</dc:language>
  <cp:lastModifiedBy>Влад Пискарёв</cp:lastModifiedBy>
  <dcterms:modified xsi:type="dcterms:W3CDTF">2020-04-21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5023</vt:lpwstr>
  </property>
  <property fmtid="{D5CDD505-2E9C-101B-9397-08002B2CF9AE}" pid="3" name="_dlc_DocIdItemGuid">
    <vt:lpwstr>d6cc6451-226f-490e-851b-2afaecfbc67a</vt:lpwstr>
  </property>
  <property fmtid="{D5CDD505-2E9C-101B-9397-08002B2CF9AE}" pid="4" name="_dlc_DocIdUrl">
    <vt:lpwstr>http://xn--44-6kcadhwnl3cfdx.xn--p1ai/Kostroma_EDU/Mdou_ds76/_layouts/15/DocIdRedir.aspx?ID=AWJJH2MPE6E2-17446855-5023, AWJJH2MPE6E2-17446855-5023</vt:lpwstr>
  </property>
</Properties>
</file>