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outlineLvl w:val="0"/>
        <w:rPr>
          <w:rFonts w:ascii="Arial" w:hAnsi="Arial" w:eastAsia="Times New Roman" w:cs="Arial"/>
          <w:b/>
          <w:b/>
          <w:bCs/>
          <w:color w:val="000000"/>
          <w:kern w:val="2"/>
          <w:sz w:val="33"/>
          <w:szCs w:val="33"/>
          <w:lang w:eastAsia="ru-RU"/>
        </w:rPr>
      </w:pPr>
      <w:r>
        <w:rPr>
          <w:rFonts w:eastAsia="Times New Roman" w:cs="Arial" w:ascii="Arial" w:hAnsi="Arial"/>
          <w:b/>
          <w:bCs/>
          <w:color w:val="000000"/>
          <w:kern w:val="2"/>
          <w:sz w:val="33"/>
          <w:szCs w:val="33"/>
          <w:lang w:eastAsia="ru-RU"/>
        </w:rPr>
        <w:t>Конституция Российской Федерации от 25 декабря 1993 года, с изменениями от 30 декабря 2008 года</w:t>
      </w:r>
    </w:p>
    <w:p>
      <w:pPr>
        <w:pStyle w:val="Normal"/>
        <w:spacing w:lineRule="atLeast" w:line="384" w:before="0" w:after="30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а всенародным голосованием 12 декабря 1993 г.</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уется с учетом поправок, внесенных законами Российской Федерации о поправках к Конституции Российской Федерации от 30 декабря 2008 г. N 6-ФКЗ и от 30 декабря 2008 г. N 7-ФКЗ)</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ногонациональный народ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ные общей судьбой на своей земл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я права и свободы человека, гражданский мир и согласи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я исторически сложившееся государственное единство,</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общепризнанных принципов равноправия и самоопределения народов,</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я память предков, передавших нам любовь и уважение к Отечеству, веру в добро и справедливость,</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ждая суверенную государственность России и утверждая незыблемость ее демократической основы,</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ясь обеспечить благополучие и процветание Росс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ответственности за свою Родину перед нынешним и будущими поколениям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вая себя частью мирового сообществ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м КОНСТИТУЦИЮ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ЕРВЫЙ</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лава 1</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КОНСТИТУЦИОННОГО СТРОЯ</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 Россия есть демократическое федеративное правовое государство с республиканской формой правл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я Российская Федерация и Россия равнозначны.</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сителем суверенитета и единственным источником власти в Российской Федерации является ее многонациональный народ.</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од осуществляет свою власть непосредственно, а также через органы государственной власти и органы местного самоуправл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им непосредственным выражением власти народа являются референдум и свободные выборы.</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веренитет Российской Федерации распространяется на всю ее территорию.</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титуция Российской Федерации и федеральные законы имеют верховенство на всей территории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ссийская Федерация обеспечивает целостность и неприкосновенность своей территор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ин Российской Федерации не может быть лишен своего гражданства или права изменить его.</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ля и другие природные ресурсы могут находиться в частной, государственной, муниципальной и иных формах собственност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власть в субъектах Российской Федерации осуществляют образуемые ими органы государственной вла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признается идеологическое многообрази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какая идеология не может устанавливаться в качестве государственной или обязательно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политическое многообразие, многопартийность.</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ественные объединения равны перед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лигиозные объединения отделены от государства и равны перед законо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какие другие положения настоящей Конституции не могут противоречить основам конституционного строя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лава 2</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А И СВОБОДЫ ЧЕЛОВЕКА И ГРАЖДАНИНА</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ава и свободы человека неотчуждаемы и принадлежат каждому от рожд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прав и свобод человека и гражданина не должно нарушать права и свободы других лиц.</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е равны перед законом и суд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жчина и женщина имеют равные права и свободы и равные возможности для их реализ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на жизнь.</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оинство личности охраняется государством. Ничто не может быть основанием для его умал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на свободу и личную неприкосновенность.</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на неприкосновенность частной жизни, личную и семейную тайну, защиту своей чести и доброго имен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ор, хранение, использование и распространение информации о частной жизни лица без его согласия не допускаютс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ый имеет право на пользование родным языком, на свободный выбор языка общения, воспитания, обучения и творчества.</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ому гарантируется свобода мысли и слов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икто не может быть принужден к выражению своих мнений и убеждений или отказу от них.</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арантируется свобода массовой информации. Цензура запрещается.</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кто не может быть принужден к вступлению в какое-либо объединение или пребыванию в не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равный доступ к государственной служб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е Российской Федерации имеют право участвовать в отправлении правосудия.</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допускается экономическая деятельность, направленная на монополизацию и недобросовестную конкуренцию.</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частной собственности охраняется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следования гарантируется.</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 их объединения вправе иметь в частной собственности землю.</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пользования землей определяются на основе федерального закона.</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 свободен. Каждый имеет право свободно распоряжаться своими способностями к труду, выбирать род деятельности и профессию.</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удительный труд запрещен.</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нство и детство, семья находятся под защитой государств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бота о детях, их воспитание - равное право и обязанность родителе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оспособные дети, достигшие 18 лет, должны заботиться о нетрудоспособных родителях.</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пенсии и социальные пособия устанавливаются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ощряются добровольное социальное страхование, создание дополнительных форм социального обеспечения и благотворительность.</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на жилище. Никто не может быть произвольно лишен жилищ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на образовани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ый имеет право на участие в культурной жизни и пользование учреждениями культуры, на доступ к культурным ценностя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ждый обязан заботиться о сохранении исторического и культурного наследия, беречь памятники истории и культуры.</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5</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защита прав и свобод человека и гражданина в Российской Федерации гарантируетс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ый вправе защищать свои права и свободы всеми способами, не запрещенными законо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ому гарантируется судебная защита его прав и свобод.</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7</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кто не может быть лишен права на рассмотрение его дела в том суде и тем судьей, к подсудности которых оно отнесено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виняемый не обязан доказывать свою невиновность.</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странимые сомнения в виновности лица толкуются в пользу обвиняемого.</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кто не может быть повторно осужден за одно и то же преступлени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правосудия не допускается использование доказательств, полученных с нарушением федерального закон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законом могут устанавливаться иные случаи освобождения от обязанности давать свидетельские показания.</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устанавливающий или отягчающий ответственность, обратной силы не имеет.</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не должны издаваться законы, отменяющие или умаляющие права и свободы человека и гражданин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обязан сохранять природу и окружающую среду, бережно относиться к природным богатства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щита Отечества является долгом и обязанностью гражданина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ин Российской Федерации несет военную службу в соответствии с федеральным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0</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Российской Федерации может самостоятельно осуществлять в полном объеме свои права и обязанности с 18 лет.</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Российской Федерации не может быть выслан за пределы Российской Федерации или выдан другому государству.</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гарантирует своим гражданам защиту и покровительство за ее пределам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4</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лава 3</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ТИВНОЕ УСТРОЙСТВО</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ставе Российской Федерации находятся субъекты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Адыгея (Адыгея), Республика Алтай, Республика Башкортостан, Республика Бурятия, Республика Дагестан, Республика Ингушетия</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24"/>
          <w:szCs w:val="24"/>
          <w:lang w:eastAsia="ru-RU"/>
        </w:rPr>
        <w:t>, Кабардино-Балкарская Республика, Республика Калмыкия</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24"/>
          <w:szCs w:val="24"/>
          <w:lang w:eastAsia="ru-RU"/>
        </w:rPr>
        <w: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24"/>
          <w:szCs w:val="24"/>
          <w:lang w:eastAsia="ru-RU"/>
        </w:rPr>
        <w:t>, Республика Татарстан (Татарстан), Республика Тыва, Удмуртская Республика, Республика Хакасия, Чеченская Республика, Чувашская Республика - Чувашия</w:t>
      </w:r>
      <w:r>
        <w:rPr>
          <w:rFonts w:eastAsia="Times New Roman" w:cs="Times New Roman" w:ascii="Times New Roman" w:hAnsi="Times New Roman"/>
          <w:sz w:val="18"/>
          <w:szCs w:val="18"/>
          <w:vertAlign w:val="superscript"/>
          <w:lang w:eastAsia="ru-RU"/>
        </w:rPr>
        <w:t>4</w:t>
      </w:r>
      <w:r>
        <w:rPr>
          <w:rFonts w:eastAsia="Times New Roman" w:cs="Times New Roman" w:ascii="Times New Roman" w:hAnsi="Times New Roman"/>
          <w:sz w:val="24"/>
          <w:szCs w:val="24"/>
          <w:lang w:eastAsia="ru-RU"/>
        </w:rPr>
        <w:t>;</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ий край, Забайкальский край</w:t>
      </w:r>
      <w:r>
        <w:rPr>
          <w:rFonts w:eastAsia="Times New Roman" w:cs="Times New Roman" w:ascii="Times New Roman" w:hAnsi="Times New Roman"/>
          <w:sz w:val="18"/>
          <w:szCs w:val="18"/>
          <w:vertAlign w:val="superscript"/>
          <w:lang w:eastAsia="ru-RU"/>
        </w:rPr>
        <w:t>5</w:t>
      </w:r>
      <w:r>
        <w:rPr>
          <w:rFonts w:eastAsia="Times New Roman" w:cs="Times New Roman" w:ascii="Times New Roman" w:hAnsi="Times New Roman"/>
          <w:sz w:val="24"/>
          <w:szCs w:val="24"/>
          <w:lang w:eastAsia="ru-RU"/>
        </w:rPr>
        <w:t>, Камчатский край</w:t>
      </w:r>
      <w:r>
        <w:rPr>
          <w:rFonts w:eastAsia="Times New Roman" w:cs="Times New Roman" w:ascii="Times New Roman" w:hAnsi="Times New Roman"/>
          <w:sz w:val="18"/>
          <w:szCs w:val="18"/>
          <w:vertAlign w:val="superscript"/>
          <w:lang w:eastAsia="ru-RU"/>
        </w:rPr>
        <w:t>6</w:t>
      </w:r>
      <w:r>
        <w:rPr>
          <w:rFonts w:eastAsia="Times New Roman" w:cs="Times New Roman" w:ascii="Times New Roman" w:hAnsi="Times New Roman"/>
          <w:sz w:val="24"/>
          <w:szCs w:val="24"/>
          <w:lang w:eastAsia="ru-RU"/>
        </w:rPr>
        <w:t>, Краснодарский край, Красноярский край</w:t>
      </w:r>
      <w:r>
        <w:rPr>
          <w:rFonts w:eastAsia="Times New Roman" w:cs="Times New Roman" w:ascii="Times New Roman" w:hAnsi="Times New Roman"/>
          <w:sz w:val="18"/>
          <w:szCs w:val="18"/>
          <w:vertAlign w:val="superscript"/>
          <w:lang w:eastAsia="ru-RU"/>
        </w:rPr>
        <w:t>7</w:t>
      </w:r>
      <w:r>
        <w:rPr>
          <w:rFonts w:eastAsia="Times New Roman" w:cs="Times New Roman" w:ascii="Times New Roman" w:hAnsi="Times New Roman"/>
          <w:sz w:val="24"/>
          <w:szCs w:val="24"/>
          <w:lang w:eastAsia="ru-RU"/>
        </w:rPr>
        <w:t>, Пермский край</w:t>
      </w:r>
      <w:r>
        <w:rPr>
          <w:rFonts w:eastAsia="Times New Roman" w:cs="Times New Roman" w:ascii="Times New Roman" w:hAnsi="Times New Roman"/>
          <w:sz w:val="18"/>
          <w:szCs w:val="18"/>
          <w:vertAlign w:val="superscript"/>
          <w:lang w:eastAsia="ru-RU"/>
        </w:rPr>
        <w:t>8</w:t>
      </w:r>
      <w:r>
        <w:rPr>
          <w:rFonts w:eastAsia="Times New Roman" w:cs="Times New Roman" w:ascii="Times New Roman" w:hAnsi="Times New Roman"/>
          <w:sz w:val="24"/>
          <w:szCs w:val="24"/>
          <w:lang w:eastAsia="ru-RU"/>
        </w:rPr>
        <w:t>, Приморский край, Ставропольский край, Хабаровский кра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w:t>
      </w:r>
      <w:r>
        <w:rPr>
          <w:rFonts w:eastAsia="Times New Roman" w:cs="Times New Roman" w:ascii="Times New Roman" w:hAnsi="Times New Roman"/>
          <w:sz w:val="18"/>
          <w:szCs w:val="18"/>
          <w:vertAlign w:val="superscript"/>
          <w:lang w:eastAsia="ru-RU"/>
        </w:rPr>
        <w:t>9</w:t>
      </w:r>
      <w:r>
        <w:rPr>
          <w:rFonts w:eastAsia="Times New Roman" w:cs="Times New Roman" w:ascii="Times New Roman" w:hAnsi="Times New Roman"/>
          <w:sz w:val="24"/>
          <w:szCs w:val="24"/>
          <w:lang w:eastAsia="ru-RU"/>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Санкт-Петербург - города федерального знач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ецкий автономный округ, Ханты-Мансийский автономный округ - Югра</w:t>
      </w:r>
      <w:r>
        <w:rPr>
          <w:rFonts w:eastAsia="Times New Roman" w:cs="Times New Roman" w:ascii="Times New Roman" w:hAnsi="Times New Roman"/>
          <w:sz w:val="18"/>
          <w:szCs w:val="18"/>
          <w:vertAlign w:val="superscript"/>
          <w:lang w:eastAsia="ru-RU"/>
        </w:rPr>
        <w:t>10</w:t>
      </w:r>
      <w:r>
        <w:rPr>
          <w:rFonts w:eastAsia="Times New Roman" w:cs="Times New Roman" w:ascii="Times New Roman" w:hAnsi="Times New Roman"/>
          <w:sz w:val="24"/>
          <w:szCs w:val="24"/>
          <w:lang w:eastAsia="ru-RU"/>
        </w:rPr>
        <w:t>, Чукотский автономный округ, Ямало-Ненецкий автономный округ.</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тус республики определяется Конституцией Российской Федерации и конституцией республик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между субъектами Российской Федерации могут быть изменены с их взаимного согласия.</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8</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м языком Российской Федерации на всей ее территории является русский язык.</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0</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олицей Российской Федерации является город Москва. Статус столицы устанавливается федеральным законо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едении Российской Федерации находятс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ятие и изменение Конституции Российской Федерации и федеральных законов, контроль за их соблюдение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тивное устройство и территория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едеральная государственная собственность и управление ею;</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федеральный бюджет; федеральные налоги и сборы; федеральные фонды регионального развит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внешнеэкономические отношения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федеральное коллизионное право;</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осударственные награды и почетные звания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федеральная государственная служба.</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2</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вместном ведении Российской Федерации и субъектов Российской Федерации находятс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просы владения, пользования и распоряжения землей, недрами, водными и другими природными ресурсам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зграничение государственной собственно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бщие вопросы воспитания, образования, науки, культуры, физической культуры и спорт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существление мер по борьбе с катастрофами, стихийными бедствиями, эпидемиями, ликвидация их последств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становление общих принципов налогообложения и сборов в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кадры судебных и правоохранительных органов; адвокатура, нотариат;</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защита исконной среды обитания и традиционного образа жизни малочисленных этнических общносте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установление общих принципов организации системы органов государственной власти и местного самоуправл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5</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займы выпускаются в порядке, определяемом федеральным законом, и размещаются на добровольной основе.</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6</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законы не могут противоречить федеральным конституционным закона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7</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8</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лава 4</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0</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зидент Российской Федерации является главой государств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r>
        <w:rPr>
          <w:rFonts w:eastAsia="Times New Roman" w:cs="Times New Roman" w:ascii="Times New Roman" w:hAnsi="Times New Roman"/>
          <w:sz w:val="18"/>
          <w:szCs w:val="18"/>
          <w:vertAlign w:val="superscript"/>
          <w:lang w:eastAsia="ru-RU"/>
        </w:rPr>
        <w:t>11</w:t>
      </w:r>
      <w:r>
        <w:rPr>
          <w:rFonts w:eastAsia="Times New Roman" w:cs="Times New Roman" w:ascii="Times New Roman" w:hAnsi="Times New Roman"/>
          <w:sz w:val="24"/>
          <w:szCs w:val="24"/>
          <w:lang w:eastAsia="ru-RU"/>
        </w:rPr>
        <w:t>.</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дно и то же лицо не может занимать должность Президента Российской Федерации более двух сроков подряд.</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выборов Президента Российской Федерации определяется федеральным законо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вступлении в должность Президент Российской Федерации приносит народу следующую присягу:</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значает с согласия Государственной Думы Председателя Правительства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меет право председательствовать на заседаниях Правительства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имает решение об отставке Правительства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формирует и возглавляет Совет Безопасности Российской Федерации, статус которого определяется федеральным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тверждает военную доктрину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формирует Администрацию Президента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значает и освобождает полномочных представителей Президента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назначает и освобождает высшее командование Вооруженных Сил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4</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значает выборы Государственной Думы в соответствии с Конституцией Российской Федерации и федеральным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спускает Государственную Думу в случаях и порядке, предусмотренных Конституцией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значает референдум в порядке, установленном федеральным конституционным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носит законопроекты в Государственную Думу;</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писывает и обнародует федеральные законы;</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5</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6</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ляет руководство внешней политикой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едет переговоры и подписывает международные договоры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исывает ратификационные грамоты;</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имает верительные и отзывные грамоты аккредитуемых при нем дипломатических представителей.</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7</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зидент Российской Федерации является Верховным Главнокомандующим Вооруженными Силами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жим военного положения определяется федеральным конституционным законо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8</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шает вопросы гражданства Российской Федерации и предоставления политического убежищ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ет помилование.</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0</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зидент Российской Федерации издает указы и распоряж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ы и распоряжения Президента Российской Федерации обязательны для исполнения на всей территории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обладает неприкосновенностью.</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лава 5</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ОЕ СОБРАНИЕ</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ое Собрание состоит из двух палат - Совета Федерации и Государственной Думы.</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Дума состоит из 450 депутатов.</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Дума избирается сроком на пять лет</w:t>
      </w:r>
      <w:r>
        <w:rPr>
          <w:rFonts w:eastAsia="Times New Roman" w:cs="Times New Roman" w:ascii="Times New Roman" w:hAnsi="Times New Roman"/>
          <w:sz w:val="18"/>
          <w:szCs w:val="18"/>
          <w:vertAlign w:val="superscript"/>
          <w:lang w:eastAsia="ru-RU"/>
        </w:rPr>
        <w:t>12</w:t>
      </w:r>
      <w:r>
        <w:rPr>
          <w:rFonts w:eastAsia="Times New Roman" w:cs="Times New Roman" w:ascii="Times New Roman" w:hAnsi="Times New Roman"/>
          <w:sz w:val="24"/>
          <w:szCs w:val="24"/>
          <w:lang w:eastAsia="ru-RU"/>
        </w:rPr>
        <w:t>.</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8</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ое Собрание является постоянно действующим орга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вое заседание Государственной Думы открывает старейший по возрасту депутат.</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момента начала работы Государственной Думы нового созыва полномочия Государственной Думы прежнего созыва прекращаются.</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0</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Федерации и Государственная Дума заседают раздельно.</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ждая из палат принимает свой регламент и решает вопросы внутреннего распорядка своей деятельно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2</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едению Совета Федерации относятс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тверждение изменения границ между субъектами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тверждение указа Президента Российской Федерации о введении военного полож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тверждение указа Президента Российской Федерации о введении чрезвычайного полож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значение выборов Президента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трешение Президента Российской Федерации от должно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значение на должность и освобождение от должности Генерального прокурора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значение на должность и освобождение от должности заместителя Председателя Счетной палаты и половины состава ее аудиторов.</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Федерации принимает постановления по вопросам, отнесенным к его ведению Конституцией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3</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едению Государственной Думы относятс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ча согласия Президенту Российской Федерации на назначение Председателя Правительства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вопроса о доверии Правительству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r>
        <w:rPr>
          <w:rFonts w:eastAsia="Times New Roman" w:cs="Times New Roman" w:ascii="Times New Roman" w:hAnsi="Times New Roman"/>
          <w:sz w:val="18"/>
          <w:szCs w:val="18"/>
          <w:vertAlign w:val="superscript"/>
          <w:lang w:eastAsia="ru-RU"/>
        </w:rPr>
        <w:t>13</w:t>
      </w:r>
      <w:r>
        <w:rPr>
          <w:rFonts w:eastAsia="Times New Roman" w:cs="Times New Roman" w:ascii="Times New Roman" w:hAnsi="Times New Roman"/>
          <w:sz w:val="24"/>
          <w:szCs w:val="24"/>
          <w:lang w:eastAsia="ru-RU"/>
        </w:rPr>
        <w:t>;</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значение на должность и освобождение от должности Председателя Центрального банка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значение на должность и освобождение от должности Председателя Счетной палаты и половины состава ее аудиторов;</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ъявление амнист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ыдвижение обвинения против Президента Российской Федерации для отрешения его от должно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Дума принимает постановления по вопросам, отнесенным к ее ведению Конституцией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4</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опроекты вносятся в Государственную Думу.</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5</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законы принимаются Государственной Думо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ые Государственной Думой федеральные законы в течение пяти дней передаются на рассмотрение Совета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6</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му рассмотрению в Совете Федерации подлежат принятые Государственной Думой федеральные законы по вопроса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едерального бюджет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налогов и сборов;</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нансового, валютного, кредитного, таможенного регулирования, денежной эмисс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тификации и денонсации международных договоров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атуса и защиты государственной границы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йны и мира.</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ый федеральный закон в течение пяти дней направляется Президенту Российской Федерации для подписания и обнародова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зидент Российской Федерации в течение четырнадцати дней подписывает федеральный закон и обнародует его.</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конституционные законы принимаются по вопросам, предусмотренным Конституцией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лава 6</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ТЕЛЬСТВО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0</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ительную власть Российской Федерации осуществляет Правительство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2</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3</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4</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r>
        <w:rPr>
          <w:rFonts w:eastAsia="Times New Roman" w:cs="Times New Roman" w:ascii="Times New Roman" w:hAnsi="Times New Roman"/>
          <w:sz w:val="18"/>
          <w:szCs w:val="18"/>
          <w:vertAlign w:val="superscript"/>
          <w:lang w:eastAsia="ru-RU"/>
        </w:rPr>
        <w:t>14</w:t>
      </w:r>
      <w:r>
        <w:rPr>
          <w:rFonts w:eastAsia="Times New Roman" w:cs="Times New Roman" w:ascii="Times New Roman" w:hAnsi="Times New Roman"/>
          <w:sz w:val="24"/>
          <w:szCs w:val="24"/>
          <w:lang w:eastAsia="ru-RU"/>
        </w:rPr>
        <w:t>;</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вает проведение в Российской Федерации единой финансовой, кредитной и денежной политик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яет управление федеральной собственностью;</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деятельности Правительства Российской Федерации определяется федеральным конституционным законо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5</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я и распоряжения Правительства Российской Федерации обязательны к исполнению в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6</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вновь избранным Президентом Российской Федерации Правительство Российской Федерации слагает свои полномочия.</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7</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зидент Российской Федерации может принять решение об отставке Правительства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лава 7</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ЕБНАЯ ВЛАСТЬ</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8</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судие в Российской Федерации осуществляется только суд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дебная власть осуществляется посредством конституционного, гражданского, административного и уголовного судопроизводств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0</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дьи независимы и подчиняются только Конституции Российской Федерации и федеральному закону.</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1</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дьи несменяемы.</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2</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дьи неприкосновенны.</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дья не может быть привлечен к уголовной ответственности иначе как в порядке, определяемом федеральным законо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3</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очное разбирательство уголовных дел в судах не допускается, кроме случаев, предусмотренных федеральным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допроизводство осуществляется на основе состязательности и равноправия сторон.</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предусмотренных федеральным законом, судопроизводство осуществляется с участием присяжных заседателей.</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4</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5</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титуционный Суд Российской Федерации состоит из 19 суде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 вступивших в силу международных договоров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титуционный Суд Российской Федерации разрешает споры о компетен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жду федеральными органами государственной вла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жду высшими государственными органами субъектов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6</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7</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8</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дьи других федеральных судов назначаются Президентом Российской Федерации в порядке, установленном федеральным закон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прокуроры назначаются Генеральным прокурором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организация и порядок деятельности прокуратуры Российской Федерации определяются федеральным законом.</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лава 8</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НОЕ САМОУПРАВЛЕНИЕ</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0</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1</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2</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3</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лава 9</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ТИТУЦИОННЫЕ ПОПРАВКИ И ПЕРЕСМОТР КОНСТИТУ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4</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5</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ения глав 1, 2 и 9 Конституции Российской Федерации не могут быть пересмотрены Федеральным Собрание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6</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7</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ВТОРОЙ</w:t>
      </w:r>
    </w:p>
    <w:p>
      <w:pPr>
        <w:pStyle w:val="Normal"/>
        <w:spacing w:lineRule="atLeast" w:line="384" w:before="0" w:after="30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ительные и переходные полож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сенародного голосования 12 декабря 1993 г. считается днем принятия Конституции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ды в Российской Федерации осуществляют правосудие в соответствии с их полномочиями, установленными настоящей Конституцие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вет Федерации первого созыва и Государственная Дума первого созыва избираются сроком на два год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Совета Федерации первого созыва осуществляют свои полномочия на непостоянной основ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24"/>
          <w:szCs w:val="24"/>
          <w:lang w:eastAsia="ru-RU"/>
        </w:rPr>
        <w: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24"/>
          <w:szCs w:val="24"/>
          <w:lang w:eastAsia="ru-RU"/>
        </w:rPr>
        <w:t> Новое наименование Республики дано в соответствии с Указом Президента Российской Федерации от 10 февраля 1996 г. N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24"/>
          <w:szCs w:val="24"/>
          <w:lang w:eastAsia="ru-RU"/>
        </w:rPr>
        <w: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vertAlign w:val="superscript"/>
          <w:lang w:eastAsia="ru-RU"/>
        </w:rPr>
        <w:t>4</w:t>
      </w:r>
      <w:r>
        <w:rPr>
          <w:rFonts w:eastAsia="Times New Roman" w:cs="Times New Roman" w:ascii="Times New Roman" w:hAnsi="Times New Roman"/>
          <w:sz w:val="24"/>
          <w:szCs w:val="24"/>
          <w:lang w:eastAsia="ru-RU"/>
        </w:rPr>
        <w: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vertAlign w:val="superscript"/>
          <w:lang w:eastAsia="ru-RU"/>
        </w:rPr>
        <w:t>5</w:t>
      </w:r>
      <w:r>
        <w:rPr>
          <w:rFonts w:eastAsia="Times New Roman" w:cs="Times New Roman" w:ascii="Times New Roman" w:hAnsi="Times New Roman"/>
          <w:sz w:val="24"/>
          <w:szCs w:val="24"/>
          <w:lang w:eastAsia="ru-RU"/>
        </w:rPr>
        <w: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vertAlign w:val="superscript"/>
          <w:lang w:eastAsia="ru-RU"/>
        </w:rPr>
        <w:t>6</w:t>
      </w:r>
      <w:r>
        <w:rPr>
          <w:rFonts w:eastAsia="Times New Roman" w:cs="Times New Roman" w:ascii="Times New Roman" w:hAnsi="Times New Roman"/>
          <w:sz w:val="24"/>
          <w:szCs w:val="24"/>
          <w:lang w:eastAsia="ru-RU"/>
        </w:rPr>
        <w: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vertAlign w:val="superscript"/>
          <w:lang w:eastAsia="ru-RU"/>
        </w:rPr>
        <w:t>7</w:t>
      </w:r>
      <w:r>
        <w:rPr>
          <w:rFonts w:eastAsia="Times New Roman" w:cs="Times New Roman" w:ascii="Times New Roman" w:hAnsi="Times New Roman"/>
          <w:sz w:val="24"/>
          <w:szCs w:val="24"/>
          <w:lang w:eastAsia="ru-RU"/>
        </w:rPr>
        <w: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vertAlign w:val="superscript"/>
          <w:lang w:eastAsia="ru-RU"/>
        </w:rPr>
        <w:t>8</w:t>
      </w:r>
      <w:r>
        <w:rPr>
          <w:rFonts w:eastAsia="Times New Roman" w:cs="Times New Roman" w:ascii="Times New Roman" w:hAnsi="Times New Roman"/>
          <w:sz w:val="24"/>
          <w:szCs w:val="24"/>
          <w:lang w:eastAsia="ru-RU"/>
        </w:rPr>
        <w: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vertAlign w:val="superscript"/>
          <w:lang w:eastAsia="ru-RU"/>
        </w:rPr>
        <w:t>9</w:t>
      </w:r>
      <w:r>
        <w:rPr>
          <w:rFonts w:eastAsia="Times New Roman" w:cs="Times New Roman" w:ascii="Times New Roman" w:hAnsi="Times New Roman"/>
          <w:sz w:val="24"/>
          <w:szCs w:val="24"/>
          <w:lang w:eastAsia="ru-RU"/>
        </w:rPr>
        <w: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vertAlign w:val="superscript"/>
          <w:lang w:eastAsia="ru-RU"/>
        </w:rPr>
        <w:t>10</w:t>
      </w:r>
      <w:r>
        <w:rPr>
          <w:rFonts w:eastAsia="Times New Roman" w:cs="Times New Roman" w:ascii="Times New Roman" w:hAnsi="Times New Roman"/>
          <w:sz w:val="24"/>
          <w:szCs w:val="24"/>
          <w:lang w:eastAsia="ru-RU"/>
        </w:rPr>
        <w: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vertAlign w:val="superscript"/>
          <w:lang w:eastAsia="ru-RU"/>
        </w:rPr>
        <w:t>11</w:t>
      </w:r>
      <w:r>
        <w:rPr>
          <w:rFonts w:eastAsia="Times New Roman" w:cs="Times New Roman" w:ascii="Times New Roman" w:hAnsi="Times New Roman"/>
          <w:sz w:val="24"/>
          <w:szCs w:val="24"/>
          <w:lang w:eastAsia="ru-RU"/>
        </w:rPr>
        <w: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vertAlign w:val="superscript"/>
          <w:lang w:eastAsia="ru-RU"/>
        </w:rPr>
        <w:t>12</w:t>
      </w:r>
      <w:r>
        <w:rPr>
          <w:rFonts w:eastAsia="Times New Roman" w:cs="Times New Roman" w:ascii="Times New Roman" w:hAnsi="Times New Roman"/>
          <w:sz w:val="24"/>
          <w:szCs w:val="24"/>
          <w:lang w:eastAsia="ru-RU"/>
        </w:rPr>
        <w: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vertAlign w:val="superscript"/>
          <w:lang w:eastAsia="ru-RU"/>
        </w:rPr>
        <w:t>13</w:t>
      </w:r>
      <w:r>
        <w:rPr>
          <w:rFonts w:eastAsia="Times New Roman" w:cs="Times New Roman" w:ascii="Times New Roman" w:hAnsi="Times New Roman"/>
          <w:sz w:val="24"/>
          <w:szCs w:val="24"/>
          <w:lang w:eastAsia="ru-RU"/>
        </w:rPr>
        <w: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vertAlign w:val="superscript"/>
          <w:lang w:eastAsia="ru-RU"/>
        </w:rPr>
        <w:t>14</w:t>
      </w:r>
      <w:r>
        <w:rPr>
          <w:rFonts w:eastAsia="Times New Roman" w:cs="Times New Roman" w:ascii="Times New Roman" w:hAnsi="Times New Roman"/>
          <w:sz w:val="24"/>
          <w:szCs w:val="24"/>
          <w:lang w:eastAsia="ru-RU"/>
        </w:rPr>
        <w: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bidi w:val="0"/>
        <w:spacing w:lineRule="auto" w:line="256" w:before="0" w:after="160"/>
        <w:rPr/>
      </w:pPr>
      <w:hyperlink r:id="rId2" w:tgtFrame="_blank">
        <w:r>
          <w:rPr>
            <w:rStyle w:val="InternetLink"/>
            <w:rFonts w:eastAsia="Times New Roman" w:cs="Times New Roman" w:ascii="Times New Roman" w:hAnsi="Times New Roman"/>
            <w:color w:val="0000FF"/>
            <w:sz w:val="24"/>
            <w:szCs w:val="24"/>
            <w:u w:val="single"/>
            <w:lang w:eastAsia="ru-RU"/>
          </w:rPr>
          <w:t>₽</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rect.yandex.ru/?partn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39:00Z</dcterms:created>
  <dc:creator>Влад Пискарёв</dc:creator>
  <dc:description/>
  <cp:keywords/>
  <dc:language>en-US</dc:language>
  <cp:lastModifiedBy>Влад Пискарёв</cp:lastModifiedBy>
  <dcterms:modified xsi:type="dcterms:W3CDTF">2020-04-21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46855-5022</vt:lpwstr>
  </property>
  <property fmtid="{D5CDD505-2E9C-101B-9397-08002B2CF9AE}" pid="3" name="_dlc_DocIdItemGuid">
    <vt:lpwstr>294a3169-0ade-4d9b-aa65-87f49bf3460f</vt:lpwstr>
  </property>
  <property fmtid="{D5CDD505-2E9C-101B-9397-08002B2CF9AE}" pid="4" name="_dlc_DocIdUrl">
    <vt:lpwstr>http://edu-sps.koiro.local/Kostroma_EDU/Mdou_ds76/_layouts/15/DocIdRedir.aspx?ID=AWJJH2MPE6E2-17446855-5022, AWJJH2MPE6E2-17446855-5022</vt:lpwstr>
  </property>
</Properties>
</file>