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61595</wp:posOffset>
            </wp:positionV>
            <wp:extent cx="3703955" cy="2947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анимаемся дом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«всеобщ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яции», когда 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о должны «сидеть дом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 распоря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 нашими деть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многие родите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т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усадить ребенка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»; «Как скорректир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а занят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данную ситу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шили дать небольш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Вам в помощ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вспомните, пожалуйста, что Вы родители, а не Ваши дети, что Вы диктуете нормы и правила «Рабочей недели», да, да именно «Рабочей недели». Составьте план проведения занятий на наделю (в соответствии с программой детского сада, Вашей возрастной группы, сеткой занятий, которую вам предоставили воспитатели). Прежде всего не завышайте время проведения занятий, придерживайтесь продолжительностью занятий Вашей возрастной группы. Старайтесь, по возможности, проводить занятия в первой половине дня. Предупредите ребенка заранее о том, что каждый день Вы будите, заниматься, так же как в Детском Саду. Все учащиеся, а Ваши дети тоже учащиеся – и студенты, и школьники, и воспитанники детских садов одновременно занимаются, по распоряжению Министерства Образования, и Президента России. Представьте, как возрастает СТАТУС Вашего ребенка, когда он узнает, что учится со всеми вместе, да еще по указу президента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занятий соблюдайте следующие прав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удьте максимально включены во взаимодействие с ребенком в т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 взаимодействии с ребенком говорите спокойно, не крич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итывайте темповые характеристики 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 гонитесь за результато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 критикуйте полученный результ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 реагируйте эмоционально на расторможенность и двигатель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 ребенка, а постарайтесь успокоить его и сконцентрир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 бы на короткое 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фиксируйте время, которое вы потратили на взаимодействие с ребе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 не забывайте хвалить ребенка, но не просто так, а за реальные успехи, пусть с Вашей точки зрения, и не очень глобальн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нужно больше хвалить и меньше критико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обиться дисциплины на занятиях. К такому выводу пришли ученые из штата Юта в США, которые на протяжение трех лет наблюдали за 2536 детьми в возрасте от пяти до 12 лет. Они сравнивали показатели дисциплины в ситуациях, когда педагоги вели занятия «как обычно» и когда они следовали специальной программе, согласно которой вознаграждали детей за проявления позитивных социальных навыков. По итогам трех лет наблюдений дети на занятиях педагогов, у которых соотношение похвал к замечаниям оказалось наивысшим, были на 20–30 процентов сильнее сосредоточены на учебе, чем их сверстники. (Источник: tandfonline.co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Пискаре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247650</wp:posOffset>
            </wp:positionV>
            <wp:extent cx="6483350" cy="3624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8:00Z</dcterms:created>
  <dc:creator>Влад Пискарёв</dc:creator>
  <dc:description/>
  <cp:keywords/>
  <dc:language>en-US</dc:language>
  <cp:lastModifiedBy>Влад Пискарёв</cp:lastModifiedBy>
  <dcterms:modified xsi:type="dcterms:W3CDTF">2020-04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029</vt:lpwstr>
  </property>
  <property fmtid="{D5CDD505-2E9C-101B-9397-08002B2CF9AE}" pid="3" name="_dlc_DocIdItemGuid">
    <vt:lpwstr>217d219a-8a70-4ee9-9f4e-ef69f2bcb004</vt:lpwstr>
  </property>
  <property fmtid="{D5CDD505-2E9C-101B-9397-08002B2CF9AE}" pid="4" name="_dlc_DocIdUrl">
    <vt:lpwstr>http://edu-sps.koiro.local/Kostroma_EDU/Mdou_ds76/_layouts/15/DocIdRedir.aspx?ID=AWJJH2MPE6E2-17446855-5029, AWJJH2MPE6E2-17446855-5029</vt:lpwstr>
  </property>
</Properties>
</file>