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гроте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ыхательная гимнасти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10160</wp:posOffset>
            </wp:positionV>
            <wp:extent cx="2743200" cy="2524125"/>
            <wp:effectExtent l="0" t="0" r="0" b="0"/>
            <wp:wrapTight wrapText="bothSides">
              <wp:wrapPolygon edited="0">
                <wp:start x="12535" y="0"/>
                <wp:lineTo x="8047" y="83"/>
                <wp:lineTo x="2541" y="839"/>
                <wp:lineTo x="2541" y="1428"/>
                <wp:lineTo x="3049" y="2689"/>
                <wp:lineTo x="3049" y="2856"/>
                <wp:lineTo x="4150" y="3949"/>
                <wp:lineTo x="4320" y="5042"/>
                <wp:lineTo x="6352" y="5294"/>
                <wp:lineTo x="3558" y="5883"/>
                <wp:lineTo x="2456" y="6218"/>
                <wp:lineTo x="2371" y="7311"/>
                <wp:lineTo x="2710" y="7900"/>
                <wp:lineTo x="3218" y="7900"/>
                <wp:lineTo x="2626" y="9160"/>
                <wp:lineTo x="1948" y="10504"/>
                <wp:lineTo x="1609" y="11766"/>
                <wp:lineTo x="1525" y="13110"/>
                <wp:lineTo x="1948" y="14371"/>
                <wp:lineTo x="1948" y="14455"/>
                <wp:lineTo x="2964" y="15716"/>
                <wp:lineTo x="5505" y="16976"/>
                <wp:lineTo x="7114" y="18321"/>
                <wp:lineTo x="8047" y="19582"/>
                <wp:lineTo x="7792" y="20002"/>
                <wp:lineTo x="7792" y="20590"/>
                <wp:lineTo x="7962" y="21095"/>
                <wp:lineTo x="8639" y="21431"/>
                <wp:lineTo x="8979" y="21431"/>
                <wp:lineTo x="9910" y="21431"/>
                <wp:lineTo x="12790" y="21431"/>
                <wp:lineTo x="14654" y="21262"/>
                <wp:lineTo x="14654" y="20927"/>
                <wp:lineTo x="15670" y="19582"/>
                <wp:lineTo x="14908" y="18321"/>
                <wp:lineTo x="16517" y="16976"/>
                <wp:lineTo x="17110" y="15716"/>
                <wp:lineTo x="17448" y="14371"/>
                <wp:lineTo x="17618" y="13110"/>
                <wp:lineTo x="18465" y="11766"/>
                <wp:lineTo x="18465" y="10504"/>
                <wp:lineTo x="17872" y="9160"/>
                <wp:lineTo x="16940" y="7900"/>
                <wp:lineTo x="16432" y="6555"/>
                <wp:lineTo x="16771" y="6555"/>
                <wp:lineTo x="19821" y="3949"/>
                <wp:lineTo x="19227" y="3277"/>
                <wp:lineTo x="18465" y="2689"/>
                <wp:lineTo x="18804" y="2184"/>
                <wp:lineTo x="18634" y="1680"/>
                <wp:lineTo x="18211" y="1344"/>
                <wp:lineTo x="13044" y="0"/>
                <wp:lineTo x="1253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шкаливают эмоции?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лохое настроение?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Хочется кого-то «укусить?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ЕМ ДЫХАТЕЛЬНУЮ ГИМНАСТИКУ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аем настроение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82340</wp:posOffset>
            </wp:positionH>
            <wp:positionV relativeFrom="paragraph">
              <wp:posOffset>12065</wp:posOffset>
            </wp:positionV>
            <wp:extent cx="2438400" cy="2438400"/>
            <wp:effectExtent l="0" t="0" r="0" b="0"/>
            <wp:wrapTight wrapText="bothSides">
              <wp:wrapPolygon edited="0">
                <wp:start x="10418" y="504"/>
                <wp:lineTo x="8470" y="587"/>
                <wp:lineTo x="8131" y="1008"/>
                <wp:lineTo x="8385" y="1848"/>
                <wp:lineTo x="3726" y="2436"/>
                <wp:lineTo x="2371" y="2773"/>
                <wp:lineTo x="2456" y="3193"/>
                <wp:lineTo x="3134" y="4538"/>
                <wp:lineTo x="1779" y="5042"/>
                <wp:lineTo x="254" y="5798"/>
                <wp:lineTo x="0" y="6387"/>
                <wp:lineTo x="84" y="6723"/>
                <wp:lineTo x="1016" y="7227"/>
                <wp:lineTo x="2117" y="8572"/>
                <wp:lineTo x="3304" y="12606"/>
                <wp:lineTo x="3304" y="13951"/>
                <wp:lineTo x="2964" y="15296"/>
                <wp:lineTo x="1525" y="16641"/>
                <wp:lineTo x="1525" y="17313"/>
                <wp:lineTo x="1779" y="17985"/>
                <wp:lineTo x="2033" y="18154"/>
                <wp:lineTo x="16940" y="19498"/>
                <wp:lineTo x="18211" y="20254"/>
                <wp:lineTo x="18550" y="20254"/>
                <wp:lineTo x="19567" y="20254"/>
                <wp:lineTo x="19821" y="20254"/>
                <wp:lineTo x="21091" y="19498"/>
                <wp:lineTo x="21176" y="19330"/>
                <wp:lineTo x="21514" y="18154"/>
                <wp:lineTo x="21514" y="17901"/>
                <wp:lineTo x="21176" y="16556"/>
                <wp:lineTo x="19989" y="15968"/>
                <wp:lineTo x="18550" y="15296"/>
                <wp:lineTo x="19058" y="13951"/>
                <wp:lineTo x="19227" y="12606"/>
                <wp:lineTo x="20159" y="9917"/>
                <wp:lineTo x="20413" y="8572"/>
                <wp:lineTo x="20583" y="6639"/>
                <wp:lineTo x="19397" y="6470"/>
                <wp:lineTo x="13213" y="5714"/>
                <wp:lineTo x="12621" y="4790"/>
                <wp:lineTo x="12281" y="4538"/>
                <wp:lineTo x="11011" y="3193"/>
                <wp:lineTo x="11604" y="3193"/>
                <wp:lineTo x="13468" y="2184"/>
                <wp:lineTo x="13637" y="1764"/>
                <wp:lineTo x="11096" y="504"/>
                <wp:lineTo x="10418" y="504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Удерживая образ, сделайте обычный вдох, а затем несколько коротких, мощных, резких толчковых выдохов, представляя, как вместе с ними в дыму, пламени и искрах из вас исходит этот жар, эти кипящие эмоци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Еще раз обычный вдох, а выдохи уже побыстрее, почаще. В следующий раз еще немного быстрее выдохи, и еще быстрее, постепенно наращивая их скорость (только этих резких выдохов). Сосредоточьтесь на выдохах, на вдохи можно практически не обращать внима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Теперь о том, как, когда и сколько все это выполнять. Конечно, от 1-2 вдохов и выдохов толку не будет, но не надо сознательно отсчитывать по 40-50 дыхательных движений. Ориентируйтесь на собственное состояние, свои ощущения, которые подскажут вам, достаточно или надо поделать упражнение ещ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жно чередовать с упражнениями на расслабление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ышим носом. Большим пальцем правой руки закрыть правую ноздрю, через левую сделать спокойный, обычный вдох, затем выдох (можно не отсчитывать). Сразу поменять пальцы: средним и безымянным закрыть левую ноздрю (правую отпустить), правой сделать вдох и выдох.</w:t>
        <w:br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дох выдох-левая ноздря, вдох-выдох правая ноздря.</w:t>
        <w:br/>
        <w:t>Упражнение максимально быстро помогает успокоиться, замедлить пульс, частоту дыхательных движений, немного понизить артериальное давление.</w:t>
        <w:br/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необязательно делать все сразу. Какое-то понравится больше, какое-то меньше, какое-то для одной ситуации больше подойдет, какое-то для другой. Главное, чтобы вам было приятно, вы чувствовали положительный для себя эффек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Большая часть упражнений незаметна для окружающих, поэтому использовать эти упражнения можно в любое время и в любом месте по мере необходимости. Главное, вспомнить в нужный момент, что у вас есть отличный способ саморегуляции - ваше дыха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ставитель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едагог-психолог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искарева М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2:13:00Z</dcterms:created>
  <dc:creator>Влад Пискарёв</dc:creator>
  <dc:description/>
  <cp:keywords/>
  <dc:language>en-US</dc:language>
  <cp:lastModifiedBy>Влад Пискарёв</cp:lastModifiedBy>
  <dcterms:modified xsi:type="dcterms:W3CDTF">2020-04-21T15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7446855-5026</vt:lpwstr>
  </property>
  <property fmtid="{D5CDD505-2E9C-101B-9397-08002B2CF9AE}" pid="3" name="_dlc_DocIdItemGuid">
    <vt:lpwstr>f59b3fd1-8ba7-4c6a-b0bc-36ac31aa5d2f</vt:lpwstr>
  </property>
  <property fmtid="{D5CDD505-2E9C-101B-9397-08002B2CF9AE}" pid="4" name="_dlc_DocIdUrl">
    <vt:lpwstr>http://xn--44-6kcadhwnl3cfdx.xn--p1ai/Kostroma_EDU/Mdou_ds76/_layouts/15/DocIdRedir.aspx?ID=AWJJH2MPE6E2-17446855-5026, AWJJH2MPE6E2-17446855-5026</vt:lpwstr>
  </property>
</Properties>
</file>