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b/>
          <w:b/>
          <w:sz w:val="48"/>
          <w:szCs w:val="48"/>
          <w:u w:val="single"/>
          <w:shd w:fill="FFFFFF" w:val="clear"/>
        </w:rPr>
      </w:pPr>
      <w:r>
        <w:rPr>
          <w:b/>
          <w:sz w:val="48"/>
          <w:szCs w:val="48"/>
          <w:u w:val="single"/>
          <w:shd w:fill="FFFFFF" w:val="clear"/>
        </w:rPr>
        <w:t>Подборка стихов о насекомых</w:t>
      </w:r>
    </w:p>
    <w:p>
      <w:pPr>
        <w:pStyle w:val="Normal"/>
        <w:ind w:left="284" w:right="284" w:hanging="0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  <w:t>Насекомые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Насекомых на дороге 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ы увидим очень много,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Коль умеешь ты считать,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Их всегда легко узнать.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Если только лапок шесть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асчитал ты ровно,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Будь тогда уверен – 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Это насекомое!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(</w:t>
      </w:r>
      <w:r>
        <w:rPr>
          <w:i/>
          <w:sz w:val="32"/>
          <w:szCs w:val="32"/>
          <w:shd w:fill="FFFFFF" w:val="clear"/>
        </w:rPr>
        <w:t>Цензор О.В.)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Жужжит пчела — она летит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 свой медовый луг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ередвигается, кряхтит, Ползет куда-то жук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исят на нитке паучки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Хлопочут муравьи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Готовят на ночь светлячки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Фонарики свои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становись! Присядь! Нагнись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И под ноги взгляни! 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Живой живому удивись: Они ж тебе сродни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(С.</w:t>
      </w:r>
      <w:r>
        <w:rPr>
          <w:rStyle w:val="Appleconvertedspace"/>
          <w:sz w:val="32"/>
          <w:szCs w:val="32"/>
        </w:rPr>
        <w:t> </w:t>
      </w:r>
      <w:r>
        <w:rPr>
          <w:rStyle w:val="Emphasis"/>
          <w:sz w:val="32"/>
          <w:szCs w:val="32"/>
        </w:rPr>
        <w:t>Михалков)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бабочек</w:t>
      </w:r>
    </w:p>
    <w:p>
      <w:pPr>
        <w:pStyle w:val="Normal"/>
        <w:ind w:left="284" w:righ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84" w:right="284" w:hanging="0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Бабочка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Бабочка-красавиц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чень мне уж нравится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латьице твое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ы ж такая недотрога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ама говорит мне строго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Пусть летит она, не трога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рылышки ее!»</w:t>
      </w:r>
      <w:r>
        <w:rPr>
          <w:sz w:val="32"/>
          <w:szCs w:val="32"/>
        </w:rPr>
        <w:br/>
        <w:t>(</w:t>
      </w:r>
      <w:r>
        <w:rPr>
          <w:i/>
          <w:sz w:val="32"/>
          <w:szCs w:val="32"/>
          <w:shd w:fill="FFFFFF" w:val="clear"/>
        </w:rPr>
        <w:t>Е. Корюкин</w:t>
      </w:r>
      <w:r>
        <w:rPr>
          <w:sz w:val="32"/>
          <w:szCs w:val="32"/>
          <w:shd w:fill="FFFFFF" w:val="clear"/>
        </w:rPr>
        <w:t>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8"/>
        </w:numPr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Бабочк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елыми крыльям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ашет капустниц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лько поднимется –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ут же опуститс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осиком води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 краю ромашки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ёд или ча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этой беленькой чашке?</w:t>
      </w:r>
      <w:r>
        <w:rPr>
          <w:sz w:val="32"/>
          <w:szCs w:val="32"/>
        </w:rPr>
        <w:br/>
        <w:t>(</w:t>
      </w:r>
      <w:r>
        <w:rPr>
          <w:i/>
          <w:sz w:val="32"/>
          <w:szCs w:val="32"/>
          <w:shd w:fill="FFFFFF" w:val="clear"/>
        </w:rPr>
        <w:t>Г. Глушнев</w:t>
      </w:r>
      <w:r>
        <w:rPr>
          <w:sz w:val="32"/>
          <w:szCs w:val="32"/>
          <w:shd w:fill="FFFFFF" w:val="clear"/>
        </w:rPr>
        <w:t>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8"/>
        </w:numPr>
        <w:ind w:left="284" w:right="284" w:hanging="0"/>
        <w:rPr/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Бабочк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Живёт, собою Землю украшая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рхая с лепестка на лепесток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ри этом тишину не нарушая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на сама – летающий цветок!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  <w:t>(</w:t>
      </w:r>
      <w:r>
        <w:rPr>
          <w:i/>
          <w:sz w:val="32"/>
          <w:szCs w:val="32"/>
          <w:shd w:fill="FFFFFF" w:val="clear"/>
        </w:rPr>
        <w:t>И.Ефремов</w:t>
      </w:r>
      <w:r>
        <w:rPr>
          <w:sz w:val="32"/>
          <w:szCs w:val="32"/>
          <w:shd w:fill="FFFFFF" w:val="clear"/>
        </w:rPr>
        <w:t>)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ind w:left="284" w:right="284" w:hanging="0"/>
        <w:rPr>
          <w:rStyle w:val="StrongEmphasis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отронуться хотела я рукам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о самого красивого цветк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А он, взмахнув своими лепесткам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спорхнул и улетел под облака!</w:t>
      </w:r>
      <w:r>
        <w:rPr>
          <w:rStyle w:val="StrongEmphasis"/>
          <w:sz w:val="32"/>
          <w:szCs w:val="32"/>
          <w:shd w:fill="FFFFFF" w:val="clear"/>
        </w:rPr>
        <w:t xml:space="preserve"> 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i/>
          <w:sz w:val="32"/>
          <w:szCs w:val="32"/>
          <w:shd w:fill="FFFFFF" w:val="clear"/>
        </w:rPr>
        <w:t>(Т. Нестерова)</w:t>
      </w:r>
    </w:p>
    <w:p>
      <w:pPr>
        <w:pStyle w:val="Normal"/>
        <w:ind w:left="284" w:right="284" w:hanging="0"/>
        <w:rPr>
          <w:rStyle w:val="StrongEmphasis"/>
          <w:b/>
          <w:b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ind w:left="284" w:right="28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бочка</w:t>
      </w:r>
    </w:p>
    <w:p>
      <w:pPr>
        <w:pStyle w:val="Normal"/>
        <w:ind w:left="284" w:right="284" w:hanging="0"/>
        <w:rPr/>
      </w:pPr>
      <w:r>
        <w:rPr>
          <w:sz w:val="32"/>
          <w:szCs w:val="32"/>
        </w:rPr>
        <w:t>Посмотри-ка, папочка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Ой! Какая бабочка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Сколько чёрточек и точек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На цветке сидит... цветочек!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. Барданов</w:t>
      </w:r>
      <w:r>
        <w:rPr>
          <w:sz w:val="32"/>
          <w:szCs w:val="32"/>
        </w:rPr>
        <w:t>)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284" w:right="28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бочка</w:t>
      </w:r>
    </w:p>
    <w:p>
      <w:pPr>
        <w:pStyle w:val="Style14"/>
        <w:ind w:right="284" w:hanging="0"/>
        <w:rPr>
          <w:sz w:val="32"/>
          <w:szCs w:val="32"/>
        </w:rPr>
      </w:pPr>
      <w:r>
        <w:rPr>
          <w:sz w:val="32"/>
          <w:szCs w:val="32"/>
        </w:rPr>
        <w:t>Я бабочку красивую увидел на лужайке.</w:t>
        <w:br/>
        <w:t>И, затаив дыханье, на цыпочках иду.</w:t>
        <w:br/>
        <w:t>Цветами разрисована была у мамы майка.</w:t>
        <w:br/>
        <w:t>И бабочка присела на клумбу в том саду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- Ой, мама, тише, тише, я бабочку поймаю!</w:t>
        <w:br/>
        <w:t>Не надо шевелиться, побудь сейчас цветком!</w:t>
        <w:br/>
        <w:t>В моих руках вдруг бабочка сказала: - Погибаю!</w:t>
        <w:br/>
        <w:t>И красота исчезла, погасла огоньком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Бабочка</w:t>
      </w:r>
    </w:p>
    <w:p>
      <w:pPr>
        <w:pStyle w:val="Style14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Какой красивый, жёлтенький цветок!</w:t>
        <w:br/>
        <w:t>На нём прожилки, чёрненькие точки,</w:t>
        <w:br/>
        <w:t>Два усика, вишнёвый поясок,</w:t>
        <w:br/>
        <w:t>И краешки румяные, как щёчки.</w:t>
        <w:br/>
        <w:t>Ну что за прелесть, что за чудеса!</w:t>
        <w:br/>
        <w:t>Он ветерком и солнышком обласкан.</w:t>
        <w:br/>
        <w:t>Цветок вспорхнул, умчался в небеса –</w:t>
        <w:br/>
        <w:t>Он оказался бабочкой прекрасной!</w:t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. Голова)</w:t>
      </w:r>
    </w:p>
    <w:p>
      <w:pPr>
        <w:pStyle w:val="Style14"/>
        <w:shd w:fill="FFFFFF" w:val="clear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hd w:fill="FFFFFF" w:val="clear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божьих коровок</w:t>
      </w:r>
    </w:p>
    <w:p>
      <w:pPr>
        <w:pStyle w:val="Normal"/>
        <w:numPr>
          <w:ilvl w:val="0"/>
          <w:numId w:val="4"/>
        </w:numPr>
        <w:ind w:left="284" w:right="284" w:hanging="0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ожья коровка</w:t>
      </w:r>
    </w:p>
    <w:p>
      <w:pPr>
        <w:pStyle w:val="Normal"/>
        <w:ind w:left="284" w:right="284" w:hanging="0"/>
        <w:rPr/>
      </w:pPr>
      <w:r>
        <w:rPr>
          <w:sz w:val="32"/>
          <w:szCs w:val="32"/>
        </w:rPr>
        <w:t>Точка, точка,</w:t>
        <w:br/>
        <w:t>Два крючочка –</w:t>
        <w:br/>
        <w:t>Это лапки у жука.</w:t>
        <w:br/>
        <w:t>Два блестящих лепесточка</w:t>
        <w:br/>
        <w:t>Раздвигаются слегка.</w:t>
        <w:br/>
        <w:t>Справа – точка, слева – точка,</w:t>
        <w:br/>
        <w:t>В чёрных крапинках бока.</w:t>
        <w:br/>
        <w:t>Я подую на жука –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Улетай за облака!</w:t>
        <w:br/>
        <w:t>Словно красный вертолёт,</w:t>
        <w:br/>
        <w:t>Прямо в небо он уйдёт</w:t>
      </w:r>
    </w:p>
    <w:p>
      <w:pPr>
        <w:pStyle w:val="Normal"/>
        <w:ind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. Грубин)</w:t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right="284" w:hanging="0"/>
        <w:rPr/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Божья коровк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 божьей коровки крылышки тонкие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дкрылки красные в чёрных крапинках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 кончик травинки она заползает, 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дкрылки подняв, вертолётом взлетает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Л. Постолов)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ind w:left="284" w:right="284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ожью Коровку можно поймать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ерные точки пересчитать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аз, два, три... Не успела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ожья коровка моя улетела!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i/>
          <w:sz w:val="32"/>
          <w:szCs w:val="32"/>
          <w:shd w:fill="FFFFFF" w:val="clear"/>
        </w:rPr>
        <w:t>(О. Ребрикова)</w:t>
      </w:r>
    </w:p>
    <w:p>
      <w:pPr>
        <w:pStyle w:val="Normal"/>
        <w:ind w:left="284" w:right="284" w:hanging="0"/>
        <w:rPr>
          <w:rStyle w:val="StrongEmphasis"/>
          <w:b/>
          <w:b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ind w:left="284" w:right="284" w:hanging="0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Божьи коровки</w:t>
      </w:r>
    </w:p>
    <w:p>
      <w:pPr>
        <w:pStyle w:val="Normal"/>
        <w:ind w:left="284" w:right="284" w:hanging="0"/>
        <w:rPr/>
      </w:pPr>
      <w:r>
        <w:rPr>
          <w:sz w:val="32"/>
          <w:szCs w:val="32"/>
        </w:rPr>
        <w:t>Божьи коровки бывают разные: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ранжевые, желтые, красные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Как пуговки, в черную крапинку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 травке, как красные капельки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right="28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ожья коровка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Божья коровка,</w:t>
        <w:br/>
        <w:t>Ты куда летаешь?</w:t>
        <w:br/>
        <w:t>Говорят, на небе</w:t>
        <w:br/>
        <w:t>Часто ты бываешь?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еужели вправду</w:t>
        <w:br/>
        <w:t>Там твоя семья?</w:t>
        <w:br/>
        <w:t>Может быть, с собою</w:t>
        <w:br/>
        <w:t>Ты возьмешь меня?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Яркая одёжка,</w:t>
        <w:br/>
        <w:t>Пятна на спине…</w:t>
        <w:br/>
        <w:t>Где же твои рожки,</w:t>
        <w:br/>
        <w:t>Непонятно мне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 меня букашка</w:t>
        <w:br/>
        <w:t>Молча посмотрела,</w:t>
        <w:br/>
        <w:t>Крыльями взмахнула,</w:t>
        <w:br/>
        <w:t>А потом взлетела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Я сижу, гадаю…</w:t>
        <w:br/>
        <w:t>Как же я узнаю,</w:t>
        <w:br/>
        <w:t>Отчего букашку</w:t>
        <w:br/>
        <w:t>Божьей называют?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ихое жужжанье</w:t>
        <w:br/>
        <w:t>Донесло ответ:</w:t>
        <w:br/>
        <w:t>- В небесах бескрайних</w:t>
        <w:br/>
        <w:t>Деток моих - нет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Я зовусь коровкой, что не велика.</w:t>
        <w:br/>
        <w:t>И еще во мне есть капля молока.</w:t>
        <w:br/>
        <w:t>Оттого я божья, что мне мил весь свет!</w:t>
        <w:br/>
        <w:t>Солнце, небо, звезды, розовый рассвет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риношу спасенье,</w:t>
        <w:br/>
        <w:t>Тем, что мир люблю.</w:t>
        <w:br/>
        <w:t>На цветах, растеньях</w:t>
        <w:br/>
        <w:t>Поедаю тлю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- Божья коровка, дай же мне ответ.</w:t>
        <w:br/>
        <w:t>Можно человеку полюбить весь свет?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Если научусь я пользу приносить,</w:t>
        <w:br/>
        <w:t>Может быть, захочешь ты со мной дружить?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Божья коровка села на ладошку,</w:t>
        <w:br/>
        <w:t>А потом сказала, помолчав немножко:</w:t>
        <w:br/>
        <w:t>- Если ты с любовью проживешь свой век,</w:t>
        <w:br/>
        <w:t>Будешь называться Божий человек.</w:t>
      </w:r>
    </w:p>
    <w:p>
      <w:pPr>
        <w:pStyle w:val="Normal"/>
        <w:ind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. Голова)</w:t>
      </w:r>
    </w:p>
    <w:p>
      <w:pPr>
        <w:pStyle w:val="Normal"/>
        <w:ind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Божья коровка</w:t>
      </w:r>
    </w:p>
    <w:p>
      <w:pPr>
        <w:pStyle w:val="Normal"/>
        <w:ind w:left="284" w:right="284" w:hanging="0"/>
        <w:rPr/>
      </w:pPr>
      <w:r>
        <w:rPr>
          <w:sz w:val="32"/>
          <w:szCs w:val="32"/>
          <w:shd w:fill="F9FFFB" w:val="clear"/>
        </w:rPr>
        <w:t>Вот, растопыря крылышки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о всей своей красе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Бежит Коровка Божья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 взлетной полосе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9FFFB" w:val="clear"/>
        </w:rPr>
        <w:t>Отважно устремляется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С травинки в благодать!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А вам, скажите, нравится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Коровок отпускать?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  <w:t>(Е. Жданова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</w:r>
    </w:p>
    <w:p>
      <w:pPr>
        <w:pStyle w:val="Normal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 xml:space="preserve">7. </w:t>
      </w:r>
      <w:r>
        <w:rPr>
          <w:sz w:val="32"/>
          <w:szCs w:val="32"/>
          <w:u w:val="single"/>
          <w:shd w:fill="F9FFFB" w:val="clear"/>
        </w:rPr>
        <w:t>Божья коровка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Гуляла за городом Божья коровка,</w:t>
        <w:br/>
        <w:t>По веткам травинок карабкалась ловко,</w:t>
        <w:br/>
        <w:t>Глядела, как в небе плывут облака…</w:t>
        <w:br/>
        <w:t>И вдруг опустилась Большая Рука.</w:t>
        <w:br/>
        <w:t>И мирно гулявшую Божью коровку</w:t>
        <w:br/>
        <w:t>Засунула в спичечную коробку.</w:t>
        <w:br/>
        <w:t>Коровка ужасно сердилась сначала,</w:t>
        <w:br/>
        <w:t>Мычала и в стены коробки стучала…</w:t>
        <w:br/>
        <w:t>Но тщетно! Забыли о ней в коробке,</w:t>
        <w:br/>
        <w:t>Закрыли Коровку в шкафу, в пиджаке.</w:t>
        <w:br/>
        <w:t>Ах, как тосковала в коробке бедняжка!</w:t>
        <w:br/>
        <w:t>Ей снились лужайка, и клевер, и кашка…</w:t>
        <w:br/>
        <w:t>Неужто в неволе остаться навек?!</w:t>
        <w:br/>
        <w:t>Коровка решила готовить побег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ри дня и три ночи рвалась она к цели.</w:t>
        <w:br/>
        <w:t>И вот, наконец, вылезает из щели…</w:t>
        <w:br/>
        <w:t>Но где же деревья, цветы, облака?</w:t>
        <w:br/>
        <w:t>Коровка попала в карман пиджака.</w:t>
        <w:br/>
        <w:t>Однако она, не теряя надежды,</w:t>
        <w:br/>
        <w:t>Бежит на свободу из душной одежды:</w:t>
        <w:br/>
        <w:t>Там солнце, и ветер, и запахи трав…</w:t>
        <w:br/>
        <w:t>Но вместо свободы увидела шкаф!</w:t>
        <w:br/>
        <w:t>Тоскливо и страшно Божьей коровке.</w:t>
        <w:br/>
        <w:t>Опять она в тёмной пустынной коробке.</w:t>
        <w:br/>
        <w:t>Вдруг видит: вверху, где вставляется ключ,</w:t>
        <w:br/>
        <w:t>Сквозь щёлочку в шкаф пробивается луч!</w:t>
        <w:br/>
        <w:t>Скорее на волю! Коровка отважно,</w:t>
        <w:br/>
        <w:t>Зажмурясь, штурмует замочную скважину…</w:t>
        <w:br/>
        <w:t>И вновь оказалась в глухом коробке</w:t>
        <w:br/>
        <w:t>С огромною люстрой на потолке.</w:t>
        <w:br/>
        <w:t>Однако Коровка на редкость упряма:</w:t>
        <w:br/>
        <w:t>Нашла, где неплотно захлопнута рама…</w:t>
        <w:br/>
        <w:t>И вот вылезает она из окна —</w:t>
        <w:br/>
        <w:t>Ура! Наконец на свободе она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вновь на знакомой лужайке букашка.</w:t>
        <w:br/>
        <w:t>Под нею, как прежде, колышется кашка,</w:t>
        <w:br/>
        <w:t>Над нею плывут в вышине облака…</w:t>
        <w:br/>
        <w:t>Но смотрит на мир осторожно Коровка:</w:t>
        <w:br/>
        <w:t>А вдруг это тоже Большая коробка,</w:t>
        <w:br/>
        <w:t>Где солнце и небо внутри коробка?!</w:t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. Усачев)</w:t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гусениц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>Гусеница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Долго я следил за ней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А она с утра до ночи-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о сама себя длинней,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о сама себя короче</w:t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. Сапгир)</w:t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2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Гусеница</w:t>
      </w:r>
    </w:p>
    <w:p>
      <w:pPr>
        <w:pStyle w:val="Normal"/>
        <w:ind w:left="284" w:right="284" w:hanging="0"/>
        <w:rPr/>
      </w:pPr>
      <w:r>
        <w:rPr>
          <w:sz w:val="32"/>
          <w:szCs w:val="32"/>
          <w:shd w:fill="FFFFFF" w:val="clear"/>
        </w:rPr>
        <w:t>От солнца гусеница в тень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лзет. И ей ползти не лень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От вас не стану я скрывать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не вредно много загорать»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В. Сибирцев)</w:t>
      </w:r>
      <w:r>
        <w:rPr>
          <w:sz w:val="32"/>
          <w:szCs w:val="32"/>
        </w:rPr>
        <w:br/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</w:rPr>
        <w:t xml:space="preserve">3. 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Листья, зелень, травку ли –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ъела всё внизу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, цепляясь лапкам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верх теперь ползу.</w:t>
      </w:r>
    </w:p>
    <w:p>
      <w:pPr>
        <w:pStyle w:val="Normal"/>
        <w:ind w:left="284" w:right="284" w:hanging="0"/>
        <w:rPr/>
      </w:pPr>
      <w:r>
        <w:rPr>
          <w:rStyle w:val="StrongEmphasis"/>
          <w:b w:val="false"/>
          <w:i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i/>
          <w:sz w:val="32"/>
          <w:szCs w:val="32"/>
          <w:shd w:fill="FFFFFF" w:val="clear"/>
        </w:rPr>
        <w:t>(А. Бруштунова</w:t>
      </w:r>
      <w:r>
        <w:rPr>
          <w:b/>
          <w:i/>
          <w:sz w:val="32"/>
          <w:szCs w:val="32"/>
        </w:rPr>
        <w:t>)</w:t>
      </w:r>
    </w:p>
    <w:p>
      <w:pPr>
        <w:pStyle w:val="Normal"/>
        <w:ind w:left="284" w:righ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br/>
      </w:r>
    </w:p>
    <w:p>
      <w:pPr>
        <w:pStyle w:val="Normal"/>
        <w:ind w:left="284" w:righ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жуков</w:t>
      </w:r>
    </w:p>
    <w:p>
      <w:pPr>
        <w:pStyle w:val="Normal"/>
        <w:ind w:left="284" w:righ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right="284" w:hanging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Жук проснулся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д листочком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Жук проснулся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тянулся и встряхнулся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рюшко, нос, глаза, ус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ымыл капелькой росы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В.Бирюков)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right="284" w:hanging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Жук Майски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елая личинка в земле подрастае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айский жук рогатый из неё вырастает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еж деревьями цветущими майский жук летает, 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 гусениц-вредительниц сады очищает.</w:t>
      </w:r>
      <w:r>
        <w:rPr>
          <w:sz w:val="32"/>
          <w:szCs w:val="32"/>
        </w:rPr>
        <w:br/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Л. Постолов)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 xml:space="preserve"> Жук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Мы не заметили жука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рамы зимние закрыли,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А он живой, он жив пока,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Жужжит в окне,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Расправив крылья...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я зову на помощь маму: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-Там жук живой!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Раскроем раму!</w:t>
      </w:r>
    </w:p>
    <w:p>
      <w:pPr>
        <w:pStyle w:val="Style14"/>
        <w:shd w:fill="FFFFFF" w:val="clear"/>
        <w:spacing w:before="0" w:after="120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. Барто)</w:t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ind w:left="284" w:right="284" w:hanging="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4. </w:t>
      </w:r>
      <w:r>
        <w:rPr>
          <w:rStyle w:val="StrongEmphasis"/>
          <w:b w:val="false"/>
          <w:sz w:val="32"/>
          <w:szCs w:val="32"/>
          <w:u w:val="single"/>
        </w:rPr>
        <w:t>Жук в кармане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Жил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Жучок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 кармане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 самой глубине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 глубине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 самом дне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счастлив был вполне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полне. Совсем неплохо было тут: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Еды немного было тут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емно и тихо было тут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тут сидел он — Слаб и худ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. И вот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акого щуплого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Жука, Жука, Жука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щупала, нащупала Рука, рука, рука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вынула, И кинула Жука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од облака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«Конец, — подумал Жук. — *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Сейчас об землю — стук!»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о вдруг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Увидел Жук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оля... и лес... и луп.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даже оказалось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Что он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Умел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Летать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Какая это радость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Какая благодать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загудел он страстно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н горько загудел: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«Уж-ж-жасно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Я напрасно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 кармане просидел!»</w:t>
      </w:r>
    </w:p>
    <w:p>
      <w:pPr>
        <w:pStyle w:val="Normal"/>
        <w:shd w:fill="FFFFFF" w:val="clear"/>
        <w:ind w:left="284" w:right="284" w:hanging="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(Э. Мошковская)</w:t>
      </w:r>
    </w:p>
    <w:p>
      <w:pPr>
        <w:pStyle w:val="Normal"/>
        <w:shd w:fill="FFFFFF" w:val="clear"/>
        <w:ind w:left="284" w:right="284" w:hanging="0"/>
        <w:rPr>
          <w:rStyle w:val="Emphasis"/>
          <w:sz w:val="32"/>
          <w:szCs w:val="32"/>
        </w:rPr>
      </w:pPr>
      <w:r>
        <w:rPr/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Великан</w:t>
      </w:r>
    </w:p>
    <w:p>
      <w:pPr>
        <w:pStyle w:val="Normal"/>
        <w:ind w:left="284" w:right="284" w:hanging="0"/>
        <w:rPr/>
      </w:pPr>
      <w:r>
        <w:rPr>
          <w:sz w:val="32"/>
          <w:szCs w:val="32"/>
          <w:shd w:fill="F9FFFB" w:val="clear"/>
        </w:rPr>
        <w:t>Наблюдал я, как по мне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Шел жучок, как по стене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Шел по рубчику-дорожке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А потом упал в карман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И сказал: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- Посплю немножко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е раздавишь, великан?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Я сказал: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- Не раздавлю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С детства маленьких люблю.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  <w:t>(Г. Глешнёв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</w:r>
    </w:p>
    <w:p>
      <w:pPr>
        <w:pStyle w:val="Normal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 xml:space="preserve">6. </w:t>
      </w:r>
      <w:r>
        <w:rPr>
          <w:sz w:val="32"/>
          <w:szCs w:val="32"/>
          <w:u w:val="single"/>
          <w:shd w:fill="F9FFFB" w:val="clear"/>
        </w:rPr>
        <w:t>Два жука</w:t>
      </w:r>
    </w:p>
    <w:p>
      <w:pPr>
        <w:pStyle w:val="Normal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>Жили-были два жука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ва жука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Жизнь у них была легка: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ляшут, взявшись за бока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левого трепака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разнят ос и паука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ичегошеньки не боятся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се жужжат и веселятся -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ва жука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ва жука весёлых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зелёных камзолах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красивых сапожках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а тоненьких ножках.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  <w:t>(М.Моравская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</w:r>
    </w:p>
    <w:p>
      <w:pPr>
        <w:pStyle w:val="Normal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 xml:space="preserve">7. </w:t>
      </w:r>
      <w:r>
        <w:rPr>
          <w:sz w:val="32"/>
          <w:szCs w:val="32"/>
          <w:u w:val="single"/>
          <w:shd w:fill="F9FFFB" w:val="clear"/>
        </w:rPr>
        <w:t>Жучок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 улице ливень</w:t>
        <w:br/>
        <w:t>Всю ночь напролет.</w:t>
        <w:br/>
        <w:t>Разлился бурливый</w:t>
        <w:br/>
        <w:t>Ручей у ворот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конные стекла</w:t>
        <w:br/>
        <w:t>Дрожат под дождем.</w:t>
        <w:br/>
        <w:t>Собака промокла</w:t>
        <w:br/>
        <w:t>И просится в дом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от в лужу из лужи,</w:t>
        <w:br/>
        <w:t>Вертясь, как волчок,</w:t>
        <w:br/>
        <w:t>Ползет неуклюжий</w:t>
        <w:br/>
        <w:t>Рогатый жучок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Упал вверх ногами,</w:t>
        <w:br/>
        <w:t>Пытается встать.</w:t>
        <w:br/>
        <w:t>Подвигал рогами —</w:t>
        <w:br/>
        <w:t>И встал он опять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До места сухого</w:t>
        <w:br/>
        <w:t>Спешит доползти,</w:t>
        <w:br/>
        <w:t>Но снова и снова</w:t>
        <w:br/>
        <w:t>Река на пути..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лывет он по луже,</w:t>
        <w:br/>
        <w:t>Не зная куда.</w:t>
        <w:br/>
        <w:t>Несет его, кружит</w:t>
        <w:br/>
        <w:t>И гонит вода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о панцирю капли</w:t>
        <w:br/>
        <w:t>Стучат во всю мочь,</w:t>
        <w:br/>
        <w:t>А ножки ослабли —</w:t>
        <w:br/>
        <w:t>Грести им невмочь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от-вот захлебнется —</w:t>
        <w:br/>
        <w:t>Гуль-гуль! — и конец!</w:t>
        <w:br/>
        <w:t>Но нет, не сдается</w:t>
        <w:br/>
        <w:t>Отважный пловец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змучен борьбою,</w:t>
        <w:br/>
        <w:t>Пропал бы жучок,</w:t>
        <w:br/>
        <w:t>Как вдруг пред собою</w:t>
        <w:br/>
        <w:t>Увидел сучок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з чащи дубовой</w:t>
        <w:br/>
        <w:t>Приплыл он сюда.</w:t>
        <w:br/>
        <w:t>Его из дубровы</w:t>
        <w:br/>
        <w:t>Примчала вода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, сделав у дома</w:t>
        <w:br/>
        <w:t>Крутой поворот,</w:t>
        <w:br/>
        <w:t>К жучку удалому</w:t>
        <w:br/>
        <w:t>Он быстро идет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Спешит ухватиться</w:t>
        <w:br/>
        <w:t>Жучок за него.</w:t>
        <w:br/>
        <w:t>Теперь не боится</w:t>
        <w:br/>
        <w:t>Пловец ничего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о воле потока</w:t>
        <w:br/>
        <w:t>В своем челноке</w:t>
        <w:br/>
        <w:t>Плывет по широкой,</w:t>
        <w:br/>
        <w:t>Глубокой реке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о близок дощатый</w:t>
        <w:br/>
        <w:t>Дырявый забор.</w:t>
        <w:br/>
        <w:t>И путник рогатый</w:t>
        <w:br/>
        <w:t>Пробрался во двор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робрался — и прямо</w:t>
        <w:br/>
        <w:t>Направился в дом,</w:t>
        <w:br/>
        <w:t>Где мы с моей мамой</w:t>
        <w:br/>
        <w:t>И папой живем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опал он на суше</w:t>
        <w:br/>
        <w:t>Ко мне в коробок.</w:t>
        <w:br/>
        <w:t>И долго я слушал,</w:t>
        <w:br/>
        <w:t>Как трется жучок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о вот понемножку</w:t>
        <w:br/>
        <w:t>Ушли облака,</w:t>
        <w:br/>
        <w:t>И в сад на дорожку</w:t>
        <w:br/>
        <w:t>Отнес я жучка.</w:t>
      </w:r>
    </w:p>
    <w:p>
      <w:pPr>
        <w:pStyle w:val="Style14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. Квитко)</w:t>
      </w:r>
    </w:p>
    <w:p>
      <w:pPr>
        <w:pStyle w:val="Style14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>Про жучка</w:t>
      </w:r>
    </w:p>
    <w:p>
      <w:pPr>
        <w:pStyle w:val="Style14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>Посажу жучка в ладошку -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сидит пусть там немножко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Ой-ой-ой! Как он щекочет!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ыбраться скорее хочет!</w:t>
      </w:r>
    </w:p>
    <w:p>
      <w:pPr>
        <w:pStyle w:val="Style14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  <w:shd w:fill="F9FFFB" w:val="clear"/>
        </w:rPr>
        <w:t xml:space="preserve"> </w:t>
      </w:r>
      <w:r>
        <w:rPr>
          <w:i/>
          <w:sz w:val="32"/>
          <w:szCs w:val="32"/>
          <w:shd w:fill="F9FFFB" w:val="clear"/>
        </w:rPr>
        <w:t>(С. Богдан)</w:t>
      </w:r>
    </w:p>
    <w:p>
      <w:pPr>
        <w:pStyle w:val="Normal"/>
        <w:ind w:left="284" w:right="284" w:hanging="0"/>
        <w:rPr>
          <w:rStyle w:val="StrongEmphasis"/>
          <w:i/>
          <w:i/>
          <w:sz w:val="44"/>
          <w:szCs w:val="44"/>
          <w:shd w:fill="FFFFFF" w:val="clear"/>
        </w:rPr>
      </w:pPr>
      <w:r>
        <w:rPr>
          <w:i/>
          <w:sz w:val="32"/>
          <w:szCs w:val="32"/>
        </w:rPr>
      </w:r>
    </w:p>
    <w:p>
      <w:pPr>
        <w:pStyle w:val="Normal"/>
        <w:ind w:left="284" w:right="284" w:hanging="0"/>
        <w:rPr/>
      </w:pPr>
      <w:r>
        <w:rPr>
          <w:rStyle w:val="StrongEmphasis"/>
          <w:i/>
          <w:sz w:val="44"/>
          <w:szCs w:val="44"/>
          <w:shd w:fill="FFFFFF" w:val="clear"/>
        </w:rPr>
        <w:t>Про комаров</w:t>
      </w:r>
    </w:p>
    <w:p>
      <w:pPr>
        <w:pStyle w:val="Normal"/>
        <w:ind w:left="284" w:right="284" w:hanging="0"/>
        <w:rPr>
          <w:rStyle w:val="StrongEmphasis"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284" w:right="284" w:hanging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Комарих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ождь прошел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вежо и тихо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аспищалась комариха: —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адостно на свете жить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о кого бы укусить?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i/>
          <w:sz w:val="32"/>
          <w:szCs w:val="32"/>
          <w:shd w:fill="FFFFFF" w:val="clear"/>
        </w:rPr>
        <w:t>(А. Зачиняева)</w:t>
      </w:r>
      <w:r>
        <w:rPr>
          <w:i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ind w:left="284" w:right="284" w:hanging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Комар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 лужайке у гор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д зелёной липо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теряли комар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аленькую скрипку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 лужайке у гор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 тропы-петличк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щут, ищут комар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крипку-невеличку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Светлячок, сюда ид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свети под липкой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ез тебя нам не найт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аленькую скрипку!»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ветлячок то там, то ту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ветится, как спичк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щут, ищут – не найду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крипку-невеличку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аспищались комар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ло и недовольно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, наверно, с той пор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сех кусают больно!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FFFFF" w:val="clear"/>
        </w:rPr>
        <w:t>(А. Екимцев)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Хоть и "точным" был удар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о смеется злой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комар</w:t>
      </w:r>
      <w:r>
        <w:rPr>
          <w:b/>
          <w:sz w:val="32"/>
          <w:szCs w:val="32"/>
          <w:shd w:fill="FFFFFF" w:val="clear"/>
        </w:rPr>
        <w:t>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Я ладонь ушиб вчер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б такого комара!</w:t>
      </w:r>
    </w:p>
    <w:p>
      <w:pPr>
        <w:pStyle w:val="Normal"/>
        <w:ind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(</w:t>
      </w:r>
      <w:r>
        <w:rPr>
          <w:rStyle w:val="StrongEmphasis"/>
          <w:b w:val="false"/>
          <w:i/>
          <w:sz w:val="32"/>
          <w:szCs w:val="32"/>
          <w:shd w:fill="FFFFFF" w:val="clear"/>
        </w:rPr>
        <w:t xml:space="preserve"> А. Мармазов)</w:t>
      </w:r>
    </w:p>
    <w:p>
      <w:pPr>
        <w:pStyle w:val="Normal"/>
        <w:ind w:right="284" w:hanging="0"/>
        <w:rPr>
          <w:rStyle w:val="StrongEmphasis"/>
          <w:b/>
          <w:b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284" w:right="284" w:hanging="0"/>
        <w:rPr>
          <w:sz w:val="32"/>
          <w:szCs w:val="32"/>
        </w:rPr>
      </w:pPr>
      <w:r>
        <w:rPr>
          <w:bCs/>
          <w:sz w:val="32"/>
          <w:szCs w:val="32"/>
          <w:u w:val="single"/>
          <w:shd w:fill="FFFFFF" w:val="clear"/>
        </w:rPr>
        <w:t>Комарик-моря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Я —комарик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Я—моряк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ля меня моря—пустяк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 боюсь морской волны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ветра мне не страшны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уха в страхе прибежал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омарихе прожужжала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— Торопись! Комар в тельняшке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нова тонет в чайной чашке!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(С. Жуков)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атышская песенка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Что за грохот, что за стук?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Сел комар в лесу на сук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реснул сук под комаром –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от откуда стук и гром.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  <w:u w:val="single"/>
        </w:rPr>
        <w:t xml:space="preserve"> Комары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сех разморило от жары.</w:t>
        <w:br/>
        <w:t>В саду сейчас прохлада,</w:t>
        <w:br/>
        <w:t>Но так кусают комары,</w:t>
        <w:br/>
        <w:t>Что хоть беги из сада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Марина, младшая сестра,</w:t>
        <w:br/>
        <w:t>Воюет с комарами.</w:t>
        <w:br/>
        <w:t>Упрямый нрав у комара,</w:t>
        <w:br/>
        <w:t>Но у неё упрямей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на отгонит их рукой,</w:t>
        <w:br/>
        <w:t>Они кружатся снова.</w:t>
        <w:br/>
        <w:t>Она кричит: - Позор какой,</w:t>
        <w:br/>
        <w:t>Напали на грудного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видит мама из окна,</w:t>
        <w:br/>
        <w:t>Как храбрая Марина</w:t>
        <w:br/>
        <w:t>В саду сражается одна</w:t>
        <w:br/>
        <w:t>С отрядом комариным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пять сидят два комара</w:t>
        <w:br/>
        <w:t>У малыша на пальце!</w:t>
        <w:br/>
        <w:t>Марина, храбрая сестра, -</w:t>
        <w:br/>
        <w:t>Хлоп по одеяльцу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на убила комаров -</w:t>
        <w:br/>
        <w:t>Забудут, как кусаться!..</w:t>
        <w:br/>
        <w:t>Но раздаётся громкий рёв</w:t>
        <w:br/>
        <w:t>Испуганного братца.</w:t>
      </w:r>
    </w:p>
    <w:p>
      <w:pPr>
        <w:pStyle w:val="Style14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. Барто)</w:t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кузнечиков</w:t>
      </w:r>
    </w:p>
    <w:p>
      <w:pPr>
        <w:pStyle w:val="Normal"/>
        <w:numPr>
          <w:ilvl w:val="0"/>
          <w:numId w:val="10"/>
        </w:numPr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Кузнечи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 утра кузнечик скачет по травинкам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качет по листочкам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удто весь огромный мир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бскакать он хочет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полдень выспится, забравшись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прохладный тенёчек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всю ночь ему не спится. 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о утра стрекочет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Л. Постолов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0"/>
        </w:numPr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Кузнечик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ечером в траве их встретим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лышен стрекот там и тут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Это мамы малым детям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олыбельную поют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Е. Грибанова)</w:t>
      </w:r>
    </w:p>
    <w:p>
      <w:pPr>
        <w:pStyle w:val="Normal"/>
        <w:ind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0"/>
        </w:numPr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Кузнечи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узнечик прыгнул и исчез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 травой зеленой слился весь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Попробуйте на грядке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 мной сыграйте в прятки».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FFFFF" w:val="clear"/>
        </w:rPr>
        <w:t>(В. Сибирцев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0"/>
        </w:numPr>
        <w:ind w:left="284" w:right="284" w:hanging="0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Ай да я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Я кузнечик-прыгунок,</w:t>
        <w:br/>
        <w:t>У меня три пары ног,</w:t>
        <w:br/>
        <w:t>Песни звонко стрекочу</w:t>
        <w:br/>
        <w:t>И скачу, куда хочу:</w:t>
        <w:br/>
        <w:t>На листочек, на пенёк.</w:t>
        <w:br/>
        <w:t>С василька на василёк,</w:t>
        <w:br/>
        <w:t>У меня большой прыжок!</w:t>
        <w:br/>
        <w:t>Я б до солнца прыгнуть мог,</w:t>
        <w:br/>
        <w:t>Жаль, что солнце скрыли тучи!</w:t>
        <w:br/>
        <w:t>Ах, какой я невезучий!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(Т. Петухова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5. </w:t>
      </w:r>
      <w:r>
        <w:rPr>
          <w:sz w:val="32"/>
          <w:szCs w:val="32"/>
          <w:u w:val="single"/>
          <w:shd w:fill="FFFFFF" w:val="clear"/>
        </w:rPr>
        <w:t>Кузнечик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Застучал кузнечик резко</w:t>
        <w:br/>
        <w:t>Недалёко от меня.</w:t>
        <w:br/>
        <w:t>Он, наверно, из железки</w:t>
        <w:br/>
        <w:t>Гнёт подкову для коня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н стучит, не уставая,</w:t>
        <w:br/>
        <w:t>У горнила своего.</w:t>
        <w:br/>
        <w:t>На лугу трава густая</w:t>
        <w:br/>
        <w:t>Скрыла кузницу его.</w:t>
      </w:r>
    </w:p>
    <w:p>
      <w:pPr>
        <w:pStyle w:val="Style14"/>
        <w:ind w:left="284" w:right="284" w:hanging="0"/>
        <w:rPr/>
      </w:pPr>
      <w:r>
        <w:rPr>
          <w:sz w:val="32"/>
          <w:szCs w:val="32"/>
        </w:rPr>
        <w:t>То погромче, то потише</w:t>
        <w:br/>
        <w:t>Продолжает "тук" да "тук".</w:t>
        <w:br/>
        <w:t>Подойдешь к нему поближе -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Замолчит кузнечик вдруг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Разглядеть я не могу,</w:t>
        <w:br/>
        <w:t>Что куёт он на лугу.</w:t>
      </w:r>
    </w:p>
    <w:p>
      <w:pPr>
        <w:pStyle w:val="Style14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.Люшнин)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Кузнечик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Кузнечик как никто другой,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Гордится левою ногой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Он ей стихи не пишет,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огой кузнечик слышит.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мотыльков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7"/>
        </w:numPr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Мотылек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Ярко-желтый мотыле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ел отдохнуть на стебелек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Замру на месте на мгновенье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стану листиком осенним»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В. Сибирцев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7"/>
        </w:numPr>
        <w:ind w:left="284" w:right="284" w:hanging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Мотыле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азноцветный мотыле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ел ко мне на козырек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Я сказать «Привет!» хотел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А он взял... и улетел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В. Сибирцев)</w:t>
      </w:r>
    </w:p>
    <w:p>
      <w:pPr>
        <w:pStyle w:val="Normal"/>
        <w:numPr>
          <w:ilvl w:val="0"/>
          <w:numId w:val="7"/>
        </w:numPr>
        <w:ind w:left="284" w:right="284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Сел на ветку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мотылёк</w:t>
      </w:r>
      <w:r>
        <w:rPr>
          <w:b/>
          <w:sz w:val="32"/>
          <w:szCs w:val="32"/>
          <w:shd w:fill="FFFFFF" w:val="clear"/>
        </w:rPr>
        <w:t>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дыхает. Путь далёк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 лужка и до лужк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ять шагов и полшажка.</w:t>
      </w:r>
      <w:r>
        <w:rPr>
          <w:rStyle w:val="StrongEmphasis"/>
          <w:sz w:val="32"/>
          <w:szCs w:val="32"/>
          <w:shd w:fill="FFFFFF" w:val="clear"/>
        </w:rPr>
        <w:t xml:space="preserve"> 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i/>
          <w:sz w:val="32"/>
          <w:szCs w:val="32"/>
          <w:shd w:fill="FFFFFF" w:val="clear"/>
        </w:rPr>
        <w:t>(А. Щедрецов)</w:t>
      </w:r>
    </w:p>
    <w:p>
      <w:pPr>
        <w:pStyle w:val="Normal"/>
        <w:ind w:left="284" w:right="284" w:hanging="0"/>
        <w:rPr>
          <w:rStyle w:val="StrongEmphasis"/>
          <w:b/>
          <w:b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Мотылек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сскажи, мотылек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Чем живешь ты, дружок?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Как тебе не уставать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День-деньской все порхать?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Я живу средь лугов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 блеске летнего дня;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Ароматы цветов —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от вся пища моя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о короток мой век —</w:t>
      </w:r>
    </w:p>
    <w:p>
      <w:pPr>
        <w:pStyle w:val="Normal"/>
        <w:shd w:fill="FFFFFF" w:val="clear"/>
        <w:ind w:left="284" w:right="284" w:hanging="0"/>
        <w:rPr/>
      </w:pPr>
      <w:r>
        <w:rPr>
          <w:sz w:val="32"/>
          <w:szCs w:val="32"/>
        </w:rPr>
        <w:t>Он не более дня;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Будь же добр, человек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не трогай меня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rStyle w:val="Emphasis"/>
          <w:sz w:val="32"/>
          <w:szCs w:val="32"/>
        </w:rPr>
        <w:t>(Л. Модзалевский)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муравьев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Муравь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лесу мурашки-муравь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Живут своим трудом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 них обычаи сво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муравейник-дом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иролюбивые жильц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ез дела не сидят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 утра на пост бегут бойцы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А няньки в детский сад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абочий муравей спеши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ропинкой трудовой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 утра до вечера шурши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траве и под листвой.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FFFFF" w:val="clear"/>
        </w:rPr>
        <w:t>(С. Михалков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5"/>
        </w:numPr>
        <w:ind w:left="284" w:right="284" w:hanging="0"/>
        <w:rPr/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Мураве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уравьишка маленький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аленький — удаленький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ы работаешь всегд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о блуждаешь иногд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поздал т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свой домишко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лько ты ведь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 трусишка —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д грибочком ночевал..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тром с бабочкой играл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так резво веселился —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уть с грибочка не свалился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(С. Козлов)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олго дом из хворостино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бирали для семь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 жалея ног и спинок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поседы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муравьи</w:t>
      </w:r>
      <w:r>
        <w:rPr>
          <w:b/>
          <w:sz w:val="32"/>
          <w:szCs w:val="32"/>
          <w:shd w:fill="FFFFFF" w:val="clear"/>
        </w:rPr>
        <w:t>.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i/>
          <w:sz w:val="32"/>
          <w:szCs w:val="32"/>
          <w:shd w:fill="FFFFFF" w:val="clear"/>
        </w:rPr>
        <w:t>(Е. Николаева)</w:t>
      </w:r>
    </w:p>
    <w:p>
      <w:pPr>
        <w:pStyle w:val="Normal"/>
        <w:ind w:left="284" w:right="284" w:hanging="0"/>
        <w:rPr>
          <w:rStyle w:val="StrongEmphasis"/>
          <w:b/>
          <w:b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ind w:left="284" w:right="284" w:hanging="0"/>
        <w:rPr>
          <w:rStyle w:val="StrongEmphasis"/>
          <w:b w:val="false"/>
          <w:b w:val="false"/>
          <w:bCs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Муравей</w:t>
      </w:r>
    </w:p>
    <w:p>
      <w:pPr>
        <w:pStyle w:val="Normal"/>
        <w:ind w:left="284" w:right="284" w:hanging="0"/>
        <w:rPr/>
      </w:pPr>
      <w:r>
        <w:rPr>
          <w:rStyle w:val="StrongEmphasis"/>
          <w:b w:val="false"/>
          <w:sz w:val="32"/>
          <w:szCs w:val="32"/>
          <w:shd w:fill="FFFFFF" w:val="clear"/>
        </w:rPr>
        <w:t>Муравей бревно несет,</w:t>
      </w:r>
    </w:p>
    <w:p>
      <w:pPr>
        <w:pStyle w:val="Normal"/>
        <w:ind w:left="284" w:right="284" w:hanging="0"/>
        <w:rPr/>
      </w:pPr>
      <w:r>
        <w:rPr>
          <w:rStyle w:val="StrongEmphasis"/>
          <w:b w:val="false"/>
          <w:sz w:val="32"/>
          <w:szCs w:val="32"/>
          <w:shd w:fill="FFFFFF" w:val="clear"/>
        </w:rPr>
        <w:t>Песню громкую поет:</w:t>
      </w:r>
    </w:p>
    <w:p>
      <w:pPr>
        <w:pStyle w:val="Normal"/>
        <w:ind w:left="284" w:right="284" w:hanging="0"/>
        <w:rPr/>
      </w:pPr>
      <w:r>
        <w:rPr>
          <w:rStyle w:val="StrongEmphasis"/>
          <w:b w:val="false"/>
          <w:sz w:val="32"/>
          <w:szCs w:val="32"/>
          <w:shd w:fill="FFFFFF" w:val="clear"/>
        </w:rPr>
        <w:t>«Я могучий муравей!</w:t>
      </w:r>
    </w:p>
    <w:p>
      <w:pPr>
        <w:pStyle w:val="Normal"/>
        <w:ind w:left="284" w:right="284" w:hanging="0"/>
        <w:rPr/>
      </w:pPr>
      <w:r>
        <w:rPr>
          <w:rStyle w:val="StrongEmphasis"/>
          <w:b w:val="false"/>
          <w:sz w:val="32"/>
          <w:szCs w:val="32"/>
          <w:shd w:fill="FFFFFF" w:val="clear"/>
        </w:rPr>
        <w:t>Я сильнее всех в траве!</w:t>
      </w:r>
    </w:p>
    <w:p>
      <w:pPr>
        <w:pStyle w:val="Normal"/>
        <w:ind w:left="284" w:right="284" w:hanging="0"/>
        <w:rPr/>
      </w:pPr>
      <w:r>
        <w:rPr>
          <w:rStyle w:val="StrongEmphasis"/>
          <w:b w:val="false"/>
          <w:sz w:val="32"/>
          <w:szCs w:val="32"/>
          <w:shd w:fill="FFFFFF" w:val="clear"/>
        </w:rPr>
        <w:t>Я легко несу бревно,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shd w:fill="FFFFFF" w:val="clear"/>
        </w:rPr>
        <w:t>Хоть огромное оно!»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ind w:left="284" w:right="284" w:hanging="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5. </w:t>
      </w:r>
      <w:r>
        <w:rPr>
          <w:rStyle w:val="StrongEmphasis"/>
          <w:b w:val="false"/>
          <w:sz w:val="32"/>
          <w:szCs w:val="32"/>
          <w:u w:val="single"/>
        </w:rPr>
        <w:t>Люблю муравья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Люблю муравья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идел я, как он лез через лес муравьиный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епроходимый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ащил  бревно и еще одно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еще одно, и еще одно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 чаще тащит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не заплачет, — не страшно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значит, в этой чащобе...</w:t>
      </w:r>
    </w:p>
    <w:p>
      <w:pPr>
        <w:pStyle w:val="Normal"/>
        <w:shd w:fill="FFFFFF" w:val="clear"/>
        <w:ind w:left="284" w:right="284" w:hanging="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(Э. Мошковская)</w:t>
      </w:r>
    </w:p>
    <w:p>
      <w:pPr>
        <w:pStyle w:val="Normal"/>
        <w:shd w:fill="FFFFFF" w:val="clear"/>
        <w:ind w:left="284" w:right="284" w:hanging="0"/>
        <w:rPr>
          <w:rStyle w:val="Emphasis"/>
          <w:sz w:val="32"/>
          <w:szCs w:val="32"/>
        </w:rPr>
      </w:pPr>
      <w:r>
        <w:rPr/>
      </w:r>
    </w:p>
    <w:p>
      <w:pPr>
        <w:pStyle w:val="Normal"/>
        <w:shd w:fill="FFFFFF" w:val="clear"/>
        <w:ind w:left="284" w:right="284" w:hanging="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6. </w:t>
      </w:r>
      <w:r>
        <w:rPr>
          <w:rStyle w:val="StrongEmphasis"/>
          <w:b w:val="false"/>
          <w:sz w:val="32"/>
          <w:szCs w:val="32"/>
          <w:u w:val="single"/>
        </w:rPr>
        <w:t>Муравей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Я просил,чтоб Муравей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 гости приходил скорей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Муравей ответил: да! Но сейчас он занят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Дом построит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тогда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И тогда заглянет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rStyle w:val="Emphasis"/>
          <w:sz w:val="32"/>
          <w:szCs w:val="32"/>
        </w:rPr>
        <w:t>(Э. Мошковская)</w:t>
      </w:r>
    </w:p>
    <w:p>
      <w:pPr>
        <w:pStyle w:val="Normal"/>
        <w:ind w:left="284" w:right="284" w:hanging="0"/>
        <w:rPr>
          <w:rStyle w:val="StrongEmphasis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225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Муравьиный поезд</w:t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ы живые позда</w:t>
        <w:br/>
        <w:t>Не видали никогда?</w:t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ам, где пеший не пройдёт,</w:t>
        <w:br/>
        <w:t>Не проедет конный,</w:t>
        <w:br/>
        <w:t>Взад-вперёд,</w:t>
        <w:br/>
        <w:t>Взад-вперёд</w:t>
        <w:br/>
        <w:t>Катятся вагоны -</w:t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Маленькие,</w:t>
        <w:br/>
        <w:t>Чёрные,</w:t>
        <w:br/>
        <w:t>Юркие,</w:t>
        <w:br/>
        <w:t>Проворные!</w:t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Что вагончики везут?</w:t>
        <w:br/>
        <w:t>Не железо, не мазут -</w:t>
        <w:br/>
        <w:t>Щепки да соломинки</w:t>
        <w:br/>
        <w:t>Для своей хороминки.</w:t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от отстал один вагон,</w:t>
        <w:br/>
        <w:t>М сейчас же с двух сторон</w:t>
        <w:br/>
        <w:t>Два вагона-братца</w:t>
        <w:br/>
        <w:t>На подмогу мчатся.</w:t>
      </w:r>
      <w:r>
        <w:rPr>
          <w:rStyle w:val="Emphasis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Что такое?</w:t>
        <w:br/>
        <w:t>В чём зацепка?</w:t>
        <w:br/>
        <w:t>Тяжела вагону щепка!</w:t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зяли два вагончика</w:t>
        <w:br/>
        <w:t>Щепку за два кончика,</w:t>
        <w:br/>
        <w:t>Уцепились крепко -</w:t>
        <w:br/>
        <w:t>Покатила щепка!</w:t>
      </w:r>
    </w:p>
    <w:p>
      <w:pPr>
        <w:pStyle w:val="Style14"/>
        <w:shd w:fill="FFFFFF" w:val="clear"/>
        <w:spacing w:before="0" w:after="0"/>
        <w:ind w:left="284" w:right="284" w:hanging="0"/>
        <w:rPr>
          <w:rStyle w:val="Emphasis"/>
          <w:sz w:val="32"/>
          <w:szCs w:val="32"/>
        </w:rPr>
      </w:pPr>
      <w:r>
        <w:rPr>
          <w:sz w:val="32"/>
          <w:szCs w:val="32"/>
        </w:rPr>
        <w:t>Эх, вагоны-мураши,</w:t>
        <w:br/>
        <w:t>До чего же хороши:</w:t>
        <w:br/>
        <w:t>Коль придётся туго,</w:t>
        <w:br/>
        <w:t>Выручат друг друга!</w:t>
      </w:r>
      <w:r>
        <w:rPr>
          <w:rStyle w:val="Emphasis"/>
          <w:sz w:val="32"/>
          <w:szCs w:val="32"/>
        </w:rPr>
        <w:t xml:space="preserve"> </w:t>
      </w:r>
    </w:p>
    <w:p>
      <w:pPr>
        <w:pStyle w:val="Style14"/>
        <w:shd w:fill="FFFFFF" w:val="clear"/>
        <w:spacing w:before="0" w:after="0"/>
        <w:ind w:left="284" w:right="284" w:hanging="0"/>
        <w:rPr>
          <w:sz w:val="32"/>
          <w:szCs w:val="32"/>
        </w:rPr>
      </w:pPr>
      <w:r>
        <w:rPr>
          <w:rStyle w:val="Emphasis"/>
          <w:sz w:val="32"/>
          <w:szCs w:val="32"/>
        </w:rPr>
        <w:t>(Е. Серова)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20" w:right="284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равей</w:t>
      </w:r>
    </w:p>
    <w:p>
      <w:pPr>
        <w:pStyle w:val="Normal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>Муравей нашел былинку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Много было с ней хлопот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Как бревно, взвалив на спинку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Он домой ее несет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9FFFB" w:val="clear"/>
        </w:rPr>
        <w:t>Грузчик – маленького роста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Муравейник – далеко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А бревно нести непросто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Очень даже нелегко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9FFFB" w:val="clear"/>
        </w:rPr>
        <w:t>Он сгибается под ношей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Он ползет уже с трудом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о зато какой хороший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Муравьи возводят дом!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9FFFB" w:val="clear"/>
        </w:rPr>
        <w:t>Лепят выходы и входы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Без пилы и топора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тайные переходы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Кладовые для добра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9FFFB" w:val="clear"/>
        </w:rPr>
        <w:t>Под большой, столетней елью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Стройка весело идет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Здесь работает артелью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ружный маленький народ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9FFFB" w:val="clear"/>
        </w:rPr>
        <w:t>Если друг бежит навстречу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Он поймет его без слов –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ошу взять себе на плечи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У товарища готов.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9FFFB" w:val="clear"/>
        </w:rPr>
        <w:t>Вырос дом на новом месте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овоселье нынче там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Хорошо трудиться вместе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 xml:space="preserve">Даже малым муравьям! 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  <w:t>(З. Александрова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</w:r>
    </w:p>
    <w:p>
      <w:pPr>
        <w:pStyle w:val="Normal"/>
        <w:numPr>
          <w:ilvl w:val="0"/>
          <w:numId w:val="11"/>
        </w:numPr>
        <w:ind w:left="720" w:right="284" w:hanging="360"/>
        <w:rPr>
          <w:sz w:val="32"/>
          <w:szCs w:val="32"/>
          <w:u w:val="single"/>
          <w:shd w:fill="F9FFFB" w:val="clear"/>
        </w:rPr>
      </w:pPr>
      <w:r>
        <w:rPr>
          <w:sz w:val="32"/>
          <w:szCs w:val="32"/>
          <w:u w:val="single"/>
          <w:shd w:fill="F9FFFB" w:val="clear"/>
        </w:rPr>
        <w:t>Муравей</w:t>
      </w:r>
    </w:p>
    <w:p>
      <w:pPr>
        <w:pStyle w:val="Normal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>Жил весёлый муравей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Много он имел друзей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д высокой кручей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муравьиной куче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ень-деньской трудился он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Чтоб уютней стал их дом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Трудная работа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Без конца забота: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Крошки сладкие собрать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И с цветка пыльцу достать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муравейник принести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о морозов запасти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доме сухо и тепло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Только вот всегда темно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ет дневного света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аже если лето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Если вечер на дворе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Муравьи в своей норе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се закрыли щели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Будто это двери.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Живут дружно муравьи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д березкою в тени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д высокой кручей,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 xml:space="preserve">В муравьиной куче. 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  <w:t>(И. Мордовина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</w:r>
    </w:p>
    <w:p>
      <w:pPr>
        <w:pStyle w:val="Normal"/>
        <w:numPr>
          <w:ilvl w:val="0"/>
          <w:numId w:val="11"/>
        </w:numPr>
        <w:ind w:left="284" w:right="284" w:hanging="0"/>
        <w:rPr>
          <w:sz w:val="32"/>
          <w:szCs w:val="32"/>
          <w:u w:val="single"/>
          <w:shd w:fill="F9FFFB" w:val="clear"/>
        </w:rPr>
      </w:pPr>
      <w:r>
        <w:rPr>
          <w:sz w:val="32"/>
          <w:szCs w:val="32"/>
          <w:u w:val="single"/>
          <w:shd w:fill="F9FFFB" w:val="clear"/>
        </w:rPr>
        <w:t>Помогите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Муравьишко в чаще</w:t>
        <w:br/>
        <w:t>Дуб тяжелый тащит.</w:t>
        <w:br/>
        <w:t>Эй, товарищи-друзья,</w:t>
        <w:br/>
        <w:t>Выручайте муравья!</w:t>
        <w:br/>
        <w:t>Коли нет ему подмоги,</w:t>
        <w:br/>
        <w:t>Муравей протянет ноги.</w:t>
      </w:r>
    </w:p>
    <w:p>
      <w:pPr>
        <w:pStyle w:val="Style14"/>
        <w:ind w:left="284" w:right="284" w:hanging="0"/>
        <w:rPr/>
      </w:pPr>
      <w:r>
        <w:rPr>
          <w:i/>
          <w:iCs/>
          <w:sz w:val="32"/>
          <w:szCs w:val="32"/>
        </w:rPr>
        <w:t>(перевод</w:t>
      </w:r>
      <w:r>
        <w:rPr>
          <w:rStyle w:val="Appleconvertedspace"/>
          <w:i/>
          <w:iCs/>
          <w:sz w:val="32"/>
          <w:szCs w:val="32"/>
        </w:rPr>
        <w:t> </w:t>
      </w:r>
      <w:hyperlink r:id="rId2">
        <w:r>
          <w:rPr>
            <w:rStyle w:val="InternetLink"/>
            <w:i/>
            <w:iCs/>
            <w:color w:val="000000"/>
            <w:sz w:val="32"/>
            <w:szCs w:val="32"/>
          </w:rPr>
          <w:t>С. Маршака</w:t>
        </w:r>
      </w:hyperlink>
      <w:r>
        <w:rPr>
          <w:i/>
          <w:iCs/>
          <w:sz w:val="32"/>
          <w:szCs w:val="32"/>
        </w:rPr>
        <w:t>)</w:t>
      </w:r>
    </w:p>
    <w:p>
      <w:pPr>
        <w:pStyle w:val="Style14"/>
        <w:numPr>
          <w:ilvl w:val="0"/>
          <w:numId w:val="11"/>
        </w:numPr>
        <w:spacing w:before="280" w:after="280"/>
        <w:ind w:left="284" w:right="284" w:hanging="0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Муравьишка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Муравьишка-хвастунишк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лез на ёлочную шишку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то есть силы закричал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– Я чудовище поймал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трашное, колючее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Жуткое, скрипучее! –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есь народец муравьины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осхищён такой картиной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имо муха пролетал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уравьишку услыхала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– Ах, какой же ты врунишк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ы поймал простую шишку!</w:t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мух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Мух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Летним днём мешает мух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пать: куснёт то в нос, то в ухо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Люди с мухами не ладят. 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 на мусор муха сядет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 усядется на хлеб,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 почистив свои лапки,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 на пряник сядет сладкий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пасаясь от такой назойливой соседк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ставляют люди летом в окна сетки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Л. Постолов)</w:t>
      </w:r>
      <w:r>
        <w:rPr>
          <w:sz w:val="32"/>
          <w:szCs w:val="32"/>
        </w:rPr>
        <w:br/>
        <w:br/>
        <w:t xml:space="preserve">2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Мух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уха, сев на потолок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мотрит сверху на пирог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Откусить бы, хоть разок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амый лакомый кусок!»</w:t>
      </w:r>
      <w:r>
        <w:rPr>
          <w:sz w:val="32"/>
          <w:szCs w:val="32"/>
        </w:rPr>
        <w:br/>
      </w:r>
      <w:r>
        <w:rPr>
          <w:i/>
          <w:sz w:val="32"/>
          <w:szCs w:val="32"/>
          <w:shd w:fill="FFFFFF" w:val="clear"/>
        </w:rPr>
        <w:t>( В. Сибирцев)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sz w:val="32"/>
          <w:szCs w:val="32"/>
          <w:u w:val="single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shd w:fill="FFFFFF" w:val="clear"/>
        </w:rPr>
        <w:t>3.</w:t>
      </w:r>
    </w:p>
    <w:p>
      <w:pPr>
        <w:pStyle w:val="Normal"/>
        <w:ind w:right="284" w:hanging="0"/>
        <w:rPr>
          <w:rStyle w:val="StrongEmphasis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не на локоть села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муха</w:t>
      </w:r>
      <w:r>
        <w:rPr>
          <w:sz w:val="32"/>
          <w:szCs w:val="32"/>
          <w:shd w:fill="FFFFFF" w:val="clear"/>
        </w:rPr>
        <w:t>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идно, нет у мухи слуха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оворю ей: - Кыш отсюд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ли я ругаться буду!</w:t>
      </w:r>
      <w:r>
        <w:rPr>
          <w:rStyle w:val="StrongEmphasis"/>
          <w:sz w:val="32"/>
          <w:szCs w:val="32"/>
          <w:shd w:fill="FFFFFF" w:val="clear"/>
        </w:rPr>
        <w:t xml:space="preserve"> </w:t>
      </w:r>
    </w:p>
    <w:p>
      <w:pPr>
        <w:pStyle w:val="Normal"/>
        <w:ind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i/>
          <w:sz w:val="32"/>
          <w:szCs w:val="32"/>
          <w:shd w:fill="FFFFFF" w:val="clear"/>
        </w:rPr>
        <w:t>(А. Кропотин)</w:t>
      </w:r>
    </w:p>
    <w:p>
      <w:pPr>
        <w:pStyle w:val="Normal"/>
        <w:ind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ind w:left="284" w:right="284" w:hanging="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  <w:shd w:fill="FFFFFF" w:val="clear"/>
        </w:rPr>
        <w:t xml:space="preserve">4. </w:t>
      </w:r>
      <w:r>
        <w:rPr>
          <w:rStyle w:val="StrongEmphasis"/>
          <w:b w:val="false"/>
          <w:sz w:val="32"/>
          <w:szCs w:val="32"/>
          <w:u w:val="single"/>
        </w:rPr>
        <w:t>Муха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Ты куда пропала, муха?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молоко, в молоко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Хорошо тебе, старуха?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легко, нелегко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Ты бы вылезла немножко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 могу, не могу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Я тебе столовой ложкой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омогу, помогу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Лучше ты меня, бедняжку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ожалей, пожалей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Молока в другую чашку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Перелей, перелей!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rStyle w:val="Emphasis"/>
          <w:sz w:val="32"/>
          <w:szCs w:val="32"/>
        </w:rPr>
        <w:t>(О. Мандельштам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Муха-чистюха</w:t>
      </w:r>
    </w:p>
    <w:p>
      <w:pPr>
        <w:pStyle w:val="Normal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>Жила-была Муха-чистюха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се время купалась Муха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Купалась она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воскресенье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отличном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Клубничном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аренье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понедельник -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вишневой наливке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о вторник -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томатной подливке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среду -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лимонном желе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четверг -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киселе и в смоле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пятницу -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простокваше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компоте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И в манной каше..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субботу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мывшись в чернилах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Сказала: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- Я больше не в силах!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Ужжасно-жужжасно устала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о, кажется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Чище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е стала!</w:t>
      </w:r>
    </w:p>
    <w:p>
      <w:pPr>
        <w:pStyle w:val="Normal"/>
        <w:ind w:left="284" w:right="284" w:hanging="0"/>
        <w:rPr>
          <w:rStyle w:val="Appleconvertedspace"/>
          <w:i/>
          <w:i/>
          <w:sz w:val="32"/>
          <w:szCs w:val="32"/>
          <w:shd w:fill="F9FFFB" w:val="clear"/>
        </w:rPr>
      </w:pP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rStyle w:val="Appleconvertedspace"/>
          <w:i/>
          <w:sz w:val="32"/>
          <w:szCs w:val="32"/>
          <w:shd w:fill="F9FFFB" w:val="clear"/>
        </w:rPr>
        <w:t>(Б.Заходер)</w:t>
      </w:r>
    </w:p>
    <w:p>
      <w:pPr>
        <w:pStyle w:val="Normal"/>
        <w:ind w:left="284" w:right="284" w:hanging="0"/>
        <w:rPr>
          <w:rStyle w:val="Appleconvertedspace"/>
          <w:i/>
          <w:i/>
          <w:sz w:val="32"/>
          <w:szCs w:val="32"/>
          <w:shd w:fill="F9FFFB" w:val="clear"/>
        </w:rPr>
      </w:pPr>
      <w:r>
        <w:rPr/>
      </w:r>
    </w:p>
    <w:p>
      <w:pPr>
        <w:pStyle w:val="Heading1"/>
        <w:shd w:fill="FFFFFF" w:val="clear"/>
        <w:spacing w:before="150" w:after="280"/>
        <w:ind w:left="284" w:right="284" w:hanging="0"/>
        <w:rPr>
          <w:b w:val="false"/>
          <w:b w:val="false"/>
          <w:bCs w:val="false"/>
          <w:sz w:val="32"/>
          <w:szCs w:val="32"/>
        </w:rPr>
      </w:pPr>
      <w:r>
        <w:rPr>
          <w:rStyle w:val="Appleconvertedspace"/>
          <w:sz w:val="32"/>
          <w:szCs w:val="32"/>
          <w:shd w:fill="F9FFFB" w:val="clear"/>
        </w:rPr>
        <w:t xml:space="preserve">6. </w:t>
      </w:r>
      <w:r>
        <w:rPr>
          <w:b w:val="false"/>
          <w:bCs w:val="false"/>
          <w:sz w:val="32"/>
          <w:szCs w:val="32"/>
          <w:u w:val="single"/>
        </w:rPr>
        <w:t>Про громко жужжащих мух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Что за шум? Что за гам?</w:t>
        <w:br/>
        <w:t>Налетели мухи к нам</w:t>
        <w:br/>
        <w:t>И жужжат, как вертолёты,</w:t>
        <w:br/>
        <w:t>И кружатся тут и там.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Я их, в общем, не боюсь,</w:t>
        <w:br/>
        <w:t>Но в стороночке сажусь</w:t>
        <w:br/>
        <w:t>И зову на помощь маму:</w:t>
        <w:br/>
        <w:t>Мух она прогонит пусть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"Мух немало в эти дни!</w:t>
        <w:br/>
        <w:t>Но внимательней взгляни:</w:t>
        <w:br/>
        <w:t>И они тебя боятся!</w:t>
        <w:br/>
        <w:t>Ты ведь больше, чем они!"</w:t>
      </w:r>
    </w:p>
    <w:p>
      <w:pPr>
        <w:pStyle w:val="Style14"/>
        <w:ind w:left="284" w:right="284" w:hanging="0"/>
        <w:rPr/>
      </w:pPr>
      <w:r>
        <w:rPr>
          <w:sz w:val="32"/>
          <w:szCs w:val="32"/>
        </w:rPr>
        <w:t>Здесь я маме возражу:</w:t>
        <w:br/>
        <w:t>Я на мух-то не жужжу!</w:t>
        <w:br/>
        <w:t>Я на них не налетаю -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Тихо с книжками сижу!</w:t>
      </w:r>
    </w:p>
    <w:p>
      <w:pPr>
        <w:pStyle w:val="Style14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Так что попрошу я вслух</w:t>
        <w:br/>
        <w:t>Здесь присутствующих мух</w:t>
        <w:br/>
        <w:t>Меж собой жужжать потише!</w:t>
        <w:br/>
        <w:t>(Если вас тут больше двух).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i/>
          <w:sz w:val="32"/>
          <w:szCs w:val="32"/>
        </w:rPr>
        <w:t>(Е. Албул)</w:t>
      </w:r>
      <w:r>
        <w:rPr>
          <w:sz w:val="32"/>
          <w:szCs w:val="32"/>
        </w:rPr>
        <w:br/>
        <w:br/>
      </w:r>
      <w:r>
        <w:rPr>
          <w:b/>
          <w:i/>
          <w:sz w:val="44"/>
          <w:szCs w:val="44"/>
        </w:rPr>
        <w:t>Про ос</w:t>
      </w:r>
    </w:p>
    <w:p>
      <w:pPr>
        <w:pStyle w:val="Normal"/>
        <w:ind w:left="284" w:righ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1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Ос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тельняшках полосатых осы, как матросы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ладеют, как кинжалом осы свим жалом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го, кто им мешает, злые осы жалят. 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куда не ужалят, - в покое не оставят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ак пчёлы, строят гнёзда. К ним не подходи! 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 тронь гнездо осиное, - сторонкой обойди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Л. Постолов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2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Ос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чалась в лесу гроз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сполошилась тут оса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Что за беспорядк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 терплю осадки»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В. Сибирцев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</w:t>
      </w:r>
      <w:r>
        <w:rPr>
          <w:rStyle w:val="Appleconvertedspace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ы в тельняшках тоже, 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ассуждали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осы</w:t>
      </w:r>
      <w:r>
        <w:rPr>
          <w:sz w:val="32"/>
          <w:szCs w:val="32"/>
          <w:shd w:fill="FFFFFF" w:val="clear"/>
        </w:rPr>
        <w:t>, -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начит, плавать сможем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В море, как матросы 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(</w:t>
      </w:r>
      <w:r>
        <w:rPr>
          <w:rStyle w:val="StrongEmphasis"/>
          <w:b w:val="false"/>
          <w:i/>
          <w:sz w:val="32"/>
          <w:szCs w:val="32"/>
          <w:shd w:fill="FFFFFF" w:val="clear"/>
        </w:rPr>
        <w:t>И. Николаевич)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ind w:left="284" w:right="284" w:hanging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4. </w:t>
      </w:r>
      <w:r>
        <w:rPr>
          <w:bCs/>
          <w:sz w:val="32"/>
          <w:szCs w:val="32"/>
          <w:u w:val="single"/>
          <w:shd w:fill="FFFFFF" w:val="clear"/>
        </w:rPr>
        <w:t>Круглый дом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— Кто построил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руглый дом?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то живёт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кажите, в нём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— Мы жжжживём,—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 все вопросы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вечали дружно осы.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  <w:shd w:fill="FFFFFF" w:val="clear"/>
        </w:rPr>
        <w:t>(Светлана Пшеничных)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пчел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1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Пчёлы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ела пчёлка на цветок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пустила хоботок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длетает к ней комар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-Что ты ищешь там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- Нектар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А тебе не надоело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 наскучило искать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- Нет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му, кто занят делом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росто некогда скучать!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Г. Ладонщиков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6"/>
        </w:numPr>
        <w:ind w:left="720" w:right="284" w:hanging="360"/>
        <w:rPr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Пчёлка золотая сладенький медок…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чёлка золотая сладенький медок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брала, летая, в глиняный горшок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брала, летая по полям, лугам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стали не зная, дар бесценный нам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брала, не скрою, летнее тепло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тоб оно зимою нас согреть могло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Т. Маршалова)</w:t>
      </w:r>
    </w:p>
    <w:p>
      <w:pPr>
        <w:pStyle w:val="Normal"/>
        <w:ind w:left="284" w:right="284" w:hanging="0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 xml:space="preserve">Пчела </w:t>
      </w:r>
    </w:p>
    <w:p>
      <w:pPr>
        <w:pStyle w:val="Normal"/>
        <w:ind w:left="284" w:right="284" w:hanging="0"/>
        <w:rPr>
          <w:sz w:val="32"/>
          <w:szCs w:val="32"/>
          <w:shd w:fill="F9F5EE" w:val="clear"/>
        </w:rPr>
      </w:pPr>
      <w:r>
        <w:rPr>
          <w:sz w:val="32"/>
          <w:szCs w:val="32"/>
          <w:shd w:fill="F9F5EE" w:val="clear"/>
        </w:rPr>
        <w:t>Только вишня расцвела</w:t>
      </w:r>
      <w:r>
        <w:rPr>
          <w:sz w:val="32"/>
          <w:szCs w:val="32"/>
        </w:rPr>
        <w:br/>
      </w:r>
      <w:r>
        <w:rPr>
          <w:sz w:val="32"/>
          <w:szCs w:val="32"/>
          <w:shd w:fill="F9F5EE" w:val="clear"/>
        </w:rPr>
        <w:t>Прилетела в сад пчела.</w:t>
      </w:r>
      <w:r>
        <w:rPr>
          <w:sz w:val="32"/>
          <w:szCs w:val="32"/>
        </w:rPr>
        <w:br/>
      </w:r>
      <w:r>
        <w:rPr>
          <w:sz w:val="32"/>
          <w:szCs w:val="32"/>
          <w:shd w:fill="F9F5EE" w:val="clear"/>
        </w:rPr>
        <w:t>Я давно за ней слежу,</w:t>
      </w:r>
      <w:r>
        <w:rPr>
          <w:sz w:val="32"/>
          <w:szCs w:val="32"/>
        </w:rPr>
        <w:br/>
      </w:r>
      <w:r>
        <w:rPr>
          <w:sz w:val="32"/>
          <w:szCs w:val="32"/>
          <w:shd w:fill="F9F5EE" w:val="clear"/>
        </w:rPr>
        <w:t>Ищет мёд она: Жу-Жу!</w:t>
      </w:r>
    </w:p>
    <w:p>
      <w:pPr>
        <w:pStyle w:val="Normal"/>
        <w:ind w:left="284" w:right="284" w:hanging="0"/>
        <w:rPr>
          <w:sz w:val="32"/>
          <w:szCs w:val="32"/>
          <w:shd w:fill="F9F5EE" w:val="clear"/>
        </w:rPr>
      </w:pPr>
      <w:r>
        <w:rPr>
          <w:sz w:val="32"/>
          <w:szCs w:val="32"/>
          <w:shd w:fill="F9F5EE" w:val="clear"/>
        </w:rPr>
      </w:r>
    </w:p>
    <w:p>
      <w:pPr>
        <w:pStyle w:val="Normal"/>
        <w:ind w:left="284" w:right="284" w:hanging="0"/>
        <w:rPr>
          <w:sz w:val="32"/>
          <w:szCs w:val="32"/>
          <w:shd w:fill="F9F5EE" w:val="clear"/>
        </w:rPr>
      </w:pPr>
      <w:r>
        <w:rPr>
          <w:sz w:val="32"/>
          <w:szCs w:val="32"/>
          <w:shd w:fill="F9F5EE" w:val="clear"/>
        </w:rPr>
        <w:t xml:space="preserve">4. 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- Ты куда спешишь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пчела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  <w:shd w:fill="FFFFFF" w:val="clear"/>
        </w:rPr>
        <w:t>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- Извините, ждут дела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аждый маленький цветоче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ждёт меня с утра до ночи</w:t>
      </w:r>
    </w:p>
    <w:p>
      <w:pPr>
        <w:pStyle w:val="Normal"/>
        <w:ind w:left="360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i/>
          <w:sz w:val="32"/>
          <w:szCs w:val="32"/>
          <w:shd w:fill="FFFFFF" w:val="clear"/>
        </w:rPr>
        <w:t>(О. Конаева)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  </w:t>
      </w:r>
    </w:p>
    <w:p>
      <w:pPr>
        <w:pStyle w:val="Normal"/>
        <w:ind w:left="360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5. Если пил ты чай с медком,</w:t>
      </w:r>
    </w:p>
    <w:p>
      <w:pPr>
        <w:pStyle w:val="Normal"/>
        <w:ind w:left="360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 ней ты хорошо знаком.</w:t>
      </w:r>
    </w:p>
    <w:p>
      <w:pPr>
        <w:pStyle w:val="Normal"/>
        <w:ind w:left="360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ного меду собрала</w:t>
      </w:r>
    </w:p>
    <w:p>
      <w:pPr>
        <w:pStyle w:val="Normal"/>
        <w:ind w:left="360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аботящая пчела.</w:t>
      </w:r>
    </w:p>
    <w:p>
      <w:pPr>
        <w:pStyle w:val="Normal"/>
        <w:ind w:left="360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светлячков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9"/>
        </w:numPr>
        <w:ind w:left="284" w:right="284" w:hanging="0"/>
        <w:rPr>
          <w:sz w:val="32"/>
          <w:szCs w:val="32"/>
          <w:shd w:fill="FFFFFF" w:val="clear"/>
        </w:rPr>
      </w:pPr>
      <w:r>
        <w:rPr>
          <w:rStyle w:val="StrongEmphasis"/>
          <w:b w:val="false"/>
          <w:sz w:val="32"/>
          <w:szCs w:val="32"/>
          <w:u w:val="single"/>
          <w:shd w:fill="FFFFFF" w:val="clear"/>
        </w:rPr>
        <w:t>Светлячки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ветлячки, светлячки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ы куда летите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ветлячки, светлячки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ы чего хотите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Если вас в ладонь собрать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удет лампочка сиять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Яркая, большая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лько озорна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на ярко светит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сё вокруг приметит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де цветы и где трава…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росто кругом голова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тни маленьких огне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а листве мерцают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сле тёплых светлых дней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ветлячки играют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И.Мордовина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C1"/>
        <w:spacing w:before="0" w:after="0"/>
        <w:ind w:left="284" w:right="284" w:hanging="0"/>
        <w:rPr>
          <w:sz w:val="32"/>
          <w:szCs w:val="32"/>
          <w:u w:val="single"/>
        </w:rPr>
      </w:pPr>
      <w:r>
        <w:rPr>
          <w:rStyle w:val="C2c8"/>
          <w:bCs/>
          <w:sz w:val="32"/>
          <w:szCs w:val="32"/>
          <w:u w:val="single"/>
        </w:rPr>
        <w:t>2.Фонарик.</w:t>
      </w:r>
    </w:p>
    <w:p>
      <w:pPr>
        <w:pStyle w:val="C1"/>
        <w:spacing w:before="0" w:after="0"/>
        <w:ind w:left="284" w:right="284" w:hanging="0"/>
        <w:rPr>
          <w:sz w:val="32"/>
          <w:szCs w:val="32"/>
        </w:rPr>
      </w:pPr>
      <w:r>
        <w:rPr>
          <w:rStyle w:val="C0"/>
          <w:sz w:val="32"/>
          <w:szCs w:val="32"/>
        </w:rPr>
        <w:t>Мне не скучно без огня –</w:t>
      </w:r>
    </w:p>
    <w:p>
      <w:pPr>
        <w:pStyle w:val="C1"/>
        <w:spacing w:before="0" w:after="0"/>
        <w:ind w:left="284" w:right="284" w:hanging="0"/>
        <w:rPr>
          <w:sz w:val="32"/>
          <w:szCs w:val="32"/>
        </w:rPr>
      </w:pPr>
      <w:r>
        <w:rPr>
          <w:rStyle w:val="C0"/>
          <w:sz w:val="32"/>
          <w:szCs w:val="32"/>
        </w:rPr>
        <w:t>Есть фонарик у меня.</w:t>
      </w:r>
    </w:p>
    <w:p>
      <w:pPr>
        <w:pStyle w:val="C1"/>
        <w:spacing w:before="0" w:after="0"/>
        <w:ind w:left="284" w:right="284" w:hanging="0"/>
        <w:rPr>
          <w:sz w:val="32"/>
          <w:szCs w:val="32"/>
        </w:rPr>
      </w:pPr>
      <w:r>
        <w:rPr>
          <w:rStyle w:val="C0"/>
          <w:sz w:val="32"/>
          <w:szCs w:val="32"/>
        </w:rPr>
        <w:t>На него посмотришь днем:</w:t>
      </w:r>
    </w:p>
    <w:p>
      <w:pPr>
        <w:pStyle w:val="C1"/>
        <w:spacing w:before="0" w:after="0"/>
        <w:ind w:left="284" w:right="284" w:hanging="0"/>
        <w:rPr>
          <w:sz w:val="32"/>
          <w:szCs w:val="32"/>
        </w:rPr>
      </w:pPr>
      <w:r>
        <w:rPr>
          <w:rStyle w:val="C0"/>
          <w:sz w:val="32"/>
          <w:szCs w:val="32"/>
        </w:rPr>
        <w:t>Ничего не видно в нем,</w:t>
      </w:r>
    </w:p>
    <w:p>
      <w:pPr>
        <w:pStyle w:val="C1"/>
        <w:spacing w:before="0" w:after="0"/>
        <w:ind w:left="284" w:right="284" w:hanging="0"/>
        <w:rPr>
          <w:sz w:val="32"/>
          <w:szCs w:val="32"/>
        </w:rPr>
      </w:pPr>
      <w:r>
        <w:rPr>
          <w:rStyle w:val="C0"/>
          <w:sz w:val="32"/>
          <w:szCs w:val="32"/>
        </w:rPr>
        <w:t>А посмотришь вечерком</w:t>
      </w:r>
    </w:p>
    <w:p>
      <w:pPr>
        <w:pStyle w:val="C1"/>
        <w:spacing w:before="0" w:after="0"/>
        <w:ind w:left="284" w:right="284" w:hanging="0"/>
        <w:rPr>
          <w:sz w:val="32"/>
          <w:szCs w:val="32"/>
        </w:rPr>
      </w:pPr>
      <w:r>
        <w:rPr>
          <w:rStyle w:val="C0"/>
          <w:sz w:val="32"/>
          <w:szCs w:val="32"/>
        </w:rPr>
        <w:t>-Он с зеленым огоньком,</w:t>
      </w:r>
    </w:p>
    <w:p>
      <w:pPr>
        <w:pStyle w:val="C1"/>
        <w:spacing w:before="0" w:after="0"/>
        <w:ind w:left="284" w:right="284" w:hanging="0"/>
        <w:rPr>
          <w:sz w:val="32"/>
          <w:szCs w:val="32"/>
        </w:rPr>
      </w:pPr>
      <w:r>
        <w:rPr>
          <w:rStyle w:val="C0"/>
          <w:sz w:val="32"/>
          <w:szCs w:val="32"/>
        </w:rPr>
        <w:t>Это в баночке с травой</w:t>
      </w:r>
    </w:p>
    <w:p>
      <w:pPr>
        <w:pStyle w:val="C1"/>
        <w:spacing w:before="0" w:after="0"/>
        <w:ind w:left="284" w:right="284" w:hanging="0"/>
        <w:rPr>
          <w:sz w:val="32"/>
          <w:szCs w:val="32"/>
        </w:rPr>
      </w:pPr>
      <w:r>
        <w:rPr>
          <w:rStyle w:val="C0"/>
          <w:sz w:val="32"/>
          <w:szCs w:val="32"/>
        </w:rPr>
        <w:t>Светлячок сидит живой.</w:t>
      </w:r>
    </w:p>
    <w:p>
      <w:pPr>
        <w:pStyle w:val="C3c13"/>
        <w:spacing w:before="0" w:after="0"/>
        <w:ind w:left="284" w:right="284" w:hanging="0"/>
        <w:rPr>
          <w:rStyle w:val="C0"/>
          <w:i/>
          <w:i/>
          <w:sz w:val="32"/>
          <w:szCs w:val="32"/>
        </w:rPr>
      </w:pPr>
      <w:r>
        <w:rPr>
          <w:rStyle w:val="C0"/>
          <w:i/>
          <w:sz w:val="32"/>
          <w:szCs w:val="32"/>
        </w:rPr>
        <w:t>(А.Барто)</w:t>
      </w:r>
    </w:p>
    <w:p>
      <w:pPr>
        <w:pStyle w:val="C3c13"/>
        <w:spacing w:before="0" w:after="0"/>
        <w:ind w:left="284" w:right="284" w:hanging="0"/>
        <w:rPr>
          <w:rStyle w:val="C0"/>
          <w:i/>
          <w:i/>
          <w:sz w:val="32"/>
          <w:szCs w:val="32"/>
        </w:rPr>
      </w:pPr>
      <w:r>
        <w:rPr/>
      </w:r>
    </w:p>
    <w:p>
      <w:pPr>
        <w:pStyle w:val="Normal"/>
        <w:ind w:left="284" w:right="284" w:hanging="0"/>
        <w:rPr/>
      </w:pPr>
      <w:r>
        <w:rPr>
          <w:sz w:val="32"/>
          <w:szCs w:val="32"/>
        </w:rPr>
        <w:t xml:space="preserve">3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Светлячо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ветлячок, открой секрет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ак ты излучаешь свет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Я скажу вам, не тая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Есть фонарик у меня!»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В. Сибирцев)</w:t>
      </w:r>
      <w:r>
        <w:rPr>
          <w:sz w:val="32"/>
          <w:szCs w:val="32"/>
        </w:rPr>
        <w:br/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Светлячок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Днем - обычный червячок,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очью – в новой роли.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аша Светлость, Светлячок,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Вы Волшебник, что ли?! </w:t>
      </w:r>
    </w:p>
    <w:p>
      <w:pPr>
        <w:pStyle w:val="Style14"/>
        <w:shd w:fill="FFFFFF" w:val="clear"/>
        <w:spacing w:before="0" w:after="120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Ю. Энтин)</w:t>
      </w:r>
    </w:p>
    <w:p>
      <w:pPr>
        <w:pStyle w:val="Style14"/>
        <w:shd w:fill="FFFFFF" w:val="clear"/>
        <w:spacing w:before="0" w:after="120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120"/>
        <w:ind w:left="720" w:right="284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сной маячок</w:t>
      </w:r>
    </w:p>
    <w:p>
      <w:pPr>
        <w:pStyle w:val="Style14"/>
        <w:shd w:fill="FFFFFF" w:val="clear"/>
        <w:spacing w:before="0" w:after="120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>В тёмной чаще светлячок -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Будто в море маячок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Он сигналит: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"Нет пути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Чащу лучше обойти!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 чаще темень-темнота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росто жуткие места!"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о отважным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немногу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Освещает он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Дорогу.</w:t>
      </w:r>
    </w:p>
    <w:p>
      <w:pPr>
        <w:pStyle w:val="Style14"/>
        <w:shd w:fill="FFFFFF" w:val="clear"/>
        <w:spacing w:before="0" w:after="120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  <w:t>(С. Пшеничных)</w:t>
      </w:r>
    </w:p>
    <w:p>
      <w:pPr>
        <w:pStyle w:val="Style14"/>
        <w:shd w:fill="FFFFFF" w:val="clear"/>
        <w:spacing w:before="0" w:after="120"/>
        <w:ind w:left="284" w:right="284" w:hanging="0"/>
        <w:rPr>
          <w:i/>
          <w:i/>
          <w:sz w:val="32"/>
          <w:szCs w:val="32"/>
          <w:shd w:fill="F9FFFB" w:val="clear"/>
        </w:rPr>
      </w:pPr>
      <w:r>
        <w:rPr>
          <w:i/>
          <w:sz w:val="32"/>
          <w:szCs w:val="32"/>
          <w:shd w:fill="F9FFFB" w:val="clear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стрекоз</w:t>
      </w:r>
    </w:p>
    <w:p>
      <w:pPr>
        <w:pStyle w:val="Normal"/>
        <w:ind w:left="284" w:righ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right="284" w:hanging="0"/>
        <w:rPr>
          <w:sz w:val="32"/>
          <w:szCs w:val="32"/>
          <w:shd w:fill="F9F5EE" w:val="clear"/>
        </w:rPr>
      </w:pPr>
      <w:r>
        <w:rPr>
          <w:sz w:val="32"/>
          <w:szCs w:val="32"/>
        </w:rPr>
        <w:t>1.</w:t>
      </w:r>
      <w:r>
        <w:rPr>
          <w:sz w:val="32"/>
          <w:szCs w:val="32"/>
          <w:shd w:fill="F9F5EE" w:val="clear"/>
        </w:rPr>
        <w:t xml:space="preserve"> Ты все видишь стрекоза -</w:t>
      </w:r>
      <w:r>
        <w:rPr>
          <w:sz w:val="32"/>
          <w:szCs w:val="32"/>
        </w:rPr>
        <w:br/>
      </w:r>
      <w:r>
        <w:rPr>
          <w:sz w:val="32"/>
          <w:szCs w:val="32"/>
          <w:shd w:fill="F9F5EE" w:val="clear"/>
        </w:rPr>
        <w:t>Большие у тебя глаза!</w:t>
      </w:r>
      <w:r>
        <w:rPr>
          <w:sz w:val="32"/>
          <w:szCs w:val="32"/>
        </w:rPr>
        <w:br/>
      </w:r>
      <w:r>
        <w:rPr>
          <w:sz w:val="32"/>
          <w:szCs w:val="32"/>
          <w:shd w:fill="F9F5EE" w:val="clear"/>
        </w:rPr>
        <w:t>Твой стрекочущий полет,</w:t>
      </w:r>
      <w:r>
        <w:rPr>
          <w:sz w:val="32"/>
          <w:szCs w:val="32"/>
        </w:rPr>
        <w:br/>
      </w:r>
      <w:r>
        <w:rPr>
          <w:sz w:val="32"/>
          <w:szCs w:val="32"/>
          <w:shd w:fill="F9F5EE" w:val="clear"/>
        </w:rPr>
        <w:t>Будто в небе вертолет.</w:t>
      </w:r>
      <w:r>
        <w:rPr>
          <w:sz w:val="32"/>
          <w:szCs w:val="32"/>
        </w:rPr>
        <w:br/>
      </w:r>
      <w:r>
        <w:rPr>
          <w:sz w:val="32"/>
          <w:szCs w:val="32"/>
          <w:shd w:fill="F9F5EE" w:val="clear"/>
        </w:rPr>
        <w:t>Ты при «экстренной» посадке</w:t>
      </w:r>
      <w:r>
        <w:rPr>
          <w:sz w:val="32"/>
          <w:szCs w:val="32"/>
        </w:rPr>
        <w:br/>
      </w:r>
      <w:r>
        <w:rPr>
          <w:sz w:val="32"/>
          <w:szCs w:val="32"/>
          <w:shd w:fill="F9F5EE" w:val="clear"/>
        </w:rPr>
        <w:t>Выставляешь смело лапки.</w:t>
      </w:r>
    </w:p>
    <w:p>
      <w:pPr>
        <w:pStyle w:val="Normal"/>
        <w:ind w:left="284" w:right="284" w:hanging="0"/>
        <w:rPr>
          <w:sz w:val="32"/>
          <w:szCs w:val="32"/>
          <w:shd w:fill="F9F5EE" w:val="clear"/>
        </w:rPr>
      </w:pPr>
      <w:r>
        <w:rPr>
          <w:sz w:val="32"/>
          <w:szCs w:val="32"/>
          <w:shd w:fill="F9F5EE" w:val="clear"/>
        </w:rPr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2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Стрекоза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Что ты плачешь, стрекоза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 щеке бежит слеза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Эй, не вешайте носы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Эта капелька росы»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В. Сибирцев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rStyle w:val="StrongEmphasis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3. </w:t>
        <w:br/>
      </w:r>
      <w:r>
        <w:rPr>
          <w:sz w:val="32"/>
          <w:szCs w:val="32"/>
          <w:shd w:fill="FFFFFF" w:val="clear"/>
        </w:rPr>
        <w:t>Ах, какая  </w:t>
      </w:r>
      <w:r>
        <w:rPr>
          <w:rStyle w:val="StrongEmphasis"/>
          <w:b w:val="false"/>
          <w:sz w:val="32"/>
          <w:szCs w:val="32"/>
          <w:shd w:fill="FFFFFF" w:val="clear"/>
        </w:rPr>
        <w:t>стрекоза</w:t>
      </w:r>
      <w:r>
        <w:rPr>
          <w:sz w:val="32"/>
          <w:szCs w:val="32"/>
          <w:shd w:fill="FFFFFF" w:val="clear"/>
        </w:rPr>
        <w:t>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Только крылья да  глаза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воздухе трепеще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на солнце блещет.</w:t>
      </w:r>
      <w:r>
        <w:rPr>
          <w:rStyle w:val="StrongEmphasis"/>
          <w:sz w:val="32"/>
          <w:szCs w:val="32"/>
          <w:shd w:fill="FFFFFF" w:val="clear"/>
        </w:rPr>
        <w:t xml:space="preserve"> </w:t>
      </w:r>
    </w:p>
    <w:p>
      <w:pPr>
        <w:pStyle w:val="Normal"/>
        <w:ind w:left="284" w:right="284" w:hanging="0"/>
        <w:rPr>
          <w:rStyle w:val="StrongEmphasis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b w:val="false"/>
          <w:i/>
          <w:sz w:val="32"/>
          <w:szCs w:val="32"/>
          <w:shd w:fill="FFFFFF" w:val="clear"/>
        </w:rPr>
        <w:t>(Н. Губская)</w:t>
      </w:r>
    </w:p>
    <w:p>
      <w:pPr>
        <w:pStyle w:val="Normal"/>
        <w:ind w:left="284" w:right="284" w:hanging="0"/>
        <w:rPr>
          <w:rStyle w:val="StrongEmphasis"/>
          <w:b/>
          <w:b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rStyle w:val="StrongEmphasis"/>
          <w:b w:val="false"/>
          <w:sz w:val="32"/>
          <w:szCs w:val="32"/>
          <w:u w:val="single"/>
        </w:rPr>
        <w:t>Вертолетик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Быстрый, шустрый, вот —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д капустой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от — над травой,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над головой, — над малиной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вертолет стрекозиный.</w:t>
      </w:r>
    </w:p>
    <w:p>
      <w:pPr>
        <w:pStyle w:val="Normal"/>
        <w:shd w:fill="FFFFFF" w:val="clear"/>
        <w:ind w:left="284" w:right="284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Style w:val="Emphasis"/>
          <w:sz w:val="32"/>
          <w:szCs w:val="32"/>
        </w:rPr>
        <w:t>Э. Мошковская)</w:t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5. </w:t>
      </w:r>
      <w:r>
        <w:rPr>
          <w:sz w:val="32"/>
          <w:szCs w:val="32"/>
          <w:u w:val="single"/>
          <w:shd w:fill="FFFFFF" w:val="clear"/>
        </w:rPr>
        <w:t>Стрекоза</w:t>
      </w:r>
    </w:p>
    <w:p>
      <w:pPr>
        <w:pStyle w:val="Normal"/>
        <w:ind w:left="284" w:right="284" w:hanging="0"/>
        <w:rPr>
          <w:sz w:val="32"/>
          <w:szCs w:val="32"/>
          <w:shd w:fill="F9FFFB" w:val="clear"/>
        </w:rPr>
      </w:pPr>
      <w:r>
        <w:rPr>
          <w:sz w:val="32"/>
          <w:szCs w:val="32"/>
          <w:shd w:fill="F9FFFB" w:val="clear"/>
        </w:rPr>
        <w:t>Я и штурман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И пилот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Я в полёт свой самолёт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однимаю над осокой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ад шершавой и высокой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Сквозь очки я зорко вижу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Всех и всё намного ближе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Крылья стрекозиные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Звонкие и длинные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о в полёте - вот обидно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Наших крылышек не видно.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А они прочны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Прозрачны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Удивительно удачны!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>И легко нам кружится,</w:t>
      </w:r>
      <w:r>
        <w:rPr>
          <w:rStyle w:val="Appleconvertedspace"/>
          <w:sz w:val="32"/>
          <w:szCs w:val="32"/>
          <w:shd w:fill="F9FFFB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9FFFB" w:val="clear"/>
        </w:rPr>
        <w:t xml:space="preserve">Окрыленным кружевцем. 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9FFFB" w:val="clear"/>
        </w:rPr>
        <w:t>(Е. Жданова)</w:t>
      </w:r>
    </w:p>
    <w:p>
      <w:pPr>
        <w:pStyle w:val="Style14"/>
        <w:shd w:fill="FFFFFF" w:val="clear"/>
        <w:spacing w:before="0" w:after="120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 червяков</w:t>
      </w:r>
    </w:p>
    <w:p>
      <w:pPr>
        <w:pStyle w:val="Normal"/>
        <w:ind w:left="284" w:right="284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1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Червя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яблоко червяк забрался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«Ну и домик мне попался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уду жить, да поживать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жилплощадь расширять».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В. Сибирцев)</w:t>
      </w:r>
    </w:p>
    <w:p>
      <w:pPr>
        <w:pStyle w:val="Normal"/>
        <w:ind w:left="284" w:right="284" w:hanging="0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ind w:left="284" w:right="284" w:hanging="0"/>
        <w:rPr/>
      </w:pPr>
      <w:r>
        <w:rPr>
          <w:sz w:val="32"/>
          <w:szCs w:val="32"/>
        </w:rPr>
        <w:t xml:space="preserve">2. </w:t>
      </w:r>
      <w:r>
        <w:rPr>
          <w:rStyle w:val="StrongEmphasis"/>
          <w:b w:val="false"/>
          <w:sz w:val="32"/>
          <w:szCs w:val="32"/>
          <w:u w:val="single"/>
          <w:shd w:fill="FFFFFF" w:val="clear"/>
        </w:rPr>
        <w:t>Червяк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руглый, розовый бочок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роползает червячок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Ручек нету, ножек нету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ак же получается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то так быстро по земле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н передвигается?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смотрите на него -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Зуба нет ни одного!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о тогда, скажите мне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ак же приключается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то под землю, аж на метр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ервячок вгрызается?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Этот хвост от головы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личите вряд ли Вы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нигде не видно глаз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о без промедления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ервячок сбежит от Вас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нужном направлении!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ет врага у червяка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страшнее рыбака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у, тогда скажите мне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ак же так случается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то всё время с рыбаком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ервячок встречается?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Я давно уже знаком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 очень славным червячком.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Если Вы похожего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де-нибудь увидите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айте слово, что его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 жизни не обидите!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shd w:fill="FFFFFF" w:val="clear"/>
        </w:rPr>
        <w:t>И. Лагерев)</w:t>
      </w:r>
      <w:r>
        <w:rPr>
          <w:sz w:val="32"/>
          <w:szCs w:val="32"/>
        </w:rPr>
        <w:br/>
      </w:r>
    </w:p>
    <w:p>
      <w:pPr>
        <w:pStyle w:val="Normal"/>
        <w:ind w:left="284" w:right="284" w:hanging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t>3.</w:t>
      </w:r>
      <w:r>
        <w:rPr>
          <w:rStyle w:val="Appleconvertedspace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ва веселых старичк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видали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StrongEmphasis"/>
          <w:b w:val="false"/>
          <w:sz w:val="32"/>
          <w:szCs w:val="32"/>
          <w:shd w:fill="FFFFFF" w:val="clear"/>
        </w:rPr>
        <w:t>червячка</w:t>
      </w:r>
      <w:r>
        <w:rPr>
          <w:b/>
          <w:sz w:val="32"/>
          <w:szCs w:val="32"/>
          <w:shd w:fill="FFFFFF" w:val="clear"/>
        </w:rPr>
        <w:t>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возник у них вопрос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де он прячет хвост, где нос?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куда запрятал ножки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Чтобы бегать по дорожке?</w:t>
      </w:r>
    </w:p>
    <w:p>
      <w:pPr>
        <w:pStyle w:val="Normal"/>
        <w:ind w:left="284" w:right="284" w:hanging="0"/>
        <w:rPr/>
      </w:pPr>
      <w:r>
        <w:rPr>
          <w:b/>
          <w:i/>
          <w:sz w:val="32"/>
          <w:szCs w:val="32"/>
        </w:rPr>
        <w:t xml:space="preserve">( </w:t>
      </w:r>
      <w:r>
        <w:rPr>
          <w:rStyle w:val="StrongEmphasis"/>
          <w:b w:val="false"/>
          <w:i/>
          <w:sz w:val="32"/>
          <w:szCs w:val="32"/>
          <w:shd w:fill="FFFFFF" w:val="clear"/>
        </w:rPr>
        <w:t>Г. Курин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8">
    <w:name w:val="c2 c8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uthor2-marsha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4:00Z</dcterms:created>
  <dc:creator>user</dc:creator>
  <dc:description/>
  <cp:keywords/>
  <dc:language>en-US</dc:language>
  <cp:lastModifiedBy>user</cp:lastModifiedBy>
  <dcterms:modified xsi:type="dcterms:W3CDTF">2014-06-18T21:3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780</vt:lpwstr>
  </property>
  <property fmtid="{D5CDD505-2E9C-101B-9397-08002B2CF9AE}" pid="3" name="_dlc_DocIdItemGuid">
    <vt:lpwstr>2029109e-e28e-41e1-aa12-c9b4e5bf87a6</vt:lpwstr>
  </property>
  <property fmtid="{D5CDD505-2E9C-101B-9397-08002B2CF9AE}" pid="4" name="_dlc_DocIdUrl">
    <vt:lpwstr>http://xn--44-6kcadhwnl3cfdx.xn--p1ai/Kostroma_EDU/Mdou_ds76/_layouts/15/DocIdRedir.aspx?ID=AWJJH2MPE6E2-17446855-5780, AWJJH2MPE6E2-17446855-5780</vt:lpwstr>
  </property>
</Properties>
</file>