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77"/>
        <w:gridCol w:w="4020"/>
        <w:gridCol w:w="438"/>
        <w:gridCol w:w="2095"/>
        <w:gridCol w:w="283"/>
      </w:tblGrid>
      <w:tr>
        <w:trPr>
          <w:trHeight w:val="964" w:hRule="atLeast"/>
        </w:trPr>
        <w:tc>
          <w:tcPr>
            <w:tcW w:w="9639" w:type="dxa"/>
            <w:gridSpan w:val="6"/>
            <w:tcBorders/>
          </w:tcPr>
          <w:p>
            <w:pPr>
              <w:pStyle w:val="Heading"/>
              <w:spacing w:before="240" w:after="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/>
          </w:tcPr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0.2010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4-РЗ/IV</w:t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42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О внесении изменений в распоряжение заместителя главы Администрации – председателя Комитета образования, культуры, спорта и работы с молодежью «Об исполнении плана мероприят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по реализации муниципального проекта «Здоровое детское питание – здоровое поколение!»» </w:t>
            </w:r>
          </w:p>
        </w:tc>
        <w:tc>
          <w:tcPr>
            <w:tcW w:w="2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качественного здорового питания обучающихся муниципальных общеобразовательных организаций города Костромы, в соответствии с протоколом расширенного заседания совета при губернаторе Костромской области по стратегическому развитию и национальным проектам № 2 от 23 сентября 2020 года, руководствуясь статьями 42, 57 Устава города Костромы, подпунктом «а» пункта 2.26.2.12, подпунктами «е» и «ж» пункта </w:t>
      </w:r>
      <w:r>
        <w:rPr/>
        <w:t xml:space="preserve">2.26.2.16 </w:t>
      </w:r>
      <w:r>
        <w:rPr>
          <w:sz w:val="26"/>
          <w:szCs w:val="26"/>
        </w:rPr>
        <w:t>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1. Внести в распоряжение заместителя главы Администрации – председателя Комитета образования, культуры, спорта и работы с молодежью от 26 сентября 2019 года № 781-рз/IV «Об исполнении плана мероприятий по реализации муниципального проекта «Здоровое детское питание – здоровое поколение!»»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2. утвердить план мероприятий по реализации муниципального проекта «Здоровое детское питание – здоровое поколение!»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2. Контроль за исполнением распоряжения возложить </w:t>
      </w:r>
      <w:r>
        <w:rPr>
          <w:sz w:val="26"/>
          <w:szCs w:val="26"/>
        </w:rPr>
        <w:t>на начальника Управления образования Скачкову Т.Н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председатель Комитета                                                           М. Л. Соколова</w:t>
      </w:r>
      <w:r>
        <w:br w:type="page"/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Начальник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Управления образования Комитета                                                        Т. Н. Скачкова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Шпигарева Татьяна Сергеевна</w:t>
      </w:r>
    </w:p>
    <w:p>
      <w:pPr>
        <w:pStyle w:val="Normal"/>
        <w:suppressAutoHyphens w:val="true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8(4942) 31-26-18</w:t>
      </w:r>
    </w:p>
    <w:p>
      <w:pPr>
        <w:pStyle w:val="Normal"/>
        <w:suppressAutoHyphens w:val="true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suppressAutoHyphens w:val="true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suppressAutoHyphens w:val="true"/>
        <w:ind w:left="566" w:hanging="0"/>
        <w:jc w:val="center"/>
        <w:rPr/>
      </w:pPr>
      <w:r>
        <w:rPr>
          <w:bCs/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bCs/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ind w:left="566" w:hanging="0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споряжением заместителя главы</w:t>
      </w:r>
    </w:p>
    <w:p>
      <w:pPr>
        <w:pStyle w:val="Normal"/>
        <w:suppressAutoHyphens w:val="true"/>
        <w:ind w:left="566" w:hanging="0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— председателя   Комитета</w:t>
      </w:r>
    </w:p>
    <w:p>
      <w:pPr>
        <w:pStyle w:val="Normal"/>
        <w:suppressAutoHyphens w:val="true"/>
        <w:ind w:left="566" w:hanging="0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бразования, культуры, спорта и работы с молодежью</w:t>
      </w:r>
    </w:p>
    <w:p>
      <w:pPr>
        <w:pStyle w:val="Normal"/>
        <w:suppressAutoHyphens w:val="true"/>
        <w:ind w:left="566" w:hanging="0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дминистрации города Костромы</w:t>
      </w:r>
    </w:p>
    <w:p>
      <w:pPr>
        <w:pStyle w:val="Normal"/>
        <w:suppressAutoHyphens w:val="true"/>
        <w:ind w:left="566" w:hanging="0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т 27 октября 2020 № 1004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лан мероприятий по реализации муниципального проекта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«Здоровое детское питание – здоровое поколение!»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а 2021 год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tbl>
      <w:tblPr>
        <w:tblW w:w="980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32"/>
        <w:gridCol w:w="2520"/>
        <w:gridCol w:w="31"/>
        <w:gridCol w:w="2410"/>
      </w:tblGrid>
      <w:tr>
        <w:trPr>
          <w:trHeight w:val="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ро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онные мероприятия</w:t>
            </w:r>
          </w:p>
        </w:tc>
      </w:tr>
      <w:tr>
        <w:trPr>
          <w:trHeight w:val="1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мониторинга работы школьных столовых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нкетирование учащихся и родител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тя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 (Попова О.В.)</w:t>
            </w:r>
          </w:p>
        </w:tc>
      </w:tr>
      <w:tr>
        <w:trPr>
          <w:trHeight w:val="1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новление оснащения столовых образовательных организаций, в том числе за счет участия в грантовых программах (гранты Администрации города Костромы, областной конкурсный отбор общественных инициатив и т. д.)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азработка положения о конкурсном отборе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Конкурсного отб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БУ ГЦОК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Бучина О. Б.) Руководители образовательных организаций</w:t>
            </w:r>
          </w:p>
        </w:tc>
      </w:tr>
      <w:tr>
        <w:trPr>
          <w:trHeight w:val="124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Январь-июнь2021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мероприятий п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вышению квалификации и профессиональной компетентности поваров в сфере детского пита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- организация мастер-классов для поваров образовательных организаций;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взаимодействие с учреждениями СПО (Костромской торгово- экономический колледж, техникум торговли и питания): размещение видеороликов, онлайн мастер-классы по технологии приготовления блюд для детского пита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организация повышения квалификации работников столов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жегодно, не менее 2 раз в год (февраль 2021 г., ноябрь 202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Попова О.В, Турыгина О.А.), МБУ ГЦОКО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2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ыявление детей с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индивидуальными медицинскими показаниями для организации питания в рамках проект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«Школьная медицина»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я питания детей с индивидуальными медицинскими показа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оответствии со сроками провед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дицин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Попова О.В.), руководител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тельных организаций</w:t>
            </w:r>
          </w:p>
        </w:tc>
      </w:tr>
      <w:tr>
        <w:trPr>
          <w:trHeight w:val="2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Советов здоровья по вопросам организации питания в образовательной организации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роль здорового питания 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формировании здорового образа жизни дет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совершенствование организации питания учащихся как фактор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охранения и укрепления здоровья детей и подро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не реж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тельных организаций</w:t>
            </w:r>
          </w:p>
        </w:tc>
      </w:tr>
      <w:tr>
        <w:trPr>
          <w:trHeight w:val="1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педагогических советов, направленных на обсужде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образовательных организаций в проекте: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организация здорового детского питания: проблемы, пути реше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результативность работы образовательного учреждения по организации здорового детског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ит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тябрь-ноябр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, руководител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тельных организаций</w:t>
            </w:r>
          </w:p>
        </w:tc>
      </w:tr>
      <w:tr>
        <w:trPr>
          <w:trHeight w:val="12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ассмотрение вопроса о реализации проекта на Коллегии Комитета образования Культуры, спорта и работы с молодежь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</w:t>
            </w:r>
          </w:p>
        </w:tc>
      </w:tr>
      <w:tr>
        <w:trPr>
          <w:trHeight w:val="59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пропаганде здорового питания в детской и родительской среде</w:t>
            </w:r>
          </w:p>
        </w:tc>
      </w:tr>
      <w:tr>
        <w:trPr>
          <w:trHeight w:val="1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родительских собраний по организации пита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«Здоровое питание – основа воспитания!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«Разговор о правильном питан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жегодно, н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нее 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, руководители образовательных организаций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одительск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лекторий: «Правильное питание детей дома, в детском саду 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школе», «Еда как основа здоровья» с приглашением специалистов (диетологов, гастроэнтерологов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жегодно, н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нее 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2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в образовательной организации тематических дн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жегодно, н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нее 3 раз в год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январь 2021 г.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апрель 2021 г.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ноябрь 2021 г.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 (Попова О.В., Турыгина О.А.), руководител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тельных организаций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уроков/дней здоровья в образовательной организ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3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щегородская акция «Эстафет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здорового питания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ля воспитанников ДОУ и обучающихся 1-4 классов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Конкурс рисунков  «Правильное питание-залог здоровья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ля обучающихся 5-7 классов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Конкурс агитбригад «Здоровая еда – здоровое поколение»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ля обучающихся 8-11 классов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роведение городской интернет-акции «Мы за здоровое питание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val="en-US" w:eastAsia="ar-SA"/>
              </w:rPr>
              <w:t>#</w:t>
            </w:r>
            <w:r>
              <w:rPr>
                <w:bCs/>
                <w:sz w:val="26"/>
                <w:szCs w:val="26"/>
                <w:lang w:eastAsia="ar-SA"/>
              </w:rPr>
              <w:t>Здоровоепитание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Февраль – ма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21 года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ния, МБУ ГЦОК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Исмагилова С.Е.) руководители образовательных организаций</w:t>
            </w:r>
          </w:p>
        </w:tc>
      </w:tr>
      <w:tr>
        <w:trPr>
          <w:trHeight w:val="59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диссеминации положительного опыта работы школьных столовых</w:t>
            </w:r>
          </w:p>
        </w:tc>
      </w:tr>
      <w:tr>
        <w:trPr>
          <w:trHeight w:val="3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еятельность муниципального веб-узла «Школьное питание» на сайте Комитета (Управления образования) с размещением новостной строки, материалов о лучших практиках организ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итания детей в образовательных организациях, консультац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пециалистов, виртуальных экскурсий по школьным столовы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, МБУ ГЦОКО</w:t>
            </w:r>
          </w:p>
        </w:tc>
      </w:tr>
      <w:tr>
        <w:trPr>
          <w:trHeight w:val="1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Деятельность страниц «Наша школьная столовая»/ Детское пит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 сайтах образовательных организац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1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онкурс на лучшую организацию здорового детского питания по номинациям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«Лучший повар детского сада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 «Лучший повар школьной столово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Январь – апрел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, МБУ ГЦОК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я освещения работы школьных столовых и организации питания в детских садах в С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, МБУ ГЦОК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тельных организаций</w:t>
            </w:r>
          </w:p>
        </w:tc>
      </w:tr>
      <w:tr>
        <w:trPr>
          <w:trHeight w:val="2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ыпуск информационных буклетов для родителей и детей «Новости школьного питания/ Нов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етского питания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не реже 4 раз в год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Январь 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арт 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прель 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тябрь 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ека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 (Шпигарева Т.С., Турыгина О.А.), Руководители образовательных организаций</w:t>
            </w:r>
          </w:p>
        </w:tc>
      </w:tr>
      <w:tr>
        <w:trPr>
          <w:trHeight w:val="2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оздание виртуальных экскурс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«Наша школьная столовая – территория вкусной и правильной еды!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Февраль – март 2021 г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 (Шпигарева Т.С., Турыгина О.А.), Руководители образовательных организаций</w:t>
            </w:r>
          </w:p>
        </w:tc>
      </w:tr>
      <w:tr>
        <w:trPr>
          <w:trHeight w:val="299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контролю организации питания</w:t>
            </w:r>
          </w:p>
        </w:tc>
      </w:tr>
      <w:tr>
        <w:trPr>
          <w:trHeight w:val="11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плановых проверок организации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 соответствии с плано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омитета образова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е</w:t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неплановый 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п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требност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ние</w:t>
            </w:r>
          </w:p>
        </w:tc>
      </w:tr>
      <w:tr>
        <w:trPr>
          <w:trHeight w:val="1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определению и подтверждению качества поступающих продуктов и приготовляемых блюд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(лабораторно-инструментальные исследова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дукты – ежемесячно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Блюда – 2 раза в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е</w:t>
            </w:r>
          </w:p>
        </w:tc>
      </w:tr>
      <w:tr>
        <w:trPr>
          <w:trHeight w:val="59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активизации общественного контроля организ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детского питания</w:t>
            </w:r>
          </w:p>
        </w:tc>
      </w:tr>
      <w:tr>
        <w:trPr>
          <w:trHeight w:val="1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еятельность групп родительского общественного контроля и участие в разработке планов улучшения пита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рейдов общественного контроля в соответствии с эпидемиологической обстано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не реже 1 раза в кварта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1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я обучения родителей методике контроля организации детского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тябрь-ноябрь 2021 г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, руководители образовательных организаций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встреч родительского актива для согласования результатов рей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н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еже 1 раза в кварта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ния, МБУ ГЦОКО</w:t>
            </w:r>
          </w:p>
        </w:tc>
      </w:tr>
      <w:tr>
        <w:trPr>
          <w:trHeight w:val="599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повышению качества питания для административных команд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тельных организаций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совещаний руководителей по результатам мониторинга деятельности школьных столовых, анализа ценовой политики, выполн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орм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1 раз в полугод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 образования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тематически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еминаров по организации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стоянно, 1 раз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 полугод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правл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ния</w:t>
            </w:r>
          </w:p>
        </w:tc>
      </w:tr>
      <w:tr>
        <w:trPr>
          <w:trHeight w:val="599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поддержанию инфраструктуры школьных столовых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новление оборудования пищеблоков и обеденных залов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 мере необходимости в соответствии с планами финансово-хозяйственной деятельности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Закупка инвентаря для обеспечения работы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 мере необходимости в соответствии с планами финансово-хозяйственной деятельности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косметического ремонта помещений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 мере необходимости в соответствии с планами финансово-хозяйственной деятельности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хождение медицинских осмотров работниками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 соответствии с требованиями законодательств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я повышения квалификации работников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 соответствии с планом повышения квалификации работников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азвитие интернет-представительства школьных столовых на официальных сайтах обще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остоян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ероприятия по поддержанию инфраструктуры школьных столовых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новление оборудования пищеблоков и обеденных залов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 мере необходимости в соответствии с планами финансово-хозяйственной деятельности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Закупка инвентаря для обеспечения работы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 мере необходимости в соответствии с планами финансово-хозяйственной деятельности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ведение косметического ремонта помещений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о мере необходимости в соответствии с планами финансово-хозяйственной деятельности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хождение медицинских осмотров работниками школьных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 соответствии с требованиями законодательств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рганизация повышения квалификации работников сто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В соответствии с планом повышения квалификации работников общеобразовательных организац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азвитие интернет-представительства школьных столовых на официальных сайтах обще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остоянн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0</w:t>
    </w:r>
    <w:r>
      <w:rPr>
        <w:sz w:val="20"/>
        <w:szCs w:val="20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i w:val="false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4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5"/>
      </w:numPr>
    </w:pPr>
    <w:rPr/>
  </w:style>
  <w:style w:type="paragraph" w:styleId="Style21">
    <w:name w:val="Устав"/>
    <w:basedOn w:val="Style19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9:00Z</dcterms:created>
  <dc:creator>ViP®</dc:creator>
  <dc:description/>
  <cp:keywords/>
  <dc:language>en-US</dc:language>
  <cp:lastModifiedBy>Шпигарева Татьяна Сергеевна</cp:lastModifiedBy>
  <cp:lastPrinted>2020-10-28T09:28:00Z</cp:lastPrinted>
  <dcterms:modified xsi:type="dcterms:W3CDTF">2020-11-23T1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6354</vt:lpwstr>
  </property>
  <property fmtid="{D5CDD505-2E9C-101B-9397-08002B2CF9AE}" pid="3" name="_dlc_DocIdItemGuid">
    <vt:lpwstr>9e41a15c-ef3e-47e6-9074-44c05113ddea</vt:lpwstr>
  </property>
  <property fmtid="{D5CDD505-2E9C-101B-9397-08002B2CF9AE}" pid="4" name="_dlc_DocIdUrl">
    <vt:lpwstr>http://edu-sps.koiro.local/Kostroma_EDU/Mdou_ds76/_layouts/15/DocIdRedir.aspx?ID=AWJJH2MPE6E2-17446855-6354, AWJJH2MPE6E2-17446855-6354</vt:lpwstr>
  </property>
</Properties>
</file>