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E36C0A"/>
          <w:kern w:val="2"/>
          <w:sz w:val="44"/>
          <w:szCs w:val="44"/>
        </w:rPr>
      </w:pPr>
      <w:r>
        <w:rPr>
          <w:b/>
          <w:color w:val="E36C0A"/>
          <w:kern w:val="2"/>
          <w:sz w:val="44"/>
          <w:szCs w:val="44"/>
        </w:rPr>
        <w:t xml:space="preserve">Рекомендации логопеда для родителей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1"/>
        <w:rPr>
          <w:b/>
          <w:b/>
          <w:bCs/>
          <w:iCs/>
          <w:color w:val="E36C0A"/>
          <w:kern w:val="2"/>
          <w:sz w:val="44"/>
          <w:szCs w:val="44"/>
        </w:rPr>
      </w:pPr>
      <w:r>
        <w:rPr>
          <w:b/>
          <w:color w:val="E36C0A"/>
          <w:kern w:val="2"/>
          <w:sz w:val="44"/>
          <w:szCs w:val="44"/>
        </w:rPr>
        <w:t>детей старшего возраста.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bCs/>
          <w:iCs/>
          <w:color w:val="E36C0A"/>
          <w:kern w:val="2"/>
          <w:sz w:val="28"/>
          <w:szCs w:val="28"/>
        </w:rPr>
      </w:pPr>
      <w:r>
        <w:rPr>
          <w:b/>
          <w:bCs/>
          <w:iCs/>
          <w:color w:val="E36C0A"/>
          <w:kern w:val="2"/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лет </w:t>
      </w:r>
      <w:r>
        <w:rPr>
          <w:sz w:val="28"/>
          <w:szCs w:val="28"/>
        </w:rPr>
        <w:t>— это возраст, когда ребенок должен идти в школу. В школе ребенку придется быть самостоятельным, поэтому в оставшееся до школы время надо ребенка подготовить к школе.</w:t>
        <w:br/>
        <w:t>Время от времени беседуйте с ребенком о школе, настраивая его на серьезное и ответственное отношение, но не запугивайте школой, а, наоборот, вызывайте интерес к учебе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rPr/>
      </w:pPr>
      <w:r>
        <w:rPr>
          <w:sz w:val="28"/>
          <w:szCs w:val="28"/>
        </w:rPr>
        <w:t>У ребенка должна быть сформирована речевая готовность, т. е. умение: </w:t>
        <w:br/>
        <w:t>1. правильно произносить все звуки языка;</w:t>
        <w:br/>
        <w:t>2. выделять первый и последний звук в слове;</w:t>
        <w:br/>
        <w:t>3. разделять слово на слоги;</w:t>
        <w:br/>
        <w:t>4. определять, сколько слогов в слове, сколько звуков в слове;</w:t>
        <w:br/>
        <w:t>5. придумывать слова на заданный звук;</w:t>
        <w:br/>
        <w:t>6. сливать два названных звуков слог: М+А=МА;</w:t>
        <w:br/>
        <w:t>7. повторять слоговую цепочку типа ТА-ДА-ТА;</w:t>
        <w:br/>
        <w:t>8. определять количество слов в предложении, учитывая и «короткие» слова — предлоги.</w:t>
        <w:br/>
        <w:t xml:space="preserve">Важно выяснить: </w:t>
        <w:br/>
        <w:t>1. насколько богат словарный запас малыша, может ли он связно рассказать о том, что увидел, услышал;</w:t>
        <w:br/>
        <w:t>2. насколько развит кругозор ребенка, знает ли он свою фамилию, имя, отчество, возраст;</w:t>
        <w:br/>
        <w:t>3. что знает об окружающем мире, может ли назвать дни недели, времена года;</w:t>
        <w:br/>
        <w:t>4. сформированы ли у него слова-обобщения; ориентируется ли во времени; умеет, ли исключить из предложенного ряда «лишнее»;</w:t>
        <w:br/>
        <w:t>5. может ли разложить сюжетные картинки по порядку и составить по ним рассказ.</w:t>
      </w:r>
    </w:p>
    <w:p>
      <w:pPr>
        <w:pStyle w:val="Normal"/>
        <w:spacing w:lineRule="auto" w:line="360" w:before="30" w:after="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занимайтесь с ребенком рисованием. Проверьте, умеет ли ваш ребенок рисовать человека, т. е. фигуру с деталями лица, одежды, четко прорисованными конечностями. Это умение свидетельствует о том, как развита кисть руки. Предложите ребенку «срисовать» четко написанную вами прописью фразу типа «Он ел суп».</w:t>
        <w:br/>
        <w:t>Повторяйте цифры от 1 до 9 и счет в пределах 20 — количественный и порядковый.</w:t>
        <w:br/>
        <w:t>Время от времени повторяйте с ребенком выученные стихи.</w:t>
        <w:br/>
        <w:t>Всегда интересуйтесь жизнью ребенка в детском саду.</w:t>
        <w:br/>
        <w:t>В случаях любых затруднений обращайтесь к логопеду или воспитателю.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5:00Z</dcterms:created>
  <dc:creator>User</dc:creator>
  <dc:description/>
  <cp:keywords/>
  <dc:language>en-US</dc:language>
  <cp:lastModifiedBy>пользователь</cp:lastModifiedBy>
  <dcterms:modified xsi:type="dcterms:W3CDTF">2017-01-27T16:44:00Z</dcterms:modified>
  <cp:revision>4</cp:revision>
  <dc:subject/>
  <dc:title>Рекомендации логопеда для родителей детей старше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95</vt:lpwstr>
  </property>
  <property fmtid="{D5CDD505-2E9C-101B-9397-08002B2CF9AE}" pid="3" name="_dlc_DocIdItemGuid">
    <vt:lpwstr>0e232a44-6654-4e30-baff-e4fcf5e1c382</vt:lpwstr>
  </property>
  <property fmtid="{D5CDD505-2E9C-101B-9397-08002B2CF9AE}" pid="4" name="_dlc_DocIdUrl">
    <vt:lpwstr>http://edu-sps.koiro.local/Kostroma_EDU/Mdou_ds76/_layouts/15/DocIdRedir.aspx?ID=AWJJH2MPE6E2-17446855-1395, AWJJH2MPE6E2-17446855-1395</vt:lpwstr>
  </property>
</Properties>
</file>