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31849B"/>
          <w:sz w:val="52"/>
          <w:szCs w:val="52"/>
        </w:rPr>
      </w:pPr>
      <w:r>
        <w:rPr>
          <w:b/>
          <w:i/>
          <w:color w:val="31849B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1849B"/>
          <w:sz w:val="52"/>
          <w:szCs w:val="52"/>
        </w:rPr>
      </w:pPr>
      <w:r>
        <w:rPr>
          <w:b/>
          <w:i/>
          <w:color w:val="31849B"/>
          <w:sz w:val="52"/>
          <w:szCs w:val="52"/>
        </w:rPr>
      </w:r>
    </w:p>
    <w:p>
      <w:pPr>
        <w:pStyle w:val="Normal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Профилактика нарушений звукопроизношения</w:t>
      </w:r>
    </w:p>
    <w:p>
      <w:pPr>
        <w:pStyle w:val="Normal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 xml:space="preserve"> </w:t>
      </w:r>
      <w:r>
        <w:rPr>
          <w:b/>
          <w:color w:val="31849B"/>
          <w:sz w:val="52"/>
          <w:szCs w:val="52"/>
        </w:rPr>
        <w:t>у детей дошкольного возраста</w:t>
      </w:r>
    </w:p>
    <w:p>
      <w:pPr>
        <w:pStyle w:val="Normal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годом жизнь предъявляет всё более высокие требования не только к нам, взрослым людям, но и к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помочь детям справиться с ожидающими их сложными задачами, нужно позаботиться о своевременном и полноценном формировании у них речи. Это – основное условие успешного обучения. Ведь через посредство речи совершается развитие отвлечённого мышления, с помощью слова мы выражаем свои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ебятишек будут учить оперировать понятиями, воспитывать у них способность делать умозаключения. Это означает, что в школу они должны прийти с достаточными знаниями об окружающем физическом мире, о животном и растительном царствах, о людях, с некоторыми этическими и нравственными понятиями – о красоте, добре, о зле, о правде и лжи. И всё это становится доступно детям только через посредство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кая задержка в ходе развития речи (плохое понимание того, что говорят окружающие люди, бедный запас слов названий и слов понятий…)  затрудняет общение ребёнка с другими детьми 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следует сделать для того, чтобы речь ребёнка развивалась правильно, вовре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наиболее часто встречаемые дефекты произношения звуков у де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строении артикуляционного аппарата (увеличенный язык; укороченная, массивная подъязычная уздечка; аномалии прикус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артикуляционной моторики (мышцы губ и языка недостаточно развиты, их движения замедленны и однотипны, плохо дифференцируются, быстро утомляются при однообразных движениях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речевого дых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речь ребёнка развивается путём подражания речи окружающих людей (в основном, взрослых – родителей, членов семьи, педагогов дошкольного учреждения), сначала механического (рефлекторного), а затем всё более и более осознанного, необходимо целенаправленно влиять на этот процесс. Влияние, прежде всего, выражается в создании соответствующей возрасту детей активной речевой среды: правильная, чистая речь взрослых; чтение произведений художественной литературы; посещение выставок, концерто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приноравливаться к языку ребёнка и сознательно искажать слова – сюсюкаться. Нельзя заменять общение с ребёнком просмотром телевизионных программ, фильмов, игре на компьютере. Всё это не способствует формированию правильного звукопроиз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рекомендации для родителей могут быть так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ребёнку, следует не торопясь, достаточно громко и отчётливо произносить каждый звук с соответствующей смыслу слова интонацией, чётко выделять ударный сло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новое слово должно быть понятным ребёнку, т.е. произнося его, одновременно надо обратить внимание ребёнка на соответствующий предмет, явление или действ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казанное слово надо спокойно и ласково произнести два – три раза. Правильное добровольное повторение слова ребёнком следует поощрять. Излишне настойчивое требование верного произношения, может вызвать у ребёнка отвращение  к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ричиной несовершенства звукопроизношения у детей дошкольного возраста становится несовершенство движений артикуляционных органов или их недоразвитие. Поэтому важнейший этап в профилактике возникновения нарушений звукопроизношения – работа по подготовке артикуляционн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 для родите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ртикуляционную гимнастику следует ежедневно, чтобы двигательные навыки закреплялись, становились более прочными, уточнялись и совершенствовались основные движения органов  артикуля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олжна составлять 3 – 5 мину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проводить в игровой форме и повторять 6 – 8 р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Лопаточка»: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рот открыт, широкий расслабленный язык лежит на нижней губе. Язык в таком положении удерживать не менее 5 секун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«Чашечка</w:t>
      </w:r>
      <w:r>
        <w:rPr>
          <w:i/>
          <w:sz w:val="28"/>
          <w:szCs w:val="28"/>
        </w:rPr>
        <w:t>»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от широко открыт. Передний и боковые края широкого языка подняты, но не касаются зубов. Язык в таком положении удерживать 5 – 10 секун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Иголочка</w:t>
      </w:r>
      <w:r>
        <w:rPr>
          <w:b/>
          <w:i/>
          <w:sz w:val="28"/>
          <w:szCs w:val="28"/>
          <w:u w:val="single"/>
        </w:rPr>
        <w:t>»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рот открыт, узкий длинный язык выдвинут вперёд. Язык в таком положении удерживать не менее 5 секун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«Горка</w:t>
      </w:r>
      <w:r>
        <w:rPr>
          <w:b/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>: рот открыт. Кончик языка упирается в нижние резцы, спинка языка поднята вверх. Язык в таком положении удерживать не менее  10 секун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«Трубочка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рот открыт. Боковые края языка загнуты вверх и образуют узкий желобок. Язык в таком положении удерживать не менее  5 секунд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Качели</w:t>
      </w:r>
      <w:r>
        <w:rPr>
          <w:b/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>: рот открыт. Напряженным языком попеременно тянуться сначала к носу, затем к подбородк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Лошадка»</w:t>
      </w:r>
      <w:r>
        <w:rPr>
          <w:sz w:val="28"/>
          <w:szCs w:val="28"/>
        </w:rPr>
        <w:t>: присосать язык к нёбу, щелкнуть языком. Цокать медленно и сильно, тянуть подъязычную связку, постепенно убыстряя темп упражн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артикуляционных упражнений способствует, помимо укрепления мышц языка, растяжению укороченной подъязычной уздечки и в целом приводит к более быстрому и эффективному усвоению детьми норм звукопроизнош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важным направлением, влияющим на формирование правильного звукопроизношения, является формирование речевого дыхания. Полезно ежедневно выполнять с детьми дыхательные упражнения и иг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ть на легкие шарики, бумажные полоски; играть на детских музыкальных духовых инструмент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ть на привязанные к ниточке ватные шарики, разноцветные картонные и бумажные фигур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увать воздушные шарики, пускать мыльные пузы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увать со стола ватные или бумажные пушинки в определённом направлении (игра в «Футбол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ть вверх, не давая упасть вниз пушинке, ватке, воздушному шарику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Выполнение дыхательных упражнений не только влияет на формирование правильного речевого дыхания, но и способствует профилактике заболеваний ЛОР-органов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часто причиной нарушений звукопроизношения являются заболевания: острый и хронический ринит,  искривление носовой перегородки, полипы носовой полости, увеличение аденоидо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затрудняют процесс правильного речевого дыхания, меняют интонацию голоса, вызывают изменения в строении языка, прикуса, нё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хронический ринит приводит к постоянной заложенности носа, затрудняет дыхание. Со временем ребёнок привыкает дышать ртом, вследствие чего у него может увеличиться размер языка, что приводит к возникновению межзубного сиг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филактики и лечения ЛОР-заболеваний, а также формирования правильного носового дыхания необходимо ежедневно проводить дыхательную гимнасти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ладить нос (боковые части носа) от кончика к переносице – сделать вдох. На выдохе постучать по крыльям носа указательными пальцами (5 – 6 раз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по 8 – 10 вдохов и выдохов через правую ноздрю, затем – через левую, по очереди закрывая отдыхающую указательным пальц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дох носом. На выдохе протяжно тянуть звук «м-м-м», одновременно постукивая пальцами по крыльям н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дохе оказывать сопротивление входящему воздуху, надавливая на крылья носа пальцами. Во время более продолжительного выдоха сопротивление должно быть переменным за счёт постукивания по крыльям н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ный вдох через нос. На выдохе одновременно с постукиванием по крыльям носа произнести звуки «ба–бо–бу» и «г-м-м-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втянуть внутрь живота брюшные мышцы, одновременно сделав резкий выдох через нос (3-4 раз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 время выдоха  широко раскрыть рот и, насколько возможно, высунуть язык, стараясь кончиком его достать до подбородка. Беззвучно произнести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-а-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(5 – 6 раз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скать горло 1,5%-ным раствором морской (поваренной) со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26:00Z</dcterms:created>
  <dc:creator>Home</dc:creator>
  <dc:description/>
  <cp:keywords/>
  <dc:language>en-US</dc:language>
  <cp:lastModifiedBy>пользователь</cp:lastModifiedBy>
  <dcterms:modified xsi:type="dcterms:W3CDTF">2017-01-27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401</vt:lpwstr>
  </property>
  <property fmtid="{D5CDD505-2E9C-101B-9397-08002B2CF9AE}" pid="3" name="_dlc_DocIdItemGuid">
    <vt:lpwstr>16d37a23-76bd-4ec2-b53f-ca42c1735323</vt:lpwstr>
  </property>
  <property fmtid="{D5CDD505-2E9C-101B-9397-08002B2CF9AE}" pid="4" name="_dlc_DocIdUrl">
    <vt:lpwstr>http://www.xn--44-6kcadhwnl3cfdx.xn--p1ai/Kostroma_EDU/Mdou_ds76/_layouts/15/DocIdRedir.aspx?ID=AWJJH2MPE6E2-17446855-1401, AWJJH2MPE6E2-17446855-1401</vt:lpwstr>
  </property>
</Properties>
</file>