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color w:val="31849B"/>
          <w:sz w:val="48"/>
          <w:szCs w:val="48"/>
        </w:rPr>
      </w:pPr>
      <w:r>
        <w:rPr>
          <w:b/>
          <w:iCs/>
          <w:color w:val="31849B"/>
          <w:kern w:val="2"/>
          <w:sz w:val="48"/>
          <w:szCs w:val="48"/>
        </w:rPr>
        <w:t>Причины нарушения звукопроизношения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еблагоприятная наследственность и неправильный образ жизни будущих родителей: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«вредности»,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коголизм и курение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орты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еблагоприятные факторы, влияющие на будущую </w:t>
      </w:r>
      <w:r>
        <w:rPr>
          <w:b/>
          <w:bCs/>
          <w:sz w:val="28"/>
          <w:szCs w:val="28"/>
        </w:rPr>
        <w:t>речь</w:t>
      </w:r>
      <w:r>
        <w:rPr>
          <w:sz w:val="28"/>
          <w:szCs w:val="28"/>
        </w:rPr>
        <w:t xml:space="preserve"> ребенка во время беременности: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ксикозы беременности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рые и хронические заболевания матери во время беременности (грипп, краснуха, почечная и сердечная недостаточность и др.)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с конфликт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дения и ушибы матери во время беременности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ение и алкоголизм непосредственно в период беременности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ссовые ситуации, связанные с распадом семьи, смертью близких родственников и др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ложнения при родах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еблагоприятные обстоятельства в период раннего развития: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вмы головы, сотрясения и ушибы головного мозга,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алительные заболевания головного мозга (менингит),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леченые воспалительные заболевания среднего и внутреннего уха, приводящие к снижению или даже полной утрате слуха,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е до сформирования речи повреждения периферического отдела речевого аппарата (аномалии в строении челюстей и зубов как результат травм),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фектов речи у окружающих ребенка людей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евые нарушения чаще возникают у мальчиков, у которых и само появление речи наблюдается в несколько более поздние сроки. Это связано с тем, что у мальчиков позднее, чем у девочек, развивается левое полушарие головного мозга, «ответственное» за речевую функцию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 КУРЕНИЯ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Специальными научными исследованиями доказано, что сердечный ритм ребенка во время курения матери значительно ускоряется, ребенок начинает задыхаться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рожденные от курящих матерей, в первые три месяца жизни особенно подвержены заболеваниям органов дыхания. Объем легких у них уменьшен примерно на 5%, а вес – на 70-140 граммов. Если мать курила до 10 сигарет в день, то коэффициент интеллекта у ребенка на 9 пунктов ниже, так как табак уменьшает поступление кислорода и питательных веществ и тем самым отрицательно влияет на развитие мозга. Из этого вытекает, что любые нарушения внутриутробного развития плода заранее программируют осложненное протекание родов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ъясняется тем, что к моменту наступления родов плод оказывается недостаточно созревшим и поэтому не может принимать полноценного участия в их нормальном протекании. Именно это приводит к необходимости применять различные вспомогательные средства со всеми вытекающими отсюда последствиями. Мать в этом случае уже ничего изменить не в силах.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е дело, что недопущение этой ситуации на более ранних этапах во многом зависела от самой будущей матер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.S.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 связи с выше сказанным, стоит задуматься чтобы бросить курить. Возможно вам помогут </w:t>
      </w:r>
      <w:r>
        <w:rPr>
          <w:b/>
          <w:bCs/>
          <w:sz w:val="28"/>
          <w:szCs w:val="28"/>
        </w:rPr>
        <w:t>советы как быстро бросить курить,</w:t>
      </w:r>
      <w:r>
        <w:rPr>
          <w:i/>
          <w:iCs/>
          <w:sz w:val="28"/>
          <w:szCs w:val="28"/>
        </w:rPr>
        <w:t xml:space="preserve"> главное берегите здоровье своего малыш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ww.detskycentr.ru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8:00Z</dcterms:created>
  <dc:creator>User</dc:creator>
  <dc:description/>
  <cp:keywords/>
  <dc:language>en-US</dc:language>
  <cp:lastModifiedBy>пользователь</cp:lastModifiedBy>
  <dcterms:modified xsi:type="dcterms:W3CDTF">2017-01-27T16:50:00Z</dcterms:modified>
  <cp:revision>2</cp:revision>
  <dc:subject/>
  <dc:title>Причины нарушения звукопроизно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400</vt:lpwstr>
  </property>
  <property fmtid="{D5CDD505-2E9C-101B-9397-08002B2CF9AE}" pid="3" name="_dlc_DocIdItemGuid">
    <vt:lpwstr>5ce23d72-9b18-44ff-852c-80d63b53c048</vt:lpwstr>
  </property>
  <property fmtid="{D5CDD505-2E9C-101B-9397-08002B2CF9AE}" pid="4" name="_dlc_DocIdUrl">
    <vt:lpwstr>http://xn--44-6kcadhwnl3cfdx.xn--p1ai/Kostroma_EDU/Mdou_ds76/_layouts/15/DocIdRedir.aspx?ID=AWJJH2MPE6E2-17446855-1400, AWJJH2MPE6E2-17446855-1400</vt:lpwstr>
  </property>
</Properties>
</file>