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/>
      </w:pPr>
      <w:hyperlink r:id="rId2">
        <w:r>
          <w:rPr>
            <w:rStyle w:val="InternetLink"/>
            <w:b/>
            <w:iCs/>
            <w:color w:val="FF0000"/>
            <w:kern w:val="2"/>
            <w:sz w:val="48"/>
            <w:szCs w:val="48"/>
          </w:rPr>
          <w:t>Правильная речь – основа развития вашего ребенка</w:t>
        </w:r>
      </w:hyperlink>
      <w:r>
        <w:rPr>
          <w:b/>
          <w:iCs/>
          <w:color w:val="FF0000"/>
          <w:kern w:val="2"/>
          <w:sz w:val="48"/>
          <w:szCs w:val="48"/>
        </w:rPr>
        <w:t>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орогие мамы и папы!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, и ваши дети пойдут в школу. От того, как развита речь ваших детей, зависят их успехи в усвоении всех предметов школьной программы. Поэтому очень важно, чтобы к моменту поступления в школу ваши дети владели определенными речевыми навыками и умениям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готовность ребенка к школе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ка ко времени поступления в школу его устная речь, тем легче ему будет овладеть чтением и письмом и тем полноценнее будет приобретенная письменная речь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ю их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овладеть правильным, четким звукопроизношением звуков всех фонетических групп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: умение выделять гласный звук из состава слова; анализ гласных из трех звуков типа ауи; анализ обратного слога гласный-согласный типа ап; слышать и выделять первый и последний звук в слове и т.д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правильно употреблять термин «звук», «слог», «слово», «предложение», звуки гласный, согласный, мягкий, твердый, звонкий, глухой. Оценивается умение работать со схемой слова, разрезной азбукой, навыки послогового чтения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 (меховая, меховой); образовывать прилагательные от существительных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работать с предложением; правильно строить простые предложения (грамматически верно согласовывая в них слова между собой)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ладение связной речью. Умение использовать в своей речи развернутые (т.е. состоящие из нескольких или многих предложений) высказывания, которые позволяют ребенку четко и последовательно излагать свои мысли. Владеть пересказом рассказа (или сказки), сохраняя смысл и содержание; составлять рассказы и сказки по картинке (или серии картинок); составлять самостоятельно рассказ-описание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Для воспитания  полноценной речи нужно устранить по возможности все, что мешает свободному общению ребенка с коллективом. Ведь в семье ребенк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  Особенно необходимым условие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и чтения). Школьники с несформированной звуковой стороной речи (произношение, фонематические процессы), как правило, заменяют или смешивают фонемы, сходные по звучанию или артикуляции (шипящих-свистящих; звонких-глухих; твердых-мягких;соноров р-л). А также испытывают трудности в восприятии на слух близких звуков, не учитывают смыслоразличительного значения этих звуков в словах (бочка-почка).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ой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: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и подготовительный возраст – это время, когда закладываются основы для дальнейшего обучения. И от вас, родители, зависит насколько комфортно и легко будет вашему ребенку в школ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1493"/>
          <w:sz w:val="28"/>
          <w:szCs w:val="28"/>
        </w:rPr>
      </w:pPr>
      <w:r>
        <w:rPr>
          <w:i/>
          <w:color w:val="FF149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1493"/>
          <w:sz w:val="28"/>
          <w:szCs w:val="28"/>
        </w:rPr>
      </w:pPr>
      <w:r>
        <w:rPr>
          <w:color w:val="FF149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0.ru/konsultatsii-logopeda/pravilnaya-rech-osnova-razvitiya-vashego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6:00Z</dcterms:created>
  <dc:creator>User</dc:creator>
  <dc:description/>
  <cp:keywords/>
  <dc:language>en-US</dc:language>
  <cp:lastModifiedBy>пользователь</cp:lastModifiedBy>
  <dcterms:modified xsi:type="dcterms:W3CDTF">2017-01-27T16:47:00Z</dcterms:modified>
  <cp:revision>4</cp:revision>
  <dc:subject/>
  <dc:title>Правильная речь – основа развития вашего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94</vt:lpwstr>
  </property>
  <property fmtid="{D5CDD505-2E9C-101B-9397-08002B2CF9AE}" pid="3" name="_dlc_DocIdItemGuid">
    <vt:lpwstr>f78a6314-0ce4-41db-b3c5-5dbfa32f9a8d</vt:lpwstr>
  </property>
  <property fmtid="{D5CDD505-2E9C-101B-9397-08002B2CF9AE}" pid="4" name="_dlc_DocIdUrl">
    <vt:lpwstr>http://www.xn--44-6kcadhwnl3cfdx.xn--p1ai/Kostroma_EDU/Mdou_ds76/_layouts/15/DocIdRedir.aspx?ID=AWJJH2MPE6E2-17446855-1394, AWJJH2MPE6E2-17446855-1394</vt:lpwstr>
  </property>
</Properties>
</file>