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будущих первоклассников к школ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для роди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ш ребёнок на пороге школы. В школе детей ждёт интересная, но непривычная и  очень нелёгкая работа. Она связана не только с чисто физическими усилиями, но и с большим нервным напряжением. Ведь обучение требует определённого темпа усвоения программного материала, и направлено оно на развитие уча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инство первоклассников успешно овладевают школьной программой, но иногда для детей радость жизни в школе омрачается неудачами. Они не в состоянии спокойно высидеть урок (нужно высидеть урок 35 -40 минут) и сосредоточенно заниматься; очень скоро начинают вертеться, отвлекаться. Невнимательно слушая объяснения учителя, ребята недостаточно хорошо и полно осмысливают преподносимый на уроке материал. В результате отставание в учёбе с каждым днём становится всё больше и больше. Не справляясь с нагрузкой, постоянно испытывая неудачи, некоторые  теряют интерес к учёбе. Это может даже стать причиной формирования отрицательного отношения к школе, нежелания учиться. Чтобы этого не случилось, надо учить ребят преодолевать труд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чется предостеречь: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обенно трудными бывают первые дни (а для части детей даже первые месяцы) пребывания в школе: в это время происходит сложный процесс приспособления (адаптации) к новым условиям. Для периода адаптации характерны изменения в поведении: нарушается сон, аппетит, наблюдаются повышенная раздражительность, замкнутость, плаксивость, несвойственное ребёнку многословие или, наоборот, молчаливость и др. Это всё внешние проявления крайнего нервного напряжения, которые со временем проходят. Постепенно дети привыкают к ритму школьной жизни, меньше устают; возвращается хорошее ровное настроение, они охотно общаются с родителями и сверстниками, появляется готовность выполнить поручения, выходящие за рамки учё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оходит процесс приспособления к школе у большинства детей. Но для части первоклассников привыкание к новым условиям оказывается непосильной задачей: они часто или длительно болеют, а заболевания ещё больше ослабляют их организ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чему так по-разному дети реагируют на начальный этап обучения?</w:t>
      </w:r>
      <w:r>
        <w:rPr>
          <w:sz w:val="28"/>
          <w:szCs w:val="28"/>
        </w:rPr>
        <w:t xml:space="preserve"> Вопрос сложный. Среди ряда причин, обусловливающих особенности приспособления разных детей к школе, первостепенное значение имеют состояние здоровья, уровень биологической зрелости – готовности к школе, а так же развитие тех умений и действий, которые необходимы для процесса обучения.</w:t>
      </w:r>
    </w:p>
    <w:p>
      <w:pPr>
        <w:pStyle w:val="Normal"/>
        <w:rPr/>
      </w:pPr>
      <w:r>
        <w:rPr>
          <w:sz w:val="28"/>
          <w:szCs w:val="28"/>
        </w:rPr>
        <w:t>Отсюда следует вывод: ребёнка нужно обязательно готовить к обучению в школе. Такая подготовка включает и укрепление здоровья, и своевременное приобретение детьми необходимых для обучения навыков. Залог успеха – объединение усилий врачей-педиатров, родителей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ервая забота родителей будущих первоклассников, не посещающих детский сад, - проведение своевременного и полного медицинского осмотра ребёнка, а затем – выполнение всех назначений вр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медицинских осмотров являются основой для определения готовности ребёнка к обучению в школе. Дети здоровые, физически выносливые, с нормальным физическим развитием, с высокой сопротивляемостью (редко, нетяжело и недлительно болеют) легко переносят адаптацию, без затруднений справляются с учебной нагрузкой. Ослабленность организма, частые заболевания, хронические болезни – вот фактор риска в отношении готовности ребёнка к поступлению в школу. К этой группе относят также детей, биологический уровень зрелости которых отстаёт от возрастного. Окончательно вопрос о возможности начать обучение в школе с шести лет решает врач. И если, по его заключению, надо год подождать, родителям не следует добиваться пересмотра этого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товить ребёнка к предстоящему обучению в школ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жде всего,  создайте у себя дома условия, способствующие нормальному росту, развитию и укреплению здоровья детей. Чёткое и строгое выполнение режима дня приучает ребёнка к определённому распорядку: в одно и то же время ложиться спать, просыпаться, принимать пищу, играть, заниматься. При достаточной продолжительности ночного и дневного (в сумме примерно 12 часов) дети не утомляются, с удовольствием не только играют и резвятся, но и занимаются – рисуют, вырезают, выполняют несложные работы по дому. Задумайтесь, умеет ли ваш ребёнок слушать? Понимает ли он с первого раза, когда к нему обращаются спокойным, ровным голосом? Главное на уроке – умение слушать и поним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Важным показателем готовности ребёнка к школьному обучению является развитие мелкой моторики, двигательных навыков кисти. Чем больше и разнообразнее работа кисти, тем лучше и быстрее совершенствуются её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ребёнка к школе важнее не учить его писать, а создавать условия для развития мелких мышц руки. Какими же способами можно тренировать детскую ру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игр и упражнений по развитию мото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ка из глины и пластилина. Это очень полезно, причём лепить можно не только из пластилина и глины. Рисование или раскрашивание картинок – любимое занятие дошкольников. Обратить внимание надо на рисунки детей. Разнообразны ли они? Если мальчик рисует только машины и самолёты, а девочка похожих друг на друга кукол, то это вряд ли положительно повлияет на развитие образного мышления ребёнка. Родителям и воспитателям необходимо разнообразить тематику рисунков, обратить внимание на основные детали, без которых рисунок становится искажённым.</w:t>
      </w:r>
    </w:p>
    <w:p>
      <w:pPr>
        <w:pStyle w:val="Normal"/>
        <w:rPr/>
      </w:pPr>
      <w:r>
        <w:rPr>
          <w:sz w:val="28"/>
          <w:szCs w:val="28"/>
        </w:rPr>
        <w:t>Изготовление поделок, конструирование из бумаги. Например, выполнение аппликаций. Ребёнку нужно уметь пользоваться ножницами и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ёгивание и расстёгивание пуговиц, кнопок, крю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язывание и развязывание лент, шнурков, узелков на верёвке.</w:t>
      </w:r>
    </w:p>
    <w:p>
      <w:pPr>
        <w:pStyle w:val="Normal"/>
        <w:rPr/>
      </w:pPr>
      <w:r>
        <w:rPr>
          <w:sz w:val="28"/>
          <w:szCs w:val="28"/>
        </w:rPr>
        <w:t>Завинчивание  крышек банок, пузырьков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изывание бус и пуговиц. Летом можно сделать бусы из рябины, орешков. Семян тыквы и огурцов, мелких плодов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ение косичек из ниток, венков из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борка круп, насыпать в небольшое блюдце, например, гороха, гречки и риса и попросить ребёнка перебрать. Играйте в мяч, с кубиками, мозаикой. Ежедневно предлагайте детям такие занятия! Не спешите за ребёнка делать то, что он может и должен делать сам, пусть поначалу медленно, но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ую роль играет способ держания ручки или карандаша (участвуют в работе три паль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ам удалось организовать дома спортивный уголок и ребёнок может лазить по спортивной лестнице, подтягиваться на канате, кувыркаться на турнике, рука у него будет крепкой и твёрдой. </w:t>
      </w:r>
    </w:p>
    <w:p>
      <w:pPr>
        <w:pStyle w:val="Normal"/>
        <w:rPr/>
      </w:pPr>
      <w:r>
        <w:rPr>
          <w:sz w:val="28"/>
          <w:szCs w:val="28"/>
        </w:rPr>
        <w:t>При такой всесторонней тренировке школьные занятия будут для ребёнка не столь утомительными. Полезно проверить результаты кропотливой работы по формированию движения кисти. Для этого используйте тест “вырезание круга”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се эти упражнения приносят тройную пользу ребёнку: во-первых, развивают его руки, подготавливая к овладению письмом, во-вторых, формируют у него художественный вкус, что полезно в любом возрасте, и,   в-третьих, детские физиологи утверждают, что хорошо развитая кисть руки “потянет” за собой развитие интеллек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Если ребёнок трудно входит в контакт со сверстниками, чаще организуйте встречи с ними, сначала для игр, во время прогулок, а затем и для занятий и забав дома. Постепенно у ребёнка будет вырабатываться потребность в общении, а перед интересом к совместной деятельности отступят нерешительность и робость. Пользу принесут подвижные игры, если поручать ему “командные” роли, привлекайте его к труду и не забывайте благодарить  его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е, аккуратность – необходимые качества в овладении навык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Ваш ребёнок непоседлив, охотно начинает любую игру, любое дело, но,  не доведя до конца, берётся за что-то новое. Он не умеет найти общий язык со сверстниками в играх, так как претендует на положение лидера и не может подчиниться правилам игры. Ребёнок не терпелив, без стеснения перебивает взрослых, не выслушивает объяснения. Такого нужно настойчиво приучать вести себя в соответствии с той или иной ситуацией, научить хорошо и до конца выполнять задания. Иначе он просто не сможет войти в ритм школьной жизни, будет отнесён к числу “неуправляемых” детей и нарушителей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е школы едва ли не самое главное – научить ребёнка самостоятельности. Ведь малышу придётся выполнять одно задание за другим, принимать решения, выстраивать личные отношения с одноклассниками и с учителем, а значит, и нести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о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ечатай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ки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условие обучения грамоте – чистое произношение звуков русского языка (если ребёнок не выговаривает звуки, необходимы занятия у логопеда); второе условие – развитие фонематического слуха, дошкольник должен слышать и повторять звуки. (Пусть он назовёт окружающие предметы, начинающиеся на определённый звук, или придумает слова, в которых должна встречаться заданная буква. Можно играть в испорченный телефон и раскладывать слово по звукам.)</w:t>
      </w:r>
    </w:p>
    <w:p>
      <w:pPr>
        <w:pStyle w:val="Normal"/>
        <w:rPr/>
      </w:pPr>
      <w:r>
        <w:rPr>
          <w:sz w:val="28"/>
          <w:szCs w:val="28"/>
        </w:rPr>
        <w:t>К первому классу обычно многие дети уже начинают читать – это облегчит вашим детям процесс обучения, т.к.  современные учебники построены для читающих детей, а те, кто не овладел этим навыком,  должны хотя бы знать буквы. И, конечно, не забывайте ему читать. Выбирайте книжку с увлекательным сюжетом, чтобы ребёнку хотелось узнать, что там дальше. Пусть он и сам прочтёт несложные фразы или назовёт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НАЯ РЕЧ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большие трудности в начальной школе испытывают дети, не умеющие связно, последовательно и четко излагать свои мысли, объяснять то или иное, рассказывать об окружающем.</w:t>
      </w:r>
    </w:p>
    <w:p>
      <w:pPr>
        <w:pStyle w:val="Normal"/>
        <w:rPr/>
      </w:pPr>
      <w:r>
        <w:rPr>
          <w:sz w:val="28"/>
          <w:szCs w:val="28"/>
        </w:rPr>
        <w:t xml:space="preserve">Обсуждая прочитанное, учите ребёнка ясно выражать свои мысли.  Иначе у него будут проблемы с устными ответами. Когда спрашиваете его о чём-либо, не довольствуйтесь ответом “да” или “нет”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КРУГОЗО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ногие родители думают, что чем больше слов знает ребёнок, тем более он развит. Но это не совсем так. Сейчас дети буквально "купаются" в потоке информации, их словарный запас увеличивается, но важно, как они ими распоряжаются. Прекрасно, если ребёнок может к месту ввернуть сложное слово, но при этом он должен знать самые элементарные вещи о себе, о людях и об окружающем мире: свой адрес (разделяя понятия “страна”, “город”, “улица”) и не только имена папы и мамы, но и их отчества, их  место работы. К 7 годам ребёнок вполне уже может понимать, например, что бабушка – это мамина или папина мама. Но, главное, помните: все-таки в школу ребёнок идёт не только продемонстрировать свои знания, но и учиться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 родителей. Чаще возвращайтесь памятью в своё детство – это хорошая школ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товьте ребёнка к школе настойчиво, умно, соблюдая меру и такт. Тогда учение не будет мучением ни для ребёнка, ни для в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для родителей «Готов ли ребенок к школ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Хочет ли Ваш ребенок идти в шко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влекает ли Вашего ребенка в школе то, что в ней будет интересно учиться, и он многое узн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ожет ли Ваш ребенок заниматься самостоятельно каким-либо делом, требующим сосредоточенности в течение 30 минут (например, собирать конструктор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ерно ли, что Ваш ребенок в присутствии незнакомых нисколько не стесня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меет ли Ваш ребенок составлять рассказы по картинке не короче чем из 5 предложе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меет ли Ваш ребенок рассказать наизусть несколько стихотворе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меет ли он изменять существительные по числ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меет ли Ваш ребенок читать по слогам или, что еще лучше, целыми слов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меет ли Ваш ребенок считать до 10 и обрат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ожет ли он решать простые задачи на вычитание или прибавление единиц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Верно ли, что Ваш ребенок имеет твердую ру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Любит ли он рисовать и раскрашивать картин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Может ли Ваш ребенок пользоваться ножницами и клеем (например, делать аппликации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Может ли он собрать разрезанную картинку из 5 частей за 1 мину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Знает ли ребенок названия диких и домашних животны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Может ли он обобщать понятия (например, назвать одним словом “овощи” помидоры, морковь, лук)?                                                                                                                                                           17. Любит ли Ваш ребенок заниматься самостоятельно рисовать, собирать мозаику и т. д.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Может ли Ваш ребенок понимать и точно выполнять словесные инструк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читайте количество положительных ответов на вопросы теста. Если оно соста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-18 баллов - можно считать, что ребенок вполне готов к тому, чтобы идти в школу. Вы не напрасно много с ним занимались, а школьные трудности, если и возникнут, будут легко преодолимыми; </w:t>
      </w:r>
    </w:p>
    <w:p>
      <w:pPr>
        <w:pStyle w:val="Normal"/>
        <w:rPr/>
      </w:pPr>
      <w:r>
        <w:rPr>
          <w:sz w:val="28"/>
          <w:szCs w:val="28"/>
        </w:rPr>
        <w:t xml:space="preserve">10-14 баллов  -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ьше 9 баллов – ребенку нужна ваша помощь, почитайте другую специальную литературу, постарайтесь уделять больше времени занятиям с ребенком и обратите особое внимание на то, чего он не умеет! Если результаты теста Вас несколько тревожат, оценить подготовленность Вашего ребенка к школе и при необходимости провести с ним курс развивающего обучения помогут педагоги, психолог вашего детского са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ой литературы: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дин К.В. Чтобы ребёнок успешно учился: (Педагогический всеобуч для родителей).- М.: Педагогика, 200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Швайко Г.С. Игры и игровые упражнения для развития речи. – М.: ИНФРА. 200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дин К.В. Подготовка ребёнка к школе. М.: Знание,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ная и педагогической психология, - ч. 1 – М.: Просвещение. 2009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50:00Z</dcterms:created>
  <dc:creator>1</dc:creator>
  <dc:description/>
  <cp:keywords/>
  <dc:language>en-US</dc:language>
  <cp:lastModifiedBy>SaNeK</cp:lastModifiedBy>
  <dcterms:modified xsi:type="dcterms:W3CDTF">2011-11-19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93</vt:lpwstr>
  </property>
  <property fmtid="{D5CDD505-2E9C-101B-9397-08002B2CF9AE}" pid="3" name="_dlc_DocIdItemGuid">
    <vt:lpwstr>93a782bc-993e-4031-9913-54d18736ef61</vt:lpwstr>
  </property>
  <property fmtid="{D5CDD505-2E9C-101B-9397-08002B2CF9AE}" pid="4" name="_dlc_DocIdUrl">
    <vt:lpwstr>http://xn--44-6kcadhwnl3cfdx.xn--p1ai/Kostroma_EDU/Mdou_ds76/_layouts/15/DocIdRedir.aspx?ID=AWJJH2MPE6E2-17446855-1393, AWJJH2MPE6E2-17446855-1393</vt:lpwstr>
  </property>
</Properties>
</file>