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color w:val="31849B"/>
          <w:sz w:val="52"/>
          <w:szCs w:val="52"/>
        </w:rPr>
      </w:pPr>
      <w:r>
        <w:rPr>
          <w:b/>
          <w:iCs/>
          <w:color w:val="31849B"/>
          <w:kern w:val="2"/>
          <w:sz w:val="52"/>
          <w:szCs w:val="52"/>
        </w:rPr>
        <w:t>Обучение чтению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де, чем начать читать, ребенок должен научиться проводить звуковой анализ слов, т.е. уметь назвать звуки, из которых состоит слово. Ребенок 6-7 лет уже не вслушивается в звуки произносимых им слов, не манипулирует словами, как он это делал 4 года. Потому что вслушивается не в звуки, а представляет себе буквы, которыми записано слово. А 5-летний слышит все по-другому. Поэтому надо воспользоваться этой речевой одаренностью 4-5 летнего ребенка и научить его грамоте, закладывающей фундамент условия курса фонетики, морфологии русского языка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инать необходимо с игры, переключающей внимание детей со смысловой стороны слова на звуковую. 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 xml:space="preserve">I   этап - </w:t>
      </w:r>
      <w:r>
        <w:rPr>
          <w:sz w:val="28"/>
          <w:szCs w:val="28"/>
        </w:rPr>
        <w:t>определение зву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песенку поет комар? 3 - з - з - з. Давай послушаем песенку комара в других словах: « з - з – 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зонт». А в слове «корова» есть песенка комара? Нет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II   этап</w:t>
      </w:r>
      <w:r>
        <w:rPr>
          <w:sz w:val="28"/>
          <w:szCs w:val="28"/>
        </w:rPr>
        <w:t xml:space="preserve"> - назвать звуки слова в той последовательности, в которой они в этом слове находятся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и есть основа грамотного письма. 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III этап</w:t>
      </w:r>
      <w:r>
        <w:rPr>
          <w:sz w:val="28"/>
          <w:szCs w:val="28"/>
        </w:rPr>
        <w:t xml:space="preserve"> - изображения слова в виде схемы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рху картинка, внизу клеточки, например, слово «Дом». Сколько клеточек? Значит, столько звуков?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вуки называются последовательно и закрываются фишками. Необходимо иметь несколько карточек для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а трех звуковых слов: мак, дом, кот, кит, жук,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к, лес, рак.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sz w:val="28"/>
          <w:szCs w:val="28"/>
        </w:rPr>
        <w:t>На каждом занятии нужно разбить не больше 2 слов. Но анализировать эти слова надо несколько раз разными способами: сначала просто разбирать слова, затем фишки убрать со схемы по указанию взрослого в соответствии с называемыми звуками. Можно назвать звуки последовательно. Такого рода задания побуждают детей к повторному обследованию звукового состава слова по схеме. При проведении звукового анализа слов полезно включать задания, развивающие у детей мысленные операции - сравнение, сопоставление, анализ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ите одинаковые звуки и слова «дом», «мак», разные звуки в словах «дом», «дым». </w:t>
      </w:r>
    </w:p>
    <w:p>
      <w:pPr>
        <w:pStyle w:val="Normal"/>
        <w:spacing w:lineRule="auto" w:line="360" w:before="30" w:after="30"/>
        <w:ind w:firstLine="708"/>
        <w:jc w:val="both"/>
        <w:rPr/>
      </w:pPr>
      <w:r>
        <w:rPr>
          <w:b/>
          <w:sz w:val="28"/>
          <w:szCs w:val="28"/>
        </w:rPr>
        <w:t xml:space="preserve">    </w:t>
      </w:r>
      <w:r>
        <w:rPr>
          <w:b/>
          <w:sz w:val="28"/>
          <w:szCs w:val="28"/>
        </w:rPr>
        <w:t>4 этап</w:t>
      </w:r>
      <w:r>
        <w:rPr>
          <w:sz w:val="28"/>
          <w:szCs w:val="28"/>
        </w:rPr>
        <w:t xml:space="preserve"> - различение гласных и согласных 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тить внимание ребенка на то, что при произнесение согласных нам всегда что-то мешает: губы или язык, теперь установлена разница между гласными и согласными звуками.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ые звуки произносятся то мягко, то твердо. Мягкие согласные обозначаются зелеными фишками, 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- синими. Например, слово «Нина». Какие гласные? Какие согласные? Похожи здесь звуки или нет? 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занятия все гласные надо начинать обозначать красным цветом. С начала необходимо использовать слова без стечения согласных и гласных звуков: луна, рыба, лиса, сани, гуси и т. д. Затем задание усложняется: сахар, волк, куст, аист, паук и т.д. Если ребенок свободно проводит звуковой анализ 4-5звуковых слов, схемы можно убрать. Фишки выкладывать в этом случае прямо на столе, проводить все необходимо в игровой форме. Только после, того как ребенок хорошо начал ориентироваться в звуковой стороне речи, можно начинать знакомить его с буквами. </w:t>
      </w:r>
    </w:p>
    <w:p>
      <w:pPr>
        <w:pStyle w:val="Normal"/>
        <w:spacing w:lineRule="auto" w:line="360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т теперь можно начинать читать. 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1:00Z</dcterms:created>
  <dc:creator>User</dc:creator>
  <dc:description/>
  <cp:keywords/>
  <dc:language>en-US</dc:language>
  <cp:lastModifiedBy>пользователь</cp:lastModifiedBy>
  <dcterms:modified xsi:type="dcterms:W3CDTF">2017-01-27T16:37:00Z</dcterms:modified>
  <cp:revision>4</cp:revision>
  <dc:subject/>
  <dc:title>Обучение чте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46855-1390</vt:lpwstr>
  </property>
  <property fmtid="{D5CDD505-2E9C-101B-9397-08002B2CF9AE}" pid="3" name="_dlc_DocIdItemGuid">
    <vt:lpwstr>1df567d9-e849-487f-aec6-46dd902e745d</vt:lpwstr>
  </property>
  <property fmtid="{D5CDD505-2E9C-101B-9397-08002B2CF9AE}" pid="4" name="_dlc_DocIdUrl">
    <vt:lpwstr>http://www.xn--44-6kcadhwnl3cfdx.xn--p1ai/Kostroma_EDU/Mdou_ds76/_layouts/15/DocIdRedir.aspx?ID=AWJJH2MPE6E2-17446855-1390, AWJJH2MPE6E2-17446855-1390</vt:lpwstr>
  </property>
</Properties>
</file>