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по созданию эмоционального благополучия ребенка в семь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/>
          <w:b/>
          <w:color w:val="548DD4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моциональное благополучие является одним из базисных качеств жизни человека. Его фундамент закладывается в детском возрасте и, следовательно, зависит от окружающих ребенка взрослых, их отношений и реакций на его поведен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о выражается в следующих чертах поведения и чувств ребен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чувства доверия к ми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роявлять гуманные чув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опереживать и чувствовать состояние друг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оложительных эмоций и чувства юм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 потребности в телесном контак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 уди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и пове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роизвольному усилию для преодоления препятствий или снятия дискомфорта, в том числе и в ситуации соревнования-сопер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оложительному подкреплению себя и собственных дей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сознанию особенностей собственного поведения в соответствии с возрастом.</w:t>
      </w:r>
    </w:p>
    <w:p>
      <w:pPr>
        <w:pStyle w:val="Style15"/>
        <w:spacing w:before="0" w:after="0"/>
        <w:ind w:left="426" w:firstLine="708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Эмоционально благополучный ребенок - улыбчив, непосредственен, разговорчив, доброжелателен, слушает других, способен преодолеть эгоцентрическую позицию, не грубит родителям, не ворует, не драчлив, обладает чувством юмора, не криклив, не обижает друг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ребенка свидетельствует, что представления взрослых о том, что необходимо и интересно ребенку, соответствует его реальным потребностям. В противоположность этому эмоциональное неблагополучие, как правило, говорит о дисбалансе между этими фактор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неблагополучие может иметь различные причин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иологические - врожденные особенно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сихофизического развития</w:t>
        </w:r>
      </w:hyperlink>
      <w:r>
        <w:rPr>
          <w:sz w:val="28"/>
          <w:szCs w:val="28"/>
        </w:rPr>
        <w:t xml:space="preserve"> ребенка, особенности его темперамента и характера и т.д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ые - особенности воспитания в семье; ценностные ориентации родителей; наличие конфликтных отношений между членами семьи, включая взрослых и детей, и т.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неблагополучие ребенка складывается постепенно и проявляется в виде личностных реакций на поведение окружаю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эффективности собственного поведения взрослых, позволяющие свести к минимуму возможность возникновения эмоционального неблагополучия ребенка,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бенка в единстве его позитивных и негативн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положительных эмо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безопасности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стимуляция развития всех способностей ребенка - эмоционально-волевых, интеллектуальных, психомоторных (например, родители часто совершают ошибку, не придавая эмоциональному благополучию ребенка должного значения, а считая, что успешность обучения является более важным показателем его развития, что впоследствии может довольно негативно сказаться на психическом здоровье ребен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и поведения ребенка варьирование взрослыми собственных стратегий поведения, включая формы поощрений и ограничений (например, хвалить за реальные результаты и игнорировать демонстративные реакции ребенка в зависимости от степени их выраженности и места проявления);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знаки здорового эмоционального состояния у детей</w:t>
      </w:r>
    </w:p>
    <w:p>
      <w:pPr>
        <w:pStyle w:val="Normal"/>
        <w:shd w:fill="FF9F00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От семи лет до девяти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оявляет эмоциональное равновесие, хотя сохраняется возможность повторения крайних форм эмоциональных реакций и ссор с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спытывает как страх, так и рациональную озабоченность по отношению к возможным опасностям, подстерегающим во внешнем мире: преступности, насилию, несчастным случа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18"/>
        </w:rPr>
        <w:t>испытывает все больший интерес к сверстникам, общению с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лучше справляется с соревновательными играми и проигрышем в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беспокоится о своих успехах в учебе, опасается совершения ошибок и унижения от неу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нимает все больше ответственности за свои поступки.</w:t>
      </w:r>
    </w:p>
    <w:p>
      <w:pPr>
        <w:pStyle w:val="Normal"/>
        <w:shd w:fill="FF9F00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От девяти до одиннадцати л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целом счастлив и доволен соб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оценках, одобрении и наставлениях все больше полагается на сверстников, чем на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разует отношения со сверстниками по типу детской привяза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азвивает более зрелые взаимоотношения с братьями и/или сест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оявляет озабоченность вопросами справедливости и порядо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щет и развивает отношения по типу "лучшего друга"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беспокоится о возможных неприятностях с родителями, таких, как ссоры, развод, потеря работы, болезнь или смерть.</w:t>
      </w:r>
    </w:p>
    <w:p>
      <w:pPr>
        <w:pStyle w:val="Normal"/>
        <w:shd w:fill="FF9F00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18"/>
        </w:rPr>
        <w:t>От одиннадцати до шестнадцати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тановится застенчивым и чувствительным в вопросах физического развития, здоровья и привлека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боится потерять расположение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азвивает все более романтическую привязанность к сверстни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ремя от времени теряет терпение по отношению к брату и/или сестре и родителям, если они слишком вмешиваются в его личные взаимоотношения со сверстниками или пытаются навязать свои взгляды на жиз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щет и развивает тесный дружеский круг для социальной и моральной поддер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чаще проявляет плохое настроение и раздражительность.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18"/>
        </w:rPr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мптомы эмоциональных проблем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00" w:hanging="360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частые случаи самонаказания и нанесения себе травм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00" w:hanging="360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частые и тяжелые конфликты с другими детьм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00" w:hanging="360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стоянное уединение, избегание контактов с другими детьм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00" w:hanging="360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щая неспособность следовать правилам и указаниям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00" w:hanging="360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ежелание разговаривать и договариватьс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00" w:hanging="360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незапные, заметные и продолжительные периоды снижения общей уверенности в себе, невнимания или утраты интереса к окружающему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00" w:hanging="360"/>
        <w:textAlignment w:val="top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стоянная меланхолия.</w:t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to-future.ru/onlinet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23:00Z</dcterms:created>
  <dc:creator>1</dc:creator>
  <dc:description/>
  <dc:language>en-US</dc:language>
  <cp:lastModifiedBy>пользователь</cp:lastModifiedBy>
  <dcterms:modified xsi:type="dcterms:W3CDTF">2019-05-13T17:23:00Z</dcterms:modified>
  <cp:revision>2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3735</vt:lpwstr>
  </property>
  <property fmtid="{D5CDD505-2E9C-101B-9397-08002B2CF9AE}" pid="3" name="_dlc_DocIdItemGuid">
    <vt:lpwstr>b38d70df-3980-4f17-b8a1-dd4298c61703</vt:lpwstr>
  </property>
  <property fmtid="{D5CDD505-2E9C-101B-9397-08002B2CF9AE}" pid="4" name="_dlc_DocIdUrl">
    <vt:lpwstr>http://edu-sps.koiro.local/Kostroma_EDU/Mdou_ds76/_layouts/15/DocIdRedir.aspx?ID=AWJJH2MPE6E2-17446855-3735, AWJJH2MPE6E2-17446855-3735</vt:lpwstr>
  </property>
</Properties>
</file>