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Исправить ошибки, допущенные в морфологическом разборе сло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Дует</w:t>
            </w:r>
            <w:r>
              <w:rPr>
                <w:sz w:val="28"/>
                <w:szCs w:val="28"/>
              </w:rPr>
              <w:t xml:space="preserve"> – сущ., жен. р., ед.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Плывёт</w:t>
            </w:r>
            <w:r>
              <w:rPr>
                <w:sz w:val="28"/>
                <w:szCs w:val="28"/>
              </w:rPr>
              <w:t xml:space="preserve"> - глагол, жен. р., ед. ч., прош.вр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 xml:space="preserve">Сильный </w:t>
            </w:r>
            <w:r>
              <w:rPr>
                <w:sz w:val="28"/>
                <w:szCs w:val="28"/>
              </w:rPr>
              <w:t>– прил., жен. р., мн.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Тёплая</w:t>
            </w:r>
            <w:r>
              <w:rPr>
                <w:sz w:val="28"/>
                <w:szCs w:val="28"/>
              </w:rPr>
              <w:t xml:space="preserve"> - сущ., жен .р., мн. ч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 xml:space="preserve">Окно </w:t>
            </w:r>
            <w:r>
              <w:rPr>
                <w:sz w:val="28"/>
                <w:szCs w:val="28"/>
              </w:rPr>
              <w:t>– прил., жен. р., ед.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Природа</w:t>
            </w:r>
            <w:r>
              <w:rPr>
                <w:sz w:val="28"/>
                <w:szCs w:val="28"/>
              </w:rPr>
              <w:t xml:space="preserve"> - сущ,. ср. р, мн. ч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Рыбные</w:t>
            </w:r>
            <w:r>
              <w:rPr>
                <w:sz w:val="28"/>
                <w:szCs w:val="28"/>
              </w:rPr>
              <w:t xml:space="preserve"> – глагол, мн. ч., наст. в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Сильный</w:t>
            </w:r>
            <w:r>
              <w:rPr>
                <w:sz w:val="28"/>
                <w:szCs w:val="28"/>
              </w:rPr>
              <w:t xml:space="preserve"> - сущ., муж. р.,ед. ч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Шерсть</w:t>
            </w:r>
            <w:r>
              <w:rPr>
                <w:sz w:val="28"/>
                <w:szCs w:val="28"/>
              </w:rPr>
              <w:t xml:space="preserve"> – сущ,. ср. р, мн. ч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b/>
                <w:sz w:val="28"/>
                <w:szCs w:val="28"/>
              </w:rPr>
              <w:t>Медуза</w:t>
            </w:r>
            <w:r>
              <w:rPr>
                <w:sz w:val="28"/>
                <w:szCs w:val="28"/>
              </w:rPr>
              <w:t xml:space="preserve"> - глагол, жен. р., мн. ч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Списать текст, правильно определив (и соответственно изменив) границы предложений. </w:t>
      </w:r>
    </w:p>
    <w:p>
      <w:pPr>
        <w:pStyle w:val="Normal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40"/>
        <w:ind w:left="-539" w:right="227" w:hanging="0"/>
        <w:rPr/>
      </w:pPr>
      <w:r>
        <w:rPr>
          <w:b/>
          <w:i/>
          <w:sz w:val="32"/>
          <w:szCs w:val="32"/>
        </w:rPr>
        <w:t>Заяц и ёжик. Шли вместе по дороге поперёк. Лежала палка за разговором. Заяц её не заметил и споткнулся он. Рассердился и наподдал палку. Ногой ёжик поднял палку и закинул. Себе на плечо прошли они. Немного и вышли. К болоту заяц сорвался. С кочки и провалился в трясину. По самые уши ёжик подал зайцу палку. И вытащил из болота заяц. Поблагодарил ежа за спасение пошли друзья. Дальше лес. Делался всё гущ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Списать словосочетания, исправив и выделив в словах приставки, в написании которых допущены ошиб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ая падруга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ранил тайну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бая прадавщица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лали уроки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 падпрыгнул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лся как ве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ршил чудо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 праходят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панравился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кое асвещение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сится песня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лючил с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мотрел больного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аткрытка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лся от дабавки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довался падарку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ёлковые зонове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о зомёрзла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л бутылки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поил коров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ша абрушилась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шёл участо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5:00Z</dcterms:created>
  <dc:creator>Иркуточка</dc:creator>
  <dc:description/>
  <cp:keywords/>
  <dc:language>en-US</dc:language>
  <cp:lastModifiedBy>user</cp:lastModifiedBy>
  <dcterms:modified xsi:type="dcterms:W3CDTF">2019-03-04T04:3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9691377-661</vt:lpwstr>
  </property>
  <property fmtid="{D5CDD505-2E9C-101B-9397-08002B2CF9AE}" pid="3" name="_dlc_DocIdItemGuid">
    <vt:lpwstr>995aae5a-a91c-4039-8df0-4aabc0be5102</vt:lpwstr>
  </property>
  <property fmtid="{D5CDD505-2E9C-101B-9397-08002B2CF9AE}" pid="4" name="_dlc_DocIdUrl">
    <vt:lpwstr>http://edu-sps.koiro.local/Kostroma_EDU/L-34/_layouts/15/DocIdRedir.aspx?ID=AWJJH2MPE6E2-329691377-661, AWJJH2MPE6E2-329691377-661</vt:lpwstr>
  </property>
</Properties>
</file>