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 каждом предложении постарайся самостоятельно найти и исправить одну смысловую ошибку, которая делает содержание текста неверным. Спиши, как должно быть на самом деле. 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39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есенний карендаль.</w:t>
            </w:r>
          </w:p>
          <w:p>
            <w:pPr>
              <w:pStyle w:val="Normal"/>
              <w:spacing w:before="0" w:after="120"/>
              <w:ind w:left="397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ша весна длится два месяца.</w:t>
            </w:r>
          </w:p>
          <w:p>
            <w:pPr>
              <w:pStyle w:val="Normal"/>
              <w:spacing w:before="0" w:after="120"/>
              <w:ind w:left="397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осыпается медведь, выходят из берлоги барсук и ёж.</w:t>
            </w:r>
          </w:p>
          <w:p>
            <w:pPr>
              <w:pStyle w:val="Normal"/>
              <w:spacing w:before="0" w:after="120"/>
              <w:ind w:left="397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цветает ландыш, а следом и подснежник.</w:t>
            </w:r>
          </w:p>
          <w:p>
            <w:pPr>
              <w:pStyle w:val="Normal"/>
              <w:spacing w:before="0" w:after="120"/>
              <w:ind w:left="397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от мы видим в небе журавлиное стадо.</w:t>
            </w:r>
          </w:p>
          <w:p>
            <w:pPr>
              <w:pStyle w:val="Normal"/>
              <w:spacing w:before="0" w:after="120"/>
              <w:ind w:left="397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тицы после зимовки возвращаются в чужие края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568"/>
      </w:tblGrid>
      <w:tr>
        <w:trPr>
          <w:trHeight w:val="1797" w:hRule="atLeast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Определи – как написать: слитно (в слове приставка) или раздельно (предлог). </w:t>
            </w:r>
          </w:p>
          <w:p>
            <w:pPr>
              <w:pStyle w:val="Normal"/>
              <w:ind w:lef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едини слова из первого столбики со словами из второго столбика так, чтобы получилось «нормальное» по смыслу словосочетание. </w:t>
            </w:r>
          </w:p>
          <w:p>
            <w:pPr>
              <w:pStyle w:val="Normal"/>
              <w:ind w:lef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иши их правильно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79070</wp:posOffset>
                      </wp:positionV>
                      <wp:extent cx="2857500" cy="4126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4126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0"/>
                                    <w:gridCol w:w="2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240"/>
                                          <w:ind w:left="319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С?ПИС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240"/>
                                          <w:ind w:left="319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С?МОС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240"/>
                                          <w:ind w:left="284" w:right="284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С?ДЕР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240"/>
                                          <w:ind w:left="284" w:right="284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С?КИНУ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240"/>
                                          <w:ind w:left="284" w:right="284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С?ТРЯХНУ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240"/>
                                          <w:ind w:left="284" w:right="284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С?ЭКСКУРС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240"/>
                                          <w:ind w:left="284" w:right="284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С?БЕЖА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240"/>
                                          <w:ind w:left="284" w:right="284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С?УЧЕБН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240"/>
                                          <w:ind w:left="284" w:right="284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С?ДОС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240"/>
                                          <w:ind w:left="284" w:right="284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С?ЛЕ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240"/>
                                          <w:ind w:left="284" w:right="284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С?СЕБ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240"/>
                                          <w:ind w:left="284" w:right="284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СО?РВАЛС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240"/>
                                          <w:ind w:left="284" w:right="284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С?ПРЫГНУ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240"/>
                                          <w:ind w:left="284" w:right="284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С?МЕС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240"/>
                                          <w:ind w:left="284" w:right="284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С?ДВИНУ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240"/>
                                          <w:ind w:left="284" w:right="284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С?ВОРОТН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240"/>
                                          <w:ind w:left="284" w:right="284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С?КРЫШ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240"/>
                                          <w:ind w:left="284" w:right="284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С?ТЁ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pt;height:324.95pt;mso-wrap-distance-left:9pt;mso-wrap-distance-right:9pt;mso-wrap-distance-top:0pt;mso-wrap-distance-bottom:0pt;margin-top:-14.1pt;mso-position-vertical-relative:text;margin-left:16.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319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?ПИСА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319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?МО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284" w:right="28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?ДЕРЕВ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284" w:right="28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?КИНУ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284" w:right="28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?ТРЯХНУ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284" w:right="28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?ЭКСКУР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284" w:right="28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С?БЕЖАЛ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284" w:right="28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?УЧЕБ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284" w:right="28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?ДОСК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284" w:right="28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?ЛЕ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284" w:right="28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?СЕБ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284" w:right="28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О?РВАЛ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284" w:right="28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?ПРЫГНУ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284" w:right="28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?МЕ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284" w:right="28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?ДВИНУ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284" w:right="28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?ВОРО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284" w:right="28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?КРЫШ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284" w:right="28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?ТЁ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Ориентируясь на окончания, запиши по порядку словосочетания, которые им соответствуют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скобках укажи предлог.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055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в) дремучем лесу, (из) соседнего села, </w:t>
            </w:r>
          </w:p>
          <w:p>
            <w:pPr>
              <w:pStyle w:val="Normal"/>
              <w:spacing w:lineRule="auto" w:line="360"/>
              <w:ind w:lef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к) горящему дому, (на) грязном столе, (с) ясного неба, (по) чистому полю</w:t>
            </w:r>
          </w:p>
        </w:tc>
      </w:tr>
      <w:tr>
        <w:trPr>
          <w:trHeight w:val="4226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 w:before="120" w:after="120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(        )   ______________ему   ________у</w:t>
            </w:r>
          </w:p>
          <w:p>
            <w:pPr>
              <w:pStyle w:val="Normal"/>
              <w:spacing w:lineRule="auto" w:line="480" w:before="120" w:after="120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(        )   ______________ого    ________а</w:t>
            </w:r>
          </w:p>
          <w:p>
            <w:pPr>
              <w:pStyle w:val="Normal"/>
              <w:spacing w:lineRule="auto" w:line="480" w:before="120" w:after="120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(        )   _______________ем    _______у</w:t>
            </w:r>
          </w:p>
          <w:p>
            <w:pPr>
              <w:pStyle w:val="Normal"/>
              <w:spacing w:lineRule="auto" w:line="480" w:before="120" w:after="120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(        )   _____________ому     _______ю</w:t>
            </w:r>
          </w:p>
          <w:p>
            <w:pPr>
              <w:pStyle w:val="Normal"/>
              <w:spacing w:lineRule="auto" w:line="480" w:before="120" w:after="120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(        )   _____________его       _______а</w:t>
            </w:r>
          </w:p>
          <w:p>
            <w:pPr>
              <w:pStyle w:val="Normal"/>
              <w:spacing w:lineRule="auto" w:line="480" w:before="120" w:after="120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(        )     ____________ом     ________е</w:t>
            </w:r>
          </w:p>
          <w:p>
            <w:pPr>
              <w:pStyle w:val="Normal"/>
              <w:spacing w:lineRule="auto" w:line="360"/>
              <w:ind w:lef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22:00Z</dcterms:created>
  <dc:creator>Иркуточка</dc:creator>
  <dc:description/>
  <cp:keywords/>
  <dc:language>en-US</dc:language>
  <cp:lastModifiedBy>Иркуточка</cp:lastModifiedBy>
  <dcterms:modified xsi:type="dcterms:W3CDTF">2020-04-23T14:25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29691377-660</vt:lpwstr>
  </property>
  <property fmtid="{D5CDD505-2E9C-101B-9397-08002B2CF9AE}" pid="3" name="_dlc_DocIdItemGuid">
    <vt:lpwstr>aae92ca6-978b-4b7f-bf02-aa24b4a881cf</vt:lpwstr>
  </property>
  <property fmtid="{D5CDD505-2E9C-101B-9397-08002B2CF9AE}" pid="4" name="_dlc_DocIdUrl">
    <vt:lpwstr>http://xn--44-6kcadhwnl3cfdx.xn--p1ai/Kostroma_EDU/L-34/_layouts/15/DocIdRedir.aspx?ID=AWJJH2MPE6E2-329691377-660, AWJJH2MPE6E2-329691377-660</vt:lpwstr>
  </property>
</Properties>
</file>