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ставь и напиши предложения, используя данные слова. Если нужно, измени некоторые слова, чтобы они «сдружились» с оста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зьям, отказывать, в, нельзя, помощи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ья, валялись, под, сухие, деревья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а, навела, в, порядок, комнат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у, в, качели, привязали, деревьям, к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ья, горячий, с, любит, суп, фрикаделька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нимательно прочитай предложения. Найди ошибки (где «перепутались» буквы </w:t>
      </w:r>
      <w:r>
        <w:rPr>
          <w:b/>
          <w:sz w:val="28"/>
          <w:szCs w:val="28"/>
        </w:rPr>
        <w:t>А-Я</w:t>
      </w:r>
      <w:r>
        <w:rPr>
          <w:sz w:val="28"/>
          <w:szCs w:val="28"/>
        </w:rPr>
        <w:t xml:space="preserve">?). Спиши предложения прави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 и подчеркни подлежащее и сказуемо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кочила на поланку пушистая белочк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ка повела утат на дальний пруд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лу лежит гразная мокрая трапк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тья спрятали пяпину шляпу в шкаф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я катит коласку с малышо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Спиши, вставив, где нужно, мягкий зна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забудь</w:t>
      </w:r>
      <w:r>
        <w:rPr>
          <w:b/>
          <w:sz w:val="32"/>
          <w:szCs w:val="32"/>
        </w:rPr>
        <w:t>: в сочетаниях ЧК, ЧН, НЧ, НЩ мягкий знак не пишется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_ка              пис_мо                  прос_ба               руч_ка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_ки                  гор_кий               ден_ги                 печ_ка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ч_ной                стал_ной              мал_чик             внуч_ка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_ба                   воз_му                  ноч_ной              мален_кая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_ки                    пал_то                   свеч_ка               восем_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ч_ка                   точ_ка                  реч_ка                 ноч_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5:00Z</dcterms:created>
  <dc:creator>Иркуточка</dc:creator>
  <dc:description/>
  <cp:keywords/>
  <dc:language>en-US</dc:language>
  <cp:lastModifiedBy>user</cp:lastModifiedBy>
  <dcterms:modified xsi:type="dcterms:W3CDTF">2019-03-04T04:4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659</vt:lpwstr>
  </property>
  <property fmtid="{D5CDD505-2E9C-101B-9397-08002B2CF9AE}" pid="3" name="_dlc_DocIdItemGuid">
    <vt:lpwstr>559dacdf-9cbf-41fd-9004-6cada9a03c3a</vt:lpwstr>
  </property>
  <property fmtid="{D5CDD505-2E9C-101B-9397-08002B2CF9AE}" pid="4" name="_dlc_DocIdUrl">
    <vt:lpwstr>http://xn--44-6kcadhwnl3cfdx.xn--p1ai/Kostroma_EDU/L-34/_layouts/15/DocIdRedir.aspx?ID=AWJJH2MPE6E2-329691377-659, AWJJH2MPE6E2-329691377-659</vt:lpwstr>
  </property>
</Properties>
</file>