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Третий лишний».</w:t>
            </w:r>
            <w:r>
              <w:rPr>
                <w:sz w:val="28"/>
                <w:szCs w:val="28"/>
              </w:rPr>
              <w:t xml:space="preserve"> Почему? Объясни маме, что надо «выгнать» и почему. Можно порассуждать вместе: что у компании из двух объектов есть такое общее, что третий к ним никак не подходи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бра, веник, пылесо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и, пластилин, каранда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ральная, грузовая, швейная машин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ые, зелёные, умные гл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ло, мочалка, шампу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он, мандарин, ябло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ать, рисовать, лепи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на, берёза, дер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, вечер, дожд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лый, храбрый, трусл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кать, грусть, печ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ёнок, баран, ще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ый, солёный, горяч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дусник, очки, ве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, весна, оттеп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, прозрачный, б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, подружка, бабуш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а, цветы, с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х, плач, разгов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ый, больной, мол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зёт, вертится, бежи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ый, добрый, весёл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рочитай выразительно (с паузами после точки) эти маленькие рассказики. Определи (порассуждай) и докажи – в какое время года (зима, весна, лето, осень) это происход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ная примета должна подходить только для одного времени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280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тя смотрела телевизор. Ребята в кино купались и загорали на пляже. В это время пришла с работы мама. Пальто и шапка у мамы были в снегу.</w:t>
            </w:r>
          </w:p>
        </w:tc>
      </w:tr>
      <w:tr>
        <w:trPr>
          <w:trHeight w:val="3500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 было тепло и уютно. Вера наряжала ёлку. Пахло пирогами и еловыми ветками. Саша посмотрел в окно. На улице шёл дождь. Было мокро и скользко. Деревья стояли голые.</w:t>
            </w:r>
          </w:p>
        </w:tc>
      </w:tr>
      <w:tr>
        <w:trPr>
          <w:trHeight w:val="3394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на и Оля хотели купить мороженое. Они посмотрели в окно. На улице шёл дождь. Девочки взяли зонты, надели плащи и вышли на улицу. На улице было холодно. Деревья стояли голые.</w:t>
            </w:r>
          </w:p>
        </w:tc>
      </w:tr>
      <w:tr>
        <w:trPr>
          <w:trHeight w:val="338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никулы кончились. Коля с мамой приехали в город. В воскресенье они пошли на рынок и взяли большую сумку, чтобы купить фрукты и овощи. На рынке они увидели арбузы, виноград, дыни, помидоры.</w:t>
            </w:r>
          </w:p>
        </w:tc>
      </w:tr>
      <w:tr>
        <w:trPr>
          <w:trHeight w:val="2616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йчас каникулы. Саша с бабушкой живут на даче. Мама купила Саше новый портфель. Скоро опять в школу.</w:t>
            </w:r>
          </w:p>
        </w:tc>
      </w:tr>
      <w:tr>
        <w:trPr>
          <w:trHeight w:val="2751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никулы кончаются. Деревья и трава еще зелёные. Сыроежки и опята появились в лесу. Вова взял корзинку и ножик и пошел в лес за грибами.</w:t>
            </w:r>
          </w:p>
        </w:tc>
      </w:tr>
      <w:tr>
        <w:trPr>
          <w:trHeight w:val="2252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ня посмотрела на календарь. Скоро будет праздник. Надо делать подарки для мамы, бабушки, учительницы.</w:t>
            </w:r>
          </w:p>
        </w:tc>
      </w:tr>
      <w:tr>
        <w:trPr>
          <w:trHeight w:val="2823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ва и Коля гуляли в парке. Было тепло. Вдруг Вова увидел в высокой траве большой гриб. Он сорвал гриб и сказал Вове: «Завтра я отнесу гриб в школу».</w:t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улице тепло. Небо голубое. Ярко светит солнце. Вова и Зина пришли из школы и вышли в сад. Яблоки уже созрели. Пора собирать урожай.</w:t>
            </w:r>
          </w:p>
          <w:p>
            <w:pPr>
              <w:pStyle w:val="Normal"/>
              <w:spacing w:lineRule="auto" w:line="360"/>
              <w:ind w:left="284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тай. Это предложение или н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сможешь – «почини» «сломанные предложения» его» и спиши их прави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23"/>
      </w:tblGrid>
      <w:tr>
        <w:trPr>
          <w:trHeight w:val="16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душка принёс из леса двух зайчат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росла у реки кудрявая берёзка.</w:t>
            </w:r>
          </w:p>
        </w:tc>
      </w:tr>
      <w:tr>
        <w:trPr>
          <w:trHeight w:val="12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ет в лесу красивая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верхушке берёзы сидит.</w:t>
            </w:r>
          </w:p>
        </w:tc>
      </w:tr>
      <w:tr>
        <w:trPr>
          <w:trHeight w:val="16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мае в лесу зацветёт черёмух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лодный быстрый ручеёк течёт по оврагу.</w:t>
            </w:r>
          </w:p>
        </w:tc>
      </w:tr>
      <w:tr>
        <w:trPr>
          <w:trHeight w:val="16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льчик накопал для рыбалк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ыстрая белочка по деревьям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спомни и запиши слова-существительные, которые начинаются на заданные бук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путай живых существ (Кто?) с неодушевленными предметами (Что?). Определи и обозначь в записанных словах ударный гласный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6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_____________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_____________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_____________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_____________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 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В 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Д 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З 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Л 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Н 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Г 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П 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Р 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У 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Щ ________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Е 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О 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Т 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Ф 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>Ш 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8:00Z</dcterms:created>
  <dc:creator>user</dc:creator>
  <dc:description/>
  <cp:keywords/>
  <dc:language>en-US</dc:language>
  <cp:lastModifiedBy>user</cp:lastModifiedBy>
  <dcterms:modified xsi:type="dcterms:W3CDTF">2019-03-04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29691377-658</vt:lpwstr>
  </property>
  <property fmtid="{D5CDD505-2E9C-101B-9397-08002B2CF9AE}" pid="3" name="_dlc_DocIdItemGuid">
    <vt:lpwstr>cd866dd3-c205-4ea5-b22f-1eafb6c295c2</vt:lpwstr>
  </property>
  <property fmtid="{D5CDD505-2E9C-101B-9397-08002B2CF9AE}" pid="4" name="_dlc_DocIdUrl">
    <vt:lpwstr>http://edu-sps.koiro.local/Kostroma_EDU/L-34/_layouts/15/DocIdRedir.aspx?ID=AWJJH2MPE6E2-329691377-658, AWJJH2MPE6E2-329691377-658</vt:lpwstr>
  </property>
</Properties>
</file>