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Костромы от 24.10.2014 N 28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Порядок предоставления обучающимся муниципальных общеобразовательных организаций города Костромы меры социальной поддержки в виде муниципальной социальной услуги по предоставлению пит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4 г. N 28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ЕДОСТАВЛЕНИЯ ОБУЧА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ОРГАНИЗАЦИЙ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Ы МЕРЫ СОЦИАЛЬНОЙ ПОДДЕРЖКИ В ВИД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УСЛУГИ ПО ПРЕДОСТАВЛЕНИЮ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37 Федерального закона от 29 декабря 2012 года N 273-ФЗ "Об образовании в Российской Федерации", Законом Костромской области от 21 июля 2008 года N 338-4-ЗКО "О предоставлении субсидий бюджетам муниципальных районов (городских округов) на питание обучающихся муниципальных образовательных учреждений", руководствуясь статьями 42, 44, частью 1 статьи 57 Устава города Костро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обучающимся муниципальных общеобразовательных организаций города Костромы меры социальной поддержки в виде муниципальной социальной услуги по предоставлению питания (далее - Порядок), утвержденный постановлением Главы города Костромы от 10 сентября 2008 года N 1753 (с изменениями, внесенными постановлениями Главы города Костромы от 30 января 2009 года N 167, от 23 марта 2009 года N 457, постановлениями Администрации города Костромы от 24 декабря 2010 года N 2631, от 2 декабря 2011 года N 2752, от 1 августа 2013 года N 1707, от 8 ноября 2013 года N 2579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1 дополнить словами "(далее - мера социальной поддержки)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Мера социальной поддержк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ункты 2.1-2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. Мера социальной поддержки предоставляется посредством обеспечения обучающихся муниципальных общеобразовательных организаций города Костромы (далее - обучающиеся) горячим питанием в дни учебных занятий один раз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ом предоставления муниципальной социальной услуги является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 осуществляют муниципальные общеобразовательные организации города Костромы, реализующие образовательные программы начального общего, основного общего и среднего общего образования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пункте 2.5 слова "освобожденных от оплаты части стоимости муниципальной социальной услуги" заменить словами "указанных в пункте 3.2 настоящего Поряд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Условия предоставления меры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а социальной поддержки предоставляется при условии ежемесячной оплаты родителем (законным представителем) части стоимости одноразового горячего питания, которая рассчитывается как разность между фактической стоимостью одноразового горячего питания с учетом торговой наценки, не превышающей 65 процентов, и нормативом финансовых затрат, в размере, установленном пунктом 4.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ез внесения платы, предусмотренной пунктом 3.1 настоящего Порядка, мера социальной поддержки предоставляется обучающимся муниципальных общеобразовательных организаций города Костромы, находящимся в трудной жизненной ситу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живающим в семьях, среднемесячный доход которых в расчете на каждого члена семьи ниже величины прожиточного минимума, установленного в Костромской области (далее - малоимущая сем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ящимся под опекой (попечительством), законные представители которых не получают денежные средства на содержание ребенка, находящегося под опекой (попечи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нным на воспитание в приемны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семей беженцев и вынужденных 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о находящимся на территории Российской Федерации в связи с вооруженным конфликтом в Укра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живающим в неблагополучных семьях или семьях, временно попавших в трудную жизнен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олучения меры социальной поддержки в соответствии с пунктом 3.2 настоящего Порядка один из родителей (единственный родитель, законный представитель) обучающегося один раз в год до 25 августа текущего календарного года или с момента возникновения права на получение меры социальной поддержки подает на имя руководителя муниципальной образовательной организации города Костромы заявление о предоставлении меры социальной поддержки в свобод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заявлению прилагаются справка о составе семьи обучающегося, а такж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учающихся, проживающих в малоимущих семьях, - документы, подтверждающие, что среднемесячный доход в расчете на каждого члена семьи обучающегося ниже величины прожиточного минимума, установленного в Костр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бучающихся, находящихся под опекой (попечительством), законные представители которых не получают денежные средства на содержание ребенка, находящегося под опекой (попечительством), - заверенная копия правового акта об установлении опеки (попечительства) и справка о том, что законные представители не получают денежные средства на содержание ребенка, находящегося под опекой (попечитель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обучающихся, переданных на воспитание в приемные семьи, - заверенная копия договора о прием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обучающихся из семей беженцев или вынужденных переселенцев - заверенная копия разрешения на временное проживание в Российской Федерации и свидетельства о рассмотрении ходатайства о признании беженцем или временным переселенцем по существу либо удостоверения беженца или временного переселе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обучающихся из числа лиц, временно находящихся на территории Российской Федерации в связи с вооруженным конфликтом в Украине, - заверенная копия разрешения на временное прожи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, необходимые для предоставления меры социальной поддержки, предоставляются одним из родителей (единственный родитель, законный представитель) два раза в год: при подаче заявления и до 25 декабря текущ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предоставления меры социальной поддержки обучающимся, проживающим в неблагополучных семьях или семьях, временно попавших в трудную жизненную ситуацию, является акт обследования места жительства семьи обучающегося, проводимого комиссией в составе члена родительского комитета, социального педагога муниципальной общеобразовательной организации и классного руководителя обучающегося. В указанном случае заявление одного из родителей (единственного родителя, законного представителя) обучающегося о предоставлении меры социальной поддержки является не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места жительства обучающихся, проживающих в неблагополучных семьях или семьях, временно попавших в трудную жизненную ситуацию, проводится не менее дву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сновании поступивших заявлений и документов, необходимых для предоставления меры социальной поддержки, либо на основании акта обследования места жительства семьи обучающегося, руководитель муниципальной образовательной организации города Костромы в срок до 1 сентября текущего календарного года издает приказ об организации горячего питания обучающихся, указанных в пункте 3.2 настоящего Порядка, и утверждает соответствующий список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возникновения у обучающегося в течение учебного года права на получение меры социальной поддержки в соответствии с пунктом 3.2 настоящего Порядка, заявление и документы, необходимые для предоставления меры социальной поддержки, рассматриваются муниципальной образовательной организацией города Костромы в трех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изменения оснований, дающих право на предоставление меры социальной поддержки, или возникновения причин для досрочного прекращения права на предоставления меры социальной поддержки, в соответствии с пунктом 3.2 настоящего Порядка, один из родителей (единственный родитель, законный представитель) обучающегося обязан уведомить об этом муниципальную общеобразовательную организацию города Костромы в течение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выявления наличия или отсутствия права обучающихся на предоставление меры социальной поддержки в соответствии с настоящим Порядком, муниципальная общеобразовательная организация города Костромы вправе до и после издания приказа об организации горячего питания обучающихся, указанных в пункте 3.2 настоящего Порядка, провести проверку документов, представленных родителями (законными представителями) обучающихся, и (или) условий проживания семей обучающихся, результаты которой оформляются соответствующим актом. Заявитель несет ответственность за достоверность представляем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 результатам проведенной муниципальной общеобразовательной организацией города Костромы проверки, обучающемуся может быть отказано в предоставлении меры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изменения оснований, дающих право на предоставление меры социальной поддержки, или возникновения причин для досрочного прекращения права на предоставление меры социальной поддержки, в соответствии с пунктом 3.2 настоящего Порядка, руководитель муниципальной образовательной организации города Костромы издает соответствующий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аво на получение меры социальной поддержки обучающимися, указанными в пункте 3.2 настоящего Порядка, возникает с 1 сентября текущего календарного года либо с учебного дня, следующего за днем издания приказа руководителя муниципальной образовательной организации города Костромы, и прекращается 1 июня текущего календарного года либо со дня, следующего за днем издания приказа руководителя муниципальной образовательной организации города Костромы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дпункте "в" пункта 4.2 слова "в котором обучаются дети из социально неблагополучных семей и дети, находящиеся под опекой (попечительством), законные представители которых не получают денежные средства на содержание ребенка, находящегося под опекой (попечительством)" заменить словами "в которой обучаются дети, указанные в пункте 3.2 настоящего Поряд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сен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Е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55:00Z</dcterms:created>
  <dc:creator>Света</dc:creator>
  <dc:description/>
  <dc:language>en-US</dc:language>
  <cp:lastModifiedBy>библиотека</cp:lastModifiedBy>
  <cp:lastPrinted>2014-12-13T09:52:00Z</cp:lastPrinted>
  <dcterms:modified xsi:type="dcterms:W3CDTF">2015-09-2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1930797-228</vt:lpwstr>
  </property>
  <property fmtid="{D5CDD505-2E9C-101B-9397-08002B2CF9AE}" pid="3" name="_dlc_DocIdItemGuid">
    <vt:lpwstr>c7e71618-59fc-4ab1-ab3f-8b528dad00f6</vt:lpwstr>
  </property>
  <property fmtid="{D5CDD505-2E9C-101B-9397-08002B2CF9AE}" pid="4" name="_dlc_DocIdUrl">
    <vt:lpwstr>http://edu-sps.koiro.local/Kostroma_EDU/L-34/Kos-Sch-34/_layouts/15/DocIdRedir.aspx?ID=AWJJH2MPE6E2-1641930797-228, AWJJH2MPE6E2-1641930797-228</vt:lpwstr>
  </property>
</Properties>
</file>