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1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юсы и минусы традиционного урока</w:t>
      </w:r>
    </w:p>
    <w:p>
      <w:pPr>
        <w:pStyle w:val="Style1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люс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ные, систематические, глубокие зна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й алгоритм построения уро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адиционном уроке легко работать: его организация проста, привычна, хорошо известна и отработана до мелоч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ора на межпредметные связи с целью их использования для формирования у учащихся целостного представления о системе зна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ние разных технологий развивающего обучения и их только дифференцированное примен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четание общеклассных форм работы с групповыми и индивидуальны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ние и применение психосберегающих, здоровьесберегающих и здоровьеразвивающих технологий.</w:t>
      </w:r>
    </w:p>
    <w:p>
      <w:pPr>
        <w:pStyle w:val="Style15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инус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утомляемость учителя, т. к. большую часть урока проводит сам учител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реднение требований к ученикам («низкий» уровень подтягиваем до «среднего», а с «сильными» работать некогда);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чувство неудовлетворенности из-за отсутствия интереса, нежелания учиться, из-за роста непонимания со стороны учеников и родителей к требованиям, предъявляемым учителе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вольство администрации, заинтересованной в новом, несоответствие программ, учебников, пособий нормативным документа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ориентиры традиционного урока – коллективное выравнивание, средняя успешность (успеваемость) обучения, средний ученик в цело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учителей отмечает резкое снижение интеллектуального уровня учеников на примере конкретных классов, увеличение учеников, в лучшем случае, со «средним» и низким уровнем развит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емые знания оторваны от жизненных ситуаций.При традиционном обучении ученикам, успешно закончившим школу, гораздо труднее найти себя в окружающей действительности. Среди них гораздо больше не состоявшихся личностей.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е в уроке при реализации ФГОС второго поколения.  Плюсы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емление учителя самостоятельно планировать уроки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 воспитательной функции урока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деление в содержание материала объекта прочного усвоения и отработка на уроке именно этого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умывание хотя бы для себя ценностных оснований выбора содержания и трактовки учебного материала на уроке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ощь детям в раскрытии личностного смысла изучаемого материала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направленность учебного процесса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ключение в содержание урока упражнений творческого характера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ние разных технологий развивающего обучения и их только дифференцированное применение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8"/>
          <w:szCs w:val="28"/>
        </w:rPr>
        <w:t>Сочетание общеклассных форм работы с групповыми и индивидуальными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ение дифференцированного подхода к учащимся только на основе диагностики их реальных учебных достижений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надпредметных способов учебной деятельности (например анализирование от предмета к явлению, процессу, понятию)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по мотивации учебной деятельности  - формирование мотивации познания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условий для проявления самостоятельности учащихся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фференциация домашних заданий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ние и применение психосберегающих, здоровьесберегающих и здоровьеразвивающих технологий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отношение рационального и эмоционального в работе с детьми.</w:t>
      </w:r>
    </w:p>
    <w:p>
      <w:pPr>
        <w:pStyle w:val="Style15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right"/>
        <w:rPr/>
      </w:pPr>
      <w:r>
        <w:rPr>
          <w:rStyle w:val="StrongEmphasis"/>
          <w:sz w:val="24"/>
          <w:szCs w:val="24"/>
        </w:rPr>
        <w:t>Приложение 2</w:t>
      </w:r>
    </w:p>
    <w:p>
      <w:pPr>
        <w:pStyle w:val="Style15"/>
        <w:jc w:val="center"/>
        <w:rPr/>
      </w:pPr>
      <w:r>
        <w:rPr>
          <w:rStyle w:val="StrongEmphasis"/>
          <w:sz w:val="24"/>
          <w:szCs w:val="24"/>
        </w:rPr>
        <w:t>Характеристика изменений в деятельности педагога, работающего по ФГОС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3274"/>
        <w:gridCol w:w="4235"/>
      </w:tblGrid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едмет изменений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Традиционная деятельность учителя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Деятельность учителя, работающего по ФГОС</w:t>
            </w:r>
          </w:p>
        </w:tc>
      </w:tr>
      <w:tr>
        <w:trPr/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у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льзуется жестко структурированным конспектом урока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льзуется сценарным планом урока, предоставляющим ему свободу в выборе форм, способов и приемов обучения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уроку учитель использует учебник и методические рекомендац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, материалы коллег.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к уроку учитель использует учебник и методические рекомендации, интернет-ресурсы, материалы коллег. 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урока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закрепление учебного материала. Большое количество времени занимает речь учителя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обучающихся (более половины времени урока)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цель учителя на уроке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ть выполнить все, что запланировано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де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иску и обработке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ю способов действ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е учебной задачи и т. д.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заданий для обучающихся (определение деятельности детей)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и: решите, спишите, сравните, найдите, выпишите, выполните и т. д.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фронтальная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групповая и/или индивидуальная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обучающихся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дит в виде лекций, родители недостаточно  включены в образовательный процесс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 имеют возможность участвовать в образовательном процессе</w:t>
            </w:r>
          </w:p>
        </w:tc>
      </w:tr>
      <w:tr>
        <w:trPr/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лько предметные результаты, но и личностные, метапредметные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фолио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ценка – оценка учителя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 на самооценку обучающегося, формирование адекватной самооценки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 положительные оценки учеников по итогам контрольных работ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инамики результатов обучения детей относительно самих себя. Оценка промежуточных результатов обуч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ные элементы учебного занят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center"/>
        <w:rPr/>
      </w:pPr>
      <w:r>
        <w:rPr/>
        <w:t>Технологическая карта урока, соответствующая требованиям ФГОС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693"/>
        <w:gridCol w:w="2268"/>
        <w:gridCol w:w="2552"/>
        <w:gridCol w:w="2551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организации учебной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. Фиксация новой учебной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погружение в проблему, создает ситуацию разры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решить задачу известным способом. Фиксируют пробле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 Строят понятные для собеседника высказы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сследование пробл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 учебной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доказывают, аргументируют свою точку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условия учебной задачи, обсуждают предметные способы реше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 модели существенных отношений изучаемого объ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 ответы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нового способа 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риентированной основы нового способа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бное исследование для выделения по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 содержания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цель и задачу. 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ход к этапу решения част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контроль за правильностью выполнения способа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на входе), оценивает выполнение каждой оп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аботу по выполнению отдельных опер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формулировать собственное мнение и пози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менение общего способа действия для решения част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тработки способ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новый способ. Отработка операций, в которых допущены ошиб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рассуждения, понятные для собеседника. Умеют использовать речь для регуляции своего действ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на этапе окончания учебной т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на выход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ифференцированной коррекционной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ивающая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шаговый контроль по результат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4:00Z</dcterms:created>
  <dc:creator>ZAWUCH</dc:creator>
  <dc:description/>
  <dc:language>en-US</dc:language>
  <cp:lastModifiedBy>ZAWUCH</cp:lastModifiedBy>
  <dcterms:modified xsi:type="dcterms:W3CDTF">2013-10-0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1959980-48</vt:lpwstr>
  </property>
  <property fmtid="{D5CDD505-2E9C-101B-9397-08002B2CF9AE}" pid="3" name="_dlc_DocIdItemGuid">
    <vt:lpwstr>00e80c85-45c3-4fb0-beb2-47cbc23f97c5</vt:lpwstr>
  </property>
  <property fmtid="{D5CDD505-2E9C-101B-9397-08002B2CF9AE}" pid="4" name="_dlc_DocIdUrl">
    <vt:lpwstr>http://edu-sps.koiro.local/Kostroma_EDU/L-34/Kos-Sch-34/_layouts/15/DocIdRedir.aspx?ID=AWJJH2MPE6E2-1911959980-48, AWJJH2MPE6E2-1911959980-48</vt:lpwstr>
  </property>
</Properties>
</file>