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32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скакова Е.В.</w:t>
      </w:r>
    </w:p>
    <w:p>
      <w:pPr>
        <w:pStyle w:val="Normal"/>
        <w:shd w:fill="FFFFFF" w:val="clear"/>
        <w:spacing w:lineRule="auto" w:line="360"/>
        <w:ind w:firstLine="32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на образовательном форуме  1 часть выступления</w:t>
      </w:r>
    </w:p>
    <w:p>
      <w:pPr>
        <w:pStyle w:val="Normal"/>
        <w:shd w:fill="FFFFFF" w:val="clear"/>
        <w:spacing w:lineRule="auto" w:line="360"/>
        <w:ind w:first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новой организационной культуры школы через развитие культуры управления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(СЛАЙД. ЛИЦЕЙ. КАРТИНКА. ТЕМА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ажаемые коллеги! В образовательной сфере России на протяжении последних десятилетий идёт интенсивный поиск модели становления новой школы, соответствующей современному социальному заказу общества; школы, строящейся на принципах демократизации, гуманизации, развития, дифференциации, многоукладности, открытости, стандартизации. Учебные заведения ищут свой путь, свою миссию, вырабатывают свою философию, а значит, и свою неповторимую культуру.</w:t>
      </w:r>
    </w:p>
    <w:p>
      <w:pPr>
        <w:pStyle w:val="Normal"/>
        <w:shd w:fill="FFFFFF" w:val="clear"/>
        <w:spacing w:lineRule="auto" w:line="360" w:before="106" w:after="0"/>
        <w:ind w:right="2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летняя работа лицея № 34 г. Костромы по созданию учебного заведения нового типа – это попытка ответить на вопрос: какой должна быть школьная организа</w:t>
        <w:softHyphen/>
        <w:t xml:space="preserve">ция, её культура и управление, чтобы соответствовать требованиям, предъявляемым к образованию. </w:t>
      </w:r>
    </w:p>
    <w:p>
      <w:pPr>
        <w:pStyle w:val="Normal"/>
        <w:shd w:fill="FFFFFF" w:val="clear"/>
        <w:spacing w:lineRule="auto" w:line="360" w:before="106" w:after="0"/>
        <w:ind w:left="48" w:right="29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нескольких десятилетий при организационно-методической поддержке </w:t>
      </w:r>
      <w:r>
        <w:rPr>
          <w:sz w:val="28"/>
          <w:szCs w:val="28"/>
        </w:rPr>
        <w:t>департамента образования и науки администрации Костромской области, управления образованием города Костромы,</w:t>
      </w:r>
      <w:r>
        <w:rPr>
          <w:color w:val="000000"/>
          <w:sz w:val="28"/>
          <w:szCs w:val="28"/>
        </w:rPr>
        <w:t xml:space="preserve"> научной поддержке КГУ им. Некрасова, кафедры управления КОИПКРО, под руководством административного корпуса учебного заведения проводилась целенаправленная работа по формированию </w:t>
      </w:r>
      <w:r>
        <w:rPr>
          <w:i/>
          <w:color w:val="000000"/>
          <w:sz w:val="28"/>
          <w:szCs w:val="28"/>
        </w:rPr>
        <w:t>ново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рганизаци</w:t>
        <w:softHyphen/>
        <w:t>онной культуры лицея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– индивидуальной систе</w:t>
        <w:softHyphen/>
        <w:t>мы целей, ценностей, традиций, норм, обычаев, стилей поведения, а также спо</w:t>
        <w:softHyphen/>
        <w:t xml:space="preserve">собов деятельности, отражающей сложившийся демократический школьный порядок, </w:t>
      </w:r>
      <w:r>
        <w:rPr>
          <w:iCs/>
          <w:color w:val="000000"/>
          <w:sz w:val="28"/>
          <w:szCs w:val="28"/>
        </w:rPr>
        <w:t>уклад жизни учебного заведения,</w:t>
      </w:r>
      <w:r>
        <w:rPr>
          <w:color w:val="000000"/>
          <w:sz w:val="28"/>
          <w:szCs w:val="28"/>
        </w:rPr>
        <w:t xml:space="preserve"> характер взаимоотношений и общения всех субъектов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>(СЛАЙД. ОРГАНИЗАЦИОННАЯ КУЛЬТУРА ЛИЦЕЯ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ыт данной деятельности обобщён в диссертационных исследованиях руководителей и преподавателей лицея: С.Ю.Свешникова, Е.М.Карповой. </w:t>
      </w:r>
    </w:p>
    <w:p>
      <w:pPr>
        <w:pStyle w:val="Normal"/>
        <w:shd w:fill="FFFFFF" w:val="clear"/>
        <w:spacing w:lineRule="auto" w:line="360" w:before="106" w:after="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лицей – образовательное учреждение, в котором создан общий фон интеллектуально-нравственной атмосферы, включающий комфортную психолого-педагогическую среду учебного заведения, подчёркнутую предметную элитарность, ориентацию школьников на интеллектуальный труд как форму социального служения. </w:t>
      </w:r>
      <w:r>
        <w:rPr>
          <w:color w:val="FF0000"/>
        </w:rPr>
        <w:t>СЛАЙД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демократичную школьную организацию с высокими нравственными устремлениями и сильной куль</w:t>
        <w:softHyphen/>
        <w:t>турой деятельности, где наряду с качественным академичес</w:t>
        <w:softHyphen/>
        <w:t xml:space="preserve">ким образованием каждому учащемуся и педагогу предоставлена проблемная область и сфера деятельности, необходимая для развития их собственной культурной и социальной инициативы, позволила разработка оптимальной модели управления образовательным процессом в лице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ными для создания и реализации данной модели в образовательной практике ОУ стали следующие </w:t>
      </w:r>
      <w:r>
        <w:rPr>
          <w:b/>
          <w:color w:val="000000"/>
          <w:sz w:val="28"/>
          <w:szCs w:val="28"/>
        </w:rPr>
        <w:t>теоретические положения:</w:t>
      </w:r>
      <w:r>
        <w:rPr>
          <w:color w:val="FF0000"/>
          <w:sz w:val="28"/>
          <w:szCs w:val="28"/>
        </w:rPr>
        <w:t xml:space="preserve"> (СЛАЙД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64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рганизационная культура лицея – инструмент уп</w:t>
        <w:softHyphen/>
        <w:t>равления, выступающий внутренним регулятором взаи</w:t>
        <w:softHyphen/>
        <w:t>моотношений в школьном коллекти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64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се культурные нормы, ценности передаются в обще</w:t>
        <w:softHyphen/>
        <w:t>нии и совместной деятельности, вне «интересо-центрированного» общения знание будет формальным, не раз</w:t>
        <w:softHyphen/>
        <w:t>вивающи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64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успешное управление – это управление груп</w:t>
        <w:softHyphen/>
        <w:t>пами, коман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6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истемы управления школой на принципах партисипативности влечёт за собой из</w:t>
        <w:softHyphen/>
        <w:t xml:space="preserve">менение всех </w:t>
      </w:r>
      <w:r>
        <w:rPr>
          <w:sz w:val="28"/>
          <w:szCs w:val="28"/>
        </w:rPr>
        <w:t>составляющих</w:t>
      </w:r>
      <w:r>
        <w:rPr>
          <w:color w:val="000000"/>
          <w:sz w:val="28"/>
          <w:szCs w:val="28"/>
        </w:rPr>
        <w:t xml:space="preserve">: целей, содержания </w:t>
      </w:r>
      <w:r>
        <w:rPr>
          <w:sz w:val="28"/>
          <w:szCs w:val="28"/>
        </w:rPr>
        <w:t>(функций),</w:t>
      </w:r>
      <w:r>
        <w:rPr>
          <w:color w:val="000000"/>
          <w:sz w:val="28"/>
          <w:szCs w:val="28"/>
        </w:rPr>
        <w:t xml:space="preserve"> организационных форм и методов работы для каждого звена, что приводит к изменению позиции управленца, учителя, ученика в этой системе, которые выступают в качестве цели и субъекта деятельност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оложения согласуются с точкой зрения доктора экономики Роберта Килмана, который писал: «Если культурой не управляют, то организации напрасно тратят время, сохраняя устаревшие предположения о своих целях, ценностях, традициях, способах организации деятельности»</w:t>
      </w:r>
      <w:r>
        <w:rPr/>
        <w:t xml:space="preserve"> </w:t>
      </w:r>
      <w:r>
        <w:rPr>
          <w:sz w:val="28"/>
          <w:szCs w:val="28"/>
        </w:rPr>
        <w:t>(Kilmann R.W. Getting control of the corporate culture // Managing (USA)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обозначенных выше теоретических положений, поэтапно, через повышение культуры управления учебным заведением на демократических, партисипативных принципах выстраивалась новая организационная культура школ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троспективный анализ процесса построения новой организационной культуры лицея позволяет выделить основные уровни организационных изменений, пройденные учебным заведением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достижение высокого уровня квалификации сотрудников и  администрации лице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процедур деятельности и структуры учебного за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е стратегии шко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высший уровень – организационная культура школы. </w:t>
      </w:r>
      <w:r>
        <w:rPr>
          <w:color w:val="FF0000"/>
        </w:rPr>
        <w:t>(СЛАЙД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огика построения новой организационной культуры лицея была такова: через </w:t>
      </w:r>
      <w:r>
        <w:rPr>
          <w:color w:val="000000"/>
          <w:sz w:val="28"/>
          <w:szCs w:val="28"/>
        </w:rPr>
        <w:t xml:space="preserve">прояснение личностных позиций руководителей и культурных тенденций, </w:t>
      </w:r>
      <w:r>
        <w:rPr>
          <w:bCs/>
          <w:color w:val="000000"/>
          <w:sz w:val="28"/>
          <w:szCs w:val="28"/>
        </w:rPr>
        <w:t xml:space="preserve">через </w:t>
      </w:r>
      <w:r>
        <w:rPr>
          <w:color w:val="000000"/>
          <w:sz w:val="28"/>
          <w:szCs w:val="28"/>
        </w:rPr>
        <w:t>осознание и переосмысление ценностей школьной организации, через пересмотр прежних спосо</w:t>
        <w:softHyphen/>
        <w:t xml:space="preserve">бов деятельности и методов управлени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ллективному демократическому анализу образова</w:t>
        <w:softHyphen/>
        <w:t>тельного процесса и разработке общих ц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выработке совместно разделяемых коллективных ценносте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ереходу школы на новую образовательно-организа</w:t>
        <w:softHyphen/>
        <w:t xml:space="preserve">ционную модель управления учебным процессом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ированию как способу развития коллектива учителей, учащихся, родителей. </w:t>
      </w:r>
      <w:r>
        <w:rPr>
          <w:color w:val="FF0000"/>
        </w:rPr>
        <w:t>(СЛАЙД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братимся к истории лице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ткому замечанию д.п.н., профессора Константина Михайловича Ушакова, высказанному в работе «Развитие организации: в поисках адекватных теорий», организационную культуру имеют школьные организации, которые имеют историю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девяностых годов </w:t>
      </w:r>
      <w:r>
        <w:rPr>
          <w:b/>
          <w:color w:val="000000"/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социальном заказе</w:t>
      </w:r>
      <w:r>
        <w:rPr>
          <w:color w:val="000000"/>
          <w:sz w:val="28"/>
          <w:szCs w:val="28"/>
        </w:rPr>
        <w:t xml:space="preserve"> образовательному учреждению </w:t>
      </w:r>
      <w:r>
        <w:rPr>
          <w:color w:val="000000"/>
        </w:rPr>
        <w:t>(</w:t>
      </w:r>
      <w:r>
        <w:rPr>
          <w:color w:val="FF0000"/>
        </w:rPr>
        <w:t>МОЖНО СЛАЙДЫ</w:t>
      </w:r>
      <w:r>
        <w:rPr>
          <w:color w:val="000000"/>
        </w:rPr>
        <w:t>),</w:t>
      </w:r>
      <w:r>
        <w:rPr>
          <w:color w:val="000000"/>
          <w:sz w:val="28"/>
          <w:szCs w:val="28"/>
        </w:rPr>
        <w:t xml:space="preserve"> которые позволили констатировать мониторинговые процедуры; тщательный анализ познавательных интересов учащихся, характера их предметной направленности; изучение особенностей интеллектуального развития школьников, школьной среды, состояния воспитательной работы, </w:t>
      </w:r>
      <w:r>
        <w:rPr>
          <w:b/>
          <w:color w:val="000000"/>
          <w:sz w:val="28"/>
          <w:szCs w:val="28"/>
        </w:rPr>
        <w:t>подтолкнули</w:t>
      </w:r>
      <w:r>
        <w:rPr>
          <w:color w:val="000000"/>
          <w:sz w:val="28"/>
          <w:szCs w:val="28"/>
        </w:rPr>
        <w:t xml:space="preserve"> педагогический коллектив к необходимости определения новых целей школы, её модели. В процессе поиска новых путей развития образовательного учреждения коллектив педагогов, родители, учащихся, друзей учебного заведения пришёл к решению о выборе нового статуса школы: вначале статуса школы-лицея, затем – лице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 имел соответствующий настрой на выполнение социального заказа и обладал высоким потенциалом для того, чтобы работать в новых условиях. У</w:t>
      </w:r>
      <w:r>
        <w:rPr>
          <w:sz w:val="28"/>
          <w:szCs w:val="28"/>
        </w:rPr>
        <w:t xml:space="preserve">ровень квалификации преподавателей учебного заведения в предметных областях, в методологической области (владение учителями школы современными методиками, технологиями работы, в том числе технологиями проектирования), в области их социальных компетенций позволял в полном объёме реализовать </w:t>
      </w:r>
      <w:r>
        <w:rPr>
          <w:color w:val="000000"/>
          <w:sz w:val="28"/>
          <w:szCs w:val="28"/>
        </w:rPr>
        <w:t>социальный заказ. Так,</w:t>
      </w:r>
      <w:r>
        <w:rPr>
          <w:sz w:val="28"/>
          <w:szCs w:val="28"/>
        </w:rPr>
        <w:t xml:space="preserve"> 57 % учителей имели высшую квалификационную категорию, 29 %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первую, 14. %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вторую, девять членов педагогического коллектива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учёные степени кандидата наук </w:t>
      </w:r>
      <w:r>
        <w:rPr>
          <w:color w:val="FF0000"/>
        </w:rPr>
        <w:t>(СЛАЙД).</w:t>
      </w:r>
      <w:r>
        <w:rPr>
          <w:sz w:val="28"/>
          <w:szCs w:val="28"/>
        </w:rPr>
        <w:t xml:space="preserve"> Педагоги школы получили мощную поддержку костромских вузов в лице ректора КГУ Н.М.Рассадина, бывшего ректора (в то время проректора) КГТУ Е.А.Смирнова. Преподаватели КГУ, КГТУ стали вести спецкурсы, проводить лабораторные и практические занятия, разрабатывать вместе с учителями образовательные программы. Наука заняла своё прочное место в школ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этот период учебное заведение инновационного типа столкнулось с проблемой определения перспектив развития, новых целей и ценностей, принимаемых и разделяемых всеми членами коллектива; системного изменения деятельности с учётом специфики внешней среды лицея, требований демократического переустройства системы управления учебным заведение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b/>
          <w:sz w:val="28"/>
          <w:szCs w:val="28"/>
        </w:rPr>
        <w:t>целей, ценностей</w:t>
      </w:r>
      <w:r>
        <w:rPr>
          <w:sz w:val="28"/>
          <w:szCs w:val="28"/>
        </w:rPr>
        <w:t xml:space="preserve"> образования в лицее как компонентов новой организационной культуры стало результатом коллективного анализа ситуации, внесения корректив в установленные процедуры планирования и отчётности в лицее; результатом работы новой организационной структуры в системе управления лицеем – </w:t>
      </w:r>
      <w:r>
        <w:rPr>
          <w:b/>
          <w:sz w:val="28"/>
          <w:szCs w:val="28"/>
        </w:rPr>
        <w:t>модульных команд педагогов и управленцев,</w:t>
      </w:r>
      <w:r>
        <w:rPr>
          <w:color w:val="000000"/>
          <w:sz w:val="28"/>
          <w:szCs w:val="28"/>
        </w:rPr>
        <w:t xml:space="preserve"> каждая из которых имела свои конкретные цели, задачи, проблематику и занималась проектировани</w:t>
        <w:softHyphen/>
        <w:t>ем в своей области развит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лективный анализ образовательной ситуации позволил сделать вывод о том, </w:t>
      </w:r>
      <w:r>
        <w:rPr>
          <w:color w:val="000000"/>
          <w:sz w:val="28"/>
          <w:szCs w:val="28"/>
        </w:rPr>
        <w:t>контингент лицея формируется в конкретном микрорайоне.</w:t>
      </w:r>
      <w:r>
        <w:rPr>
          <w:sz w:val="28"/>
          <w:szCs w:val="28"/>
        </w:rPr>
        <w:t xml:space="preserve"> В понимании</w:t>
      </w:r>
      <w:r>
        <w:rPr>
          <w:color w:val="000000"/>
          <w:sz w:val="28"/>
          <w:szCs w:val="28"/>
        </w:rPr>
        <w:t xml:space="preserve"> команд педагогов, </w:t>
      </w:r>
      <w:r>
        <w:rPr>
          <w:b/>
          <w:color w:val="000000"/>
          <w:sz w:val="28"/>
          <w:szCs w:val="28"/>
        </w:rPr>
        <w:t xml:space="preserve">лицей </w:t>
      </w:r>
      <w:r>
        <w:rPr>
          <w:color w:val="000000"/>
          <w:sz w:val="28"/>
          <w:szCs w:val="28"/>
        </w:rPr>
        <w:t>– это образовательное учреждение, предоставляющее всем детям оптимальные возможности для получения современного образования, реализации своих творческих потенциалов, личностного, профессионального и социального самоопределения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Лицей ориентирован на обучение всех детей микрорайона, достигших школьного возраста, физически и психологически готовых к усвоению определённых образовательных программ. Назначение лицея – воспитывать всесторонне развитую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самостоятельно мыслящую, высококультурную личность, готовую служить Отечеству, способную ориентироваться в определённой социальной обстановке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>(СЛАЙД)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Коллективно выработанные и принятые всеми членами коллектива идеи и цели нужно было закрепить, формализовать в документах. Сделать это позволило обращение к </w:t>
      </w:r>
      <w:r>
        <w:rPr>
          <w:b/>
          <w:color w:val="000000"/>
          <w:sz w:val="28"/>
          <w:szCs w:val="28"/>
        </w:rPr>
        <w:t>педагогическому проектированию</w:t>
      </w:r>
      <w:r>
        <w:rPr>
          <w:color w:val="000000"/>
          <w:sz w:val="28"/>
          <w:szCs w:val="28"/>
        </w:rPr>
        <w:t xml:space="preserve"> как форме деятельности, способствующей повышению культуры управления учебным заведением, отражающей прогностическую функцию управления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приёма «матрица идей» позволило учесть все варианты решений при разработке модульными командами основных деталей предстоящей деятельности учащихся и педагогов лицея </w:t>
      </w:r>
      <w:r>
        <w:rPr>
          <w:color w:val="000000"/>
        </w:rPr>
        <w:t>(</w:t>
      </w:r>
      <w:r>
        <w:rPr>
          <w:color w:val="FF0000"/>
        </w:rPr>
        <w:t>СЛАЙД. ИЗ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>ДИССЕРТ. С.Ю.С. С. 112: МОДЕЛИРОВАНИЕ, ПРОЕКТИРОВАНИЕ, КОНСТ.)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в педагогическом моделировании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определении ЦЕЛЕЙ, ЦЕННОСТЕЙ, традиций, способов взаимодействия субъектов образования лицея как компонентов новой организационной культуры;</w:t>
      </w:r>
      <w:r>
        <w:rPr>
          <w:color w:val="000000"/>
          <w:sz w:val="28"/>
          <w:szCs w:val="28"/>
        </w:rPr>
        <w:t xml:space="preserve"> разработке общей идеи педагогической системы лицея, процессов, ситуаций и путей их достижения); </w:t>
      </w:r>
      <w:r>
        <w:rPr>
          <w:b/>
          <w:color w:val="000000"/>
          <w:sz w:val="28"/>
          <w:szCs w:val="28"/>
        </w:rPr>
        <w:t>в собственно проектирован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 разработке модели и доведении её до практического</w:t>
      </w:r>
      <w:r>
        <w:rPr>
          <w:color w:val="000000"/>
          <w:sz w:val="28"/>
          <w:szCs w:val="28"/>
        </w:rPr>
        <w:t xml:space="preserve"> использования); </w:t>
      </w:r>
      <w:r>
        <w:rPr>
          <w:b/>
          <w:color w:val="000000"/>
          <w:sz w:val="28"/>
          <w:szCs w:val="28"/>
        </w:rPr>
        <w:t>в конструировании</w:t>
      </w:r>
      <w:r>
        <w:rPr>
          <w:color w:val="000000"/>
          <w:sz w:val="28"/>
          <w:szCs w:val="28"/>
        </w:rPr>
        <w:t xml:space="preserve"> (детализации созданного проекта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ближени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его к реальным участникам образовательного отношений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новимся на основных </w:t>
      </w:r>
      <w:r>
        <w:rPr>
          <w:b/>
          <w:color w:val="000000"/>
          <w:sz w:val="28"/>
          <w:szCs w:val="28"/>
        </w:rPr>
        <w:t>формах проектирования</w:t>
      </w:r>
      <w:r>
        <w:rPr>
          <w:color w:val="000000"/>
          <w:sz w:val="28"/>
          <w:szCs w:val="28"/>
        </w:rPr>
        <w:t>, которые были использованы нами, в частности, на к</w:t>
      </w:r>
      <w:r>
        <w:rPr>
          <w:b/>
          <w:color w:val="000000"/>
          <w:sz w:val="28"/>
          <w:szCs w:val="28"/>
        </w:rPr>
        <w:t>онцепции лицея.</w:t>
      </w:r>
      <w:r>
        <w:rPr>
          <w:color w:val="000000"/>
          <w:sz w:val="28"/>
          <w:szCs w:val="28"/>
        </w:rPr>
        <w:t xml:space="preserve"> Над выработкой концептуальных основ образовательного процесса и воспитательного пространства лицея работало 5 модульных групп педагогов. </w:t>
      </w:r>
      <w:r>
        <w:rPr>
          <w:color w:val="FF0000"/>
          <w:sz w:val="28"/>
          <w:szCs w:val="28"/>
        </w:rPr>
        <w:t>(СЛАЙД)</w:t>
      </w:r>
      <w:r>
        <w:rPr>
          <w:color w:val="000000"/>
          <w:sz w:val="28"/>
          <w:szCs w:val="28"/>
        </w:rPr>
        <w:t xml:space="preserve"> Они проясняли и конструировали: 1) цели и задачи лицея как образовательного учреждения сегодняшнего дня; 2) специфику построения нового содержания образования (в том числе уровни, профили обучения), соответствующего новым целям, которые разделяют все участники образовательного процесса; 3) специфику содержания и технологии лицейского воспитания; 4) параметры и особенности воспитательного пространства лицея; 5) критерии результативности образовательного процесса. 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цептуальные основы деятельности лицея», разработанные модульными группами, определили новые задачи лицея, к ним отнесём:</w:t>
      </w:r>
      <w:r>
        <w:rPr>
          <w:color w:val="FF0000"/>
          <w:sz w:val="28"/>
          <w:szCs w:val="28"/>
        </w:rPr>
        <w:t xml:space="preserve"> (СЛАЙД)</w:t>
      </w:r>
      <w:r>
        <w:rPr>
          <w:color w:val="000000"/>
          <w:sz w:val="28"/>
          <w:szCs w:val="28"/>
        </w:rPr>
        <w:t xml:space="preserve">   1) фундаментальную общеобразовательную подготовку учащихся; 2) содействие успешному прохождению воспитанниками личностного становления; 3) формирование у лицеистов устойчивого интереса к учебной и познавательной деятельности; 4) включение лицеистов в систему внешних связей и отношений, позволяющее детям осваивать окружающую среду, формировать и обогащать собственный социальный опыт; 5) создание атмосферы корпоративного духа лицейского братства в школе и классах. 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и</w:t>
      </w:r>
      <w:r>
        <w:rPr>
          <w:color w:val="000000"/>
          <w:sz w:val="28"/>
          <w:szCs w:val="28"/>
        </w:rPr>
        <w:t xml:space="preserve"> образовательной системы школы </w:t>
      </w:r>
      <w:r>
        <w:rPr>
          <w:color w:val="FF0000"/>
          <w:sz w:val="28"/>
          <w:szCs w:val="28"/>
        </w:rPr>
        <w:t>(СЛАЙД)</w:t>
      </w:r>
      <w:r>
        <w:rPr>
          <w:color w:val="000000"/>
          <w:sz w:val="28"/>
          <w:szCs w:val="28"/>
        </w:rPr>
        <w:t xml:space="preserve"> (личность ученика и педагога, </w:t>
      </w:r>
      <w:r>
        <w:rPr>
          <w:sz w:val="28"/>
          <w:szCs w:val="28"/>
        </w:rPr>
        <w:t>интеллектуальный труд как форма социального служения, интеллектуально-нравственная атмосфера лицея, комфортная психолого-педагогическая среда учебного заведения</w:t>
      </w:r>
      <w:r>
        <w:rPr>
          <w:color w:val="000000"/>
          <w:sz w:val="28"/>
          <w:szCs w:val="28"/>
        </w:rPr>
        <w:t>) определили идеи, положенные в основу обучения и воспитания в лицее:</w:t>
      </w:r>
      <w:r>
        <w:rPr>
          <w:color w:val="FF0000"/>
          <w:sz w:val="28"/>
          <w:szCs w:val="28"/>
        </w:rPr>
        <w:t xml:space="preserve"> (СЛАЙД)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иде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уманизма</w:t>
      </w:r>
      <w:r>
        <w:rPr>
          <w:color w:val="000000"/>
          <w:sz w:val="28"/>
          <w:szCs w:val="28"/>
        </w:rPr>
        <w:t xml:space="preserve"> – признание ценности ученика как личности; его права на свободу, развитие и проявление своих способностей; создание условий для самоопределения, самоутверждения, самореализации детей; приобщение педагогов и воспитанников к ценностям общечеловеческой и национальной культуры; наполнение атмосферы жизнедеятельности школьного коллектива  уважением, толерантностью, вниманием, милосердием, добротой;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гуманизации</w:t>
      </w:r>
      <w:r>
        <w:rPr>
          <w:color w:val="000000"/>
          <w:sz w:val="28"/>
          <w:szCs w:val="28"/>
        </w:rPr>
        <w:t xml:space="preserve"> УВП – усиление роли предметов гуманитарного цикла; выдвижение на первый план гуманистических идей, ориентиров, ценностей;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>адаптивности</w:t>
      </w:r>
      <w:r>
        <w:rPr>
          <w:color w:val="000000"/>
          <w:sz w:val="28"/>
          <w:szCs w:val="28"/>
        </w:rPr>
        <w:t xml:space="preserve"> – ориентации на вариативное внутреннее содержание обучения и воспитания, учитывающее интересы, потребности всех категорий обучающихся;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b/>
          <w:color w:val="000000"/>
          <w:sz w:val="28"/>
          <w:szCs w:val="28"/>
        </w:rPr>
        <w:t xml:space="preserve"> комплексности</w:t>
      </w:r>
      <w:r>
        <w:rPr>
          <w:color w:val="000000"/>
          <w:sz w:val="28"/>
          <w:szCs w:val="28"/>
        </w:rPr>
        <w:t xml:space="preserve"> – разумного сочетания базисного компонента с дифференциацией и индивидуализацией в рамках общелицейской образовательной программы;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b/>
          <w:color w:val="000000"/>
          <w:sz w:val="28"/>
          <w:szCs w:val="28"/>
        </w:rPr>
        <w:t>единств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теграции учебного и воспитательного процессов</w:t>
      </w:r>
      <w:r>
        <w:rPr>
          <w:color w:val="000000"/>
          <w:sz w:val="28"/>
          <w:szCs w:val="28"/>
        </w:rPr>
        <w:t xml:space="preserve"> как неотъемлемых сфер жизнетворчества ребёнка;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b/>
          <w:color w:val="000000"/>
          <w:sz w:val="28"/>
          <w:szCs w:val="28"/>
        </w:rPr>
        <w:t>оптимизма и реализма</w:t>
      </w:r>
      <w:r>
        <w:rPr>
          <w:color w:val="000000"/>
          <w:sz w:val="28"/>
          <w:szCs w:val="28"/>
        </w:rPr>
        <w:t xml:space="preserve"> – ориентации на конкретную социальную среду, среду обитания ребёнка, его потенциалы, возможности образовательного учреждения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color w:val="000000"/>
          <w:sz w:val="28"/>
          <w:szCs w:val="28"/>
        </w:rPr>
        <w:t>Определённые в ходе проектирования, признанные и разделяемые всеми цели и ценности образования в лицее создали «задел» новой организационной культуры учебного заведения, культуры «деятельности»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color w:val="000000"/>
          <w:sz w:val="28"/>
          <w:szCs w:val="28"/>
        </w:rPr>
        <w:t xml:space="preserve">Педагогический коллектив активно включился в </w:t>
      </w:r>
      <w:r>
        <w:rPr>
          <w:b/>
          <w:color w:val="000000"/>
          <w:sz w:val="28"/>
          <w:szCs w:val="28"/>
        </w:rPr>
        <w:t>проектное управление учебно-воспитательным процессом</w:t>
      </w:r>
      <w:r>
        <w:rPr>
          <w:color w:val="000000"/>
          <w:sz w:val="28"/>
          <w:szCs w:val="28"/>
        </w:rPr>
        <w:t xml:space="preserve"> в лицее. Четыре команды управленцев и педагогов выработали подходы к определению основных направлений в деятельности учебного заведения, позволяющие реализовать идеи, цели лицея. 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группа педагогов проектировала «начальный этап» учебно-воспитательного процесса, совпадающий с рамками обучения детей в начальной школе. </w:t>
      </w:r>
      <w:r>
        <w:rPr>
          <w:color w:val="FF0000"/>
          <w:sz w:val="28"/>
          <w:szCs w:val="28"/>
        </w:rPr>
        <w:t>(СЛАЙД)</w:t>
      </w:r>
      <w:r>
        <w:rPr>
          <w:color w:val="000000"/>
          <w:sz w:val="28"/>
          <w:szCs w:val="28"/>
        </w:rPr>
        <w:t xml:space="preserve"> Главная его задача, по мнению проектной группы, приобщение ребёнка к миру знаний, а через него – к достижениям отечественной и мировой культуры. Главным условием, выдвинутым педагогами для этого, стало равенство всех детей перед </w:t>
      </w:r>
      <w:r>
        <w:rPr>
          <w:i/>
          <w:color w:val="000000"/>
          <w:sz w:val="28"/>
          <w:szCs w:val="28"/>
        </w:rPr>
        <w:t>мудростью знаний</w:t>
      </w:r>
      <w:r>
        <w:rPr>
          <w:color w:val="000000"/>
          <w:sz w:val="28"/>
          <w:szCs w:val="28"/>
        </w:rPr>
        <w:t xml:space="preserve">. Для реализации этого подхода предполагалась организация целенаправленной помощи детям, поддержки каждого ребёнка в учебной и внеурочной деятельности; наличие вариативных маршрутов движения к конечному результату; опора на интересы, возможности и потребности каждого лицеиста. На этом этапе сохраняется обязательный минимум в объёме государственного стандарта. К нему добавляется расширяющий блок: курс формирования общеучебных умений и навыков, раннее обучение иностранному языку, основам информатики, хореография. Удовлетворение индивидуальных потребностей детей осуществляется через систему разнообразных кружков. Воспитание и социальное адаптирование лицеистов – через программы «Досуг. Делу время – потехе час», «Азбука вежливости». В настоящее время – через программу «Цветик-семицветик», разработанную в 2002 году. 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модульная команда педагогов определяла особенности «второго этапа» учебно-воспитательного процесса в лицее. </w:t>
      </w:r>
      <w:r>
        <w:rPr>
          <w:color w:val="FF0000"/>
          <w:sz w:val="28"/>
          <w:szCs w:val="28"/>
        </w:rPr>
        <w:t xml:space="preserve">(СЛАЙД) </w:t>
      </w:r>
      <w:r>
        <w:rPr>
          <w:color w:val="000000"/>
          <w:sz w:val="28"/>
          <w:szCs w:val="28"/>
        </w:rPr>
        <w:t xml:space="preserve">По мнению педагогов, на данном этапе должно осуществляться гибкое соединение обязательной общеобразовательной подготовки учащихся с созданием условий для самостоятельного сознательного выбора учебных предметов для дополнения, расширения и последующего углубления их изучения. Главное здесь – создание условий для погружения лицеистов в учебный предмет и выбор ребёнком уровня сложности его изучения в будущем. В 5-7 классах обеспечивается реализация развивающего обучения, способствующего комплексному формированию умений и навыков детей. В 5 классе это обеспечивается внеурочной деятельностью по предметам; в 6-7 – через уроки по выбору. Работа кружков, секций, студий, факультативов, научного лицейского общества дополняет, расширяет и углубляет содержание занятий. 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color w:val="000000"/>
          <w:sz w:val="28"/>
          <w:szCs w:val="28"/>
        </w:rPr>
        <w:t xml:space="preserve">Третий этап </w:t>
      </w:r>
      <w:r>
        <w:rPr>
          <w:color w:val="FF0000"/>
          <w:sz w:val="28"/>
          <w:szCs w:val="28"/>
        </w:rPr>
        <w:t>(СЛАЙД)</w:t>
      </w:r>
      <w:r>
        <w:rPr>
          <w:color w:val="000000"/>
          <w:sz w:val="28"/>
          <w:szCs w:val="28"/>
        </w:rPr>
        <w:t xml:space="preserve"> осуществляется в границах обучения в основной школе (8-9 классы), ставит каждого ученика перед необходимостью сделать выбор предмета для углублённого изучения на уроке и во внеурочное время. Этот этап соответствует предпрофильной подготовке, базируется на идеях пробы сил и расширения видения ребёнком перспектив образования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(СЛАЙД)</w:t>
      </w:r>
      <w:r>
        <w:rPr>
          <w:color w:val="000000"/>
          <w:sz w:val="28"/>
          <w:szCs w:val="28"/>
        </w:rPr>
        <w:t xml:space="preserve"> Четвёртый этап – старшая школа, предусматривает профильное обучение по нескольким направлениям: гуманитарному, естественнонаучному, техническому (технологическому) в тесной связи с вузами города; создание условий для самореализации детей за счёт педагогически целесообразного конструирования образовательных ниш в школьном пространстве. Воспитание и социальное адаптирование лицеистов осуществляется через программу «Лицеист», разработанную в 2002 году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модульных команд педагогов различных составов не прекращается до сегодняшнего дня. Ими вносятся коррективы в планирование работы лицея, содержание образования в учебном заведении (на основе анализа социального заказа проектируется введение новых профилей обучения. Так, например, в 2006-07 учебном году был введён информационно-математический профиль обучения лицеистов). 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одельное представление о структуре лицея, сформированное педагогическим коллективом, приняло следующий вид: </w:t>
      </w:r>
      <w:r>
        <w:rPr>
          <w:color w:val="FF0000"/>
          <w:sz w:val="28"/>
          <w:szCs w:val="28"/>
        </w:rPr>
        <w:t>(СЛАЙД)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9000"/>
                          <a:chOff x="0" y="0"/>
                          <a:chExt cx="605736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0"/>
                            <a:ext cx="205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хн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040"/>
                            <a:ext cx="17146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офильные лицейские класс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27880"/>
                            <a:ext cx="205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Естественнонауч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685080"/>
                            <a:ext cx="205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Лингвистическ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56480"/>
                            <a:ext cx="205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Социально-экономическ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08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8 – 9 класс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83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1 - 4 класс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256760"/>
                            <a:ext cx="17132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офильные лицейские класс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8280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5 – 7 класс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828080"/>
                            <a:ext cx="17132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Общеразвивающие лицейские класс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256760"/>
                            <a:ext cx="1715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Общеобразовательные классы среднего зве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6283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Общеобразовательные классы начального  зве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0pt" coordorigin="0,0" coordsize="9539,5400">
                <v:rect id="shape_0" stroked="f" o:allowincell="f" style="position:absolute;left:0;top:1;width:95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8;top:0;width:3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хн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2;width:2699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Профильные лицейские класс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59;width:3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Естественнонауч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079;width:3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Лингвистическ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719;width:3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Социально-экономическ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15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8 – 9 класс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139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1 - 4 класс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979;width:2697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Профильные лицейские класс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87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5 – 7 класс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879;width:2697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Общеразвивающие лицейские класс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979;width:27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Общеобразовательные классы среднего зве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139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Общеобразовательные классы начального  зве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9525</wp:posOffset>
                </wp:positionV>
                <wp:extent cx="1266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- 11 клас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0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 - 11 клас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последних десятилетий на базе существовавших формировались новые </w:t>
      </w:r>
      <w:r>
        <w:rPr>
          <w:b/>
          <w:color w:val="000000"/>
          <w:sz w:val="28"/>
          <w:szCs w:val="28"/>
        </w:rPr>
        <w:t>традиции лицея</w:t>
      </w:r>
      <w:r>
        <w:rPr>
          <w:color w:val="000000"/>
          <w:sz w:val="28"/>
          <w:szCs w:val="28"/>
        </w:rPr>
        <w:t xml:space="preserve"> (ценности, идеи, установления, обычаи, нормы поведения участников образовательного процесса).</w:t>
      </w:r>
      <w:r>
        <w:rPr>
          <w:color w:val="FF0000"/>
          <w:sz w:val="28"/>
          <w:szCs w:val="28"/>
        </w:rPr>
        <w:t xml:space="preserve"> (СЛАЙД НИЖЕ!!!)</w:t>
      </w:r>
    </w:p>
    <w:p>
      <w:pPr>
        <w:pStyle w:val="Normal"/>
        <w:shd w:fill="FFFFFF" w:val="clear"/>
        <w:ind w:left="720" w:right="5" w:hanging="0"/>
        <w:jc w:val="both"/>
        <w:rPr/>
      </w:pPr>
      <w:r>
        <w:rPr>
          <w:b/>
          <w:color w:val="000000"/>
          <w:sz w:val="28"/>
          <w:szCs w:val="28"/>
        </w:rPr>
        <w:t>Традициями нашего учреждения образования сегодня ста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ношение к ребёнку на основе уважения его л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местная деятельность педагогов и лицеис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з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иятие лицемерия и фальши, культ разу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разование языковое по содержанию, математическое и лингвистическое по форме (универсальность образова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метная элитарность (математика высокого уровня; физика как теоретическая и философская дисциплина; иностранный язык в форме свободного владения книжным, научно-популярным языко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личной профессиональной свободы учителей и учеников, совмещение свободы учеников и ярко выраженного «наставничества», личностной педагог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 и физически совершенной лич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ниверсальности и элитарности образования.</w:t>
      </w:r>
    </w:p>
    <w:p>
      <w:pPr>
        <w:pStyle w:val="Normal"/>
        <w:shd w:fill="FFFFFF" w:val="clear"/>
        <w:spacing w:lineRule="auto" w:line="360"/>
        <w:ind w:right="5" w:firstLine="293"/>
        <w:jc w:val="both"/>
        <w:rPr>
          <w:color w:val="000000"/>
          <w:sz w:val="28"/>
          <w:szCs w:val="28"/>
        </w:rPr>
      </w:pPr>
      <w:r>
        <w:rPr/>
        <w:object w:dxaOrig="12031" w:dyaOrig="9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75pt;height:365.05pt" filled="f" o:ole="">
            <v:imagedata r:id="rId3" o:title=""/>
          </v:shape>
          <o:OLEObject Type="Embed" ProgID="" ShapeID="ole_rId2" DrawAspect="Content" ObjectID="_1785954490" r:id="rId2"/>
        </w:object>
      </w:r>
    </w:p>
    <w:p>
      <w:pPr>
        <w:pStyle w:val="Normal"/>
        <w:shd w:fill="FFFFFF" w:val="clear"/>
        <w:spacing w:lineRule="auto" w:line="360"/>
        <w:ind w:right="5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радиции лицея, связанные с  </w:t>
      </w:r>
      <w:r>
        <w:rPr>
          <w:sz w:val="28"/>
          <w:szCs w:val="28"/>
        </w:rPr>
        <w:t xml:space="preserve">предметной элитарностью обучения, созданием особой интеллектуально-нравственной атмосферы лицея,  </w:t>
      </w:r>
      <w:r>
        <w:rPr>
          <w:color w:val="000000"/>
          <w:sz w:val="28"/>
          <w:szCs w:val="28"/>
        </w:rPr>
        <w:t>формировались при активной поддержке ведущих вузов Костромы (КГУ, КГТУ), Санкт-Петербурга (</w:t>
      </w:r>
      <w:r>
        <w:rPr>
          <w:sz w:val="28"/>
          <w:szCs w:val="28"/>
        </w:rPr>
        <w:t>ИТМО</w:t>
      </w:r>
      <w:r>
        <w:rPr>
          <w:color w:val="000000"/>
          <w:sz w:val="28"/>
          <w:szCs w:val="28"/>
        </w:rPr>
        <w:t>), Москвы (МФТИ им. Баумана). Первый договор с КГПУ им. Н.А.Некрасова был заключён 10 сентября 1996 года. Второй с КГТУ  – в октябре того же года. Сегодня договоры пролонгированы. По этим договорам кафедры вузов, с которыми лицей заключил партнёрские отношения, осуществляют консультирование по вопросам преемственности лицейских и вузовских программ по всем областям знаний. С педагогами и учащимися лицея активно работали и продолжают сотрудничать доктор педагогических наук В.М.Басова, доктор исторических наук В.А.Кудинов, доктор технических наук М.Г.Левин, кандидат педагогических наук Б.В.Куприянов, кандидат биологических наук Т.М.Колесова, кандидат исторических наук Л.Н.Заливалова, кандидат физико-математических наук Ю.Б.Лихушин, кандидат филологических наук Т.Е.Никулина, кандидат экономических наук Е.В.Коновалова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(СЛАЙД) </w:t>
      </w:r>
      <w:r>
        <w:rPr>
          <w:color w:val="000000"/>
          <w:spacing w:val="4"/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 xml:space="preserve"> ценностей, целей, принимаемых и разделяемых всеми субъектами образовательного процесса, и</w:t>
      </w:r>
      <w:r>
        <w:rPr>
          <w:color w:val="000000"/>
          <w:spacing w:val="-1"/>
          <w:sz w:val="28"/>
          <w:szCs w:val="28"/>
        </w:rPr>
        <w:t xml:space="preserve">зменение системы управления лицеем </w:t>
      </w:r>
      <w:r>
        <w:rPr>
          <w:color w:val="000000"/>
          <w:spacing w:val="4"/>
          <w:sz w:val="28"/>
          <w:szCs w:val="28"/>
        </w:rPr>
        <w:t>на демократических, партисипативных принципах повлекло за собой из</w:t>
        <w:softHyphen/>
      </w:r>
      <w:r>
        <w:rPr>
          <w:color w:val="000000"/>
          <w:spacing w:val="1"/>
          <w:sz w:val="28"/>
          <w:szCs w:val="28"/>
        </w:rPr>
        <w:t>менение</w:t>
      </w:r>
      <w:r>
        <w:rPr>
          <w:color w:val="000000"/>
          <w:spacing w:val="2"/>
          <w:sz w:val="28"/>
          <w:szCs w:val="28"/>
        </w:rPr>
        <w:t xml:space="preserve"> не только позиции управленцев и учителей, но и лицеистов, их родителей</w:t>
      </w:r>
      <w:r>
        <w:rPr>
          <w:color w:val="000000"/>
          <w:sz w:val="28"/>
          <w:szCs w:val="28"/>
        </w:rPr>
        <w:t>. Педагогический коллектив в</w:t>
      </w:r>
      <w:r>
        <w:rPr>
          <w:color w:val="000000"/>
          <w:spacing w:val="2"/>
          <w:sz w:val="28"/>
          <w:szCs w:val="28"/>
        </w:rPr>
        <w:t xml:space="preserve">овлёк их в </w:t>
      </w:r>
      <w:r>
        <w:rPr>
          <w:color w:val="000000"/>
          <w:spacing w:val="1"/>
          <w:sz w:val="28"/>
          <w:szCs w:val="28"/>
        </w:rPr>
        <w:t>поле развития лицейского коллектив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здав творческую атмосферу «по</w:t>
      </w:r>
      <w:r>
        <w:rPr>
          <w:color w:val="000000"/>
          <w:spacing w:val="4"/>
          <w:sz w:val="28"/>
          <w:szCs w:val="28"/>
        </w:rPr>
        <w:t>исковости», креативности, активного взаимодействия на демократических началах</w:t>
      </w:r>
      <w:r>
        <w:rPr>
          <w:color w:val="000000"/>
          <w:spacing w:val="1"/>
          <w:sz w:val="28"/>
          <w:szCs w:val="28"/>
        </w:rPr>
        <w:t xml:space="preserve">. Данного результата удалось достичь, включив школьников и их родителей в управление лицеем через организацию деятельности Совета школы, Попечительского совета, органов ученического самоуправления (Малого совета и Совета старшеклассников), организацию исследовательской, дискуссионной, проектной, рефлексивной деятельности лицеистов. </w:t>
      </w:r>
      <w:r>
        <w:rPr>
          <w:color w:val="000000"/>
          <w:sz w:val="28"/>
          <w:szCs w:val="28"/>
        </w:rPr>
        <w:t xml:space="preserve">Многомерность и многоаспектность жизнедеятельности учащихся, вариативность позиций, ролей, предоставляющих возможность каждому ребёнку осуществить индивидуальный выбор личностно значимого вида деятельности; наличие в воспитательном пространстве </w:t>
      </w:r>
      <w:r>
        <w:rPr>
          <w:color w:val="000000"/>
          <w:spacing w:val="1"/>
          <w:sz w:val="28"/>
          <w:szCs w:val="28"/>
        </w:rPr>
        <w:t>образовательного учреждения возможностей для пробы сил, самореализации детей сформировали особый демократический</w:t>
      </w:r>
      <w:r>
        <w:rPr>
          <w:b/>
          <w:color w:val="000000"/>
          <w:spacing w:val="1"/>
          <w:sz w:val="28"/>
          <w:szCs w:val="28"/>
        </w:rPr>
        <w:t xml:space="preserve"> тип взаимодействия</w:t>
      </w:r>
      <w:r>
        <w:rPr>
          <w:color w:val="000000"/>
          <w:spacing w:val="1"/>
          <w:sz w:val="28"/>
          <w:szCs w:val="28"/>
        </w:rPr>
        <w:t xml:space="preserve"> субъектов образования в лицее (</w:t>
      </w:r>
      <w:r>
        <w:rPr>
          <w:b/>
          <w:color w:val="000000"/>
          <w:spacing w:val="1"/>
          <w:sz w:val="28"/>
          <w:szCs w:val="28"/>
        </w:rPr>
        <w:t xml:space="preserve">сотрудничество </w:t>
      </w:r>
      <w:r>
        <w:rPr>
          <w:color w:val="000000"/>
          <w:spacing w:val="1"/>
          <w:sz w:val="28"/>
          <w:szCs w:val="28"/>
        </w:rPr>
        <w:t xml:space="preserve">педагогов, лицеистов, их родителей, социальных партнёров учебного заведения); </w:t>
      </w:r>
      <w:r>
        <w:rPr>
          <w:b/>
          <w:color w:val="000000"/>
          <w:sz w:val="28"/>
          <w:szCs w:val="28"/>
        </w:rPr>
        <w:t xml:space="preserve">стиль </w:t>
      </w:r>
      <w:r>
        <w:rPr>
          <w:b/>
          <w:color w:val="000000"/>
          <w:spacing w:val="1"/>
          <w:sz w:val="28"/>
          <w:szCs w:val="28"/>
        </w:rPr>
        <w:t>их</w:t>
      </w:r>
      <w:r>
        <w:rPr>
          <w:b/>
          <w:color w:val="000000"/>
          <w:sz w:val="28"/>
          <w:szCs w:val="28"/>
        </w:rPr>
        <w:t xml:space="preserve"> поведения</w:t>
      </w:r>
      <w:r>
        <w:rPr>
          <w:color w:val="000000"/>
          <w:sz w:val="28"/>
          <w:szCs w:val="28"/>
        </w:rPr>
        <w:t xml:space="preserve"> (партнёрство); определённые спо</w:t>
        <w:softHyphen/>
        <w:t xml:space="preserve">собы деятельности. 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color w:val="000000"/>
          <w:sz w:val="28"/>
          <w:szCs w:val="28"/>
        </w:rPr>
        <w:t xml:space="preserve">Изменения ориентиров в работе лицея затронули все сферы его жизнедеятельности: обучение, воспитание, управление. Ключевые аспекты </w:t>
      </w:r>
      <w:r>
        <w:rPr>
          <w:i/>
          <w:color w:val="000000"/>
          <w:sz w:val="28"/>
          <w:szCs w:val="28"/>
        </w:rPr>
        <w:t xml:space="preserve">формирования </w:t>
      </w:r>
      <w:r>
        <w:rPr>
          <w:color w:val="000000"/>
          <w:sz w:val="28"/>
          <w:szCs w:val="28"/>
        </w:rPr>
        <w:t xml:space="preserve">традиций воспитания, ритуалов, связанных с воспитательной работой, способов воспитательной деятельности в лицее </w:t>
      </w:r>
      <w:r>
        <w:rPr>
          <w:i/>
          <w:color w:val="000000"/>
          <w:sz w:val="28"/>
          <w:szCs w:val="28"/>
        </w:rPr>
        <w:t>через использование инструментов педагогического проектирования</w:t>
      </w:r>
      <w:r>
        <w:rPr>
          <w:color w:val="000000"/>
          <w:sz w:val="28"/>
          <w:szCs w:val="28"/>
        </w:rPr>
        <w:t xml:space="preserve"> будет представлено вашему вниманию в докладе члена команды администрации учебного заведения, заместителя директора лицея №34 г. Костромы по воспитательной работе Н.Ф.Алексеевой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МОУ лицей № 34 города Костром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color w:val="008000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right="40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9:00Z</dcterms:created>
  <dc:creator>1</dc:creator>
  <dc:description/>
  <cp:keywords/>
  <dc:language>en-US</dc:language>
  <cp:lastModifiedBy>ZAWUCH</cp:lastModifiedBy>
  <cp:lastPrinted>2005-02-09T19:38:00Z</cp:lastPrinted>
  <dcterms:modified xsi:type="dcterms:W3CDTF">2013-12-23T05:36:00Z</dcterms:modified>
  <cp:revision>7</cp:revision>
  <dc:subject/>
  <dc:title>Проект ЦОИП лицея №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1959980-45</vt:lpwstr>
  </property>
  <property fmtid="{D5CDD505-2E9C-101B-9397-08002B2CF9AE}" pid="3" name="_dlc_DocIdItemGuid">
    <vt:lpwstr>c3ba9e98-7861-4841-ad1c-ae3130147aee</vt:lpwstr>
  </property>
  <property fmtid="{D5CDD505-2E9C-101B-9397-08002B2CF9AE}" pid="4" name="_dlc_DocIdUrl">
    <vt:lpwstr>http://edu-sps.koiro.local/Kostroma_EDU/L-34/Kos-Sch-34/_layouts/15/DocIdRedir.aspx?ID=AWJJH2MPE6E2-1911959980-45, AWJJH2MPE6E2-1911959980-45</vt:lpwstr>
  </property>
</Properties>
</file>