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оведения методического объединения учителей математики,  информатики, физики.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№2 «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ы построения урока в  системно-деятельностном подходе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ОТИВАЦИЯ К ДЕЯТЕЛЬНОСТИ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ь МО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ллег, гостей, зрителей, членов комиссии.</w:t>
      </w:r>
    </w:p>
    <w:p>
      <w:pPr>
        <w:pStyle w:val="Style17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ем заседании МО МИФ присутствуют…, секретарём сегодняшнего заседания  предлагаю выбрать …...</w:t>
      </w:r>
    </w:p>
    <w:p>
      <w:pPr>
        <w:pStyle w:val="Style17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О является третьим мероприятием по реализации методической темы нашего МО в этом учебном году «Создание условий для  реализации ФГОС на уроках математики и физики на второй ступени обучения» (СЛАЙД 1).  Предыдущими мероприятиями были МО по изучению нормативной базы реализации ФГОС на второй ступени обучения, участие в семинаре на базе лицея  «Пути формирования  универсальных учебных действий» (СЛАЙД 2 ФОТО). Об актуальности темы сегодняшнего заседания расскажет зам.директора по УВР лицея №34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ИЗАЦИЯ ЗНАНИЙ И ФИКСАЦИЯ ЗАТРУДНЕНИЙ В ПРОБНОМ ДЕЙСТВИИ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м.директора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пиграфом  нашего заседания выбрано высказывание 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Если мы будем учить сегодня так,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ы учили вчера, мы украдем у детей завтра». СЛАЙД 3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 Хотелось бы сказать несколько слов об актуальности и методической темы, выбранной вами. При переходе на новый образовательный стандарт серьёзно меняется конечная цель обучения – мы должны продолжить работу учителей 1 ступени обуч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ести акценты с предметных знаний, умений и навыков как основной цели обучения (традиционный подхо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 на формирование обще учебных умений, на развитие самостоятельности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тому что наиболее актуальными и востребованными в общественной жизни оказываются компетентность в решении проблем (задач), коммуникативная компетентность  и информационная компетентность. (СЛАЙД4)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Компетентностный подход не отрицает значения знаний, но он акцентирует внимание на способности использовать полученные знания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од ключевыми компетентностями применительно к школьному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разованию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онимается способность учащихся самостоятельно действовать в ситуации неопределённости при решении актуальных для них проблем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Формированию этих ключевых компетентностей способствует системно – деятельностный подход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сколько слов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о форме проведения сегодняшнего МО. Если мы изучаем новое и актуальное, то представим, что мы на уроке, где происходит наше обучение с использованием одной из технологий системно-деятельностного подхода, а именно технологии деятельностного метода, работаем в группах с методической литературой.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мотрите на экран, сейчас вы увидите фрагменты уроков  в 1-2 классах нашего лицея. Прошу во время просмотра сформулировать вопросы, которые у Вас возникают по построению и проведению уроков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З РОЛИКА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4-5минут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ВЛЕНИЕ МЕСТА И ПРИЧИН ЗАТРУДНЕНИЯ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м.директора: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ак, вы увидели фрагменты урока, что вам показалось нестандартного в увиденном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ПРОСЫ членов МО (с выводом на экран) (СЛАЙД5)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какой технологии проведены уроки? Явно не в традиционной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Это урок в технологии деятельностного  метода?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Как построить урок в этой технологии?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акие это типы уроков?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Роль учителя изменилась. Какова его роль?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СТРОЕНИЕ ПРОЕКТА ВЫХОДА ИЗ ЗАТРУДНЕНИЯ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м.директора: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ышав и увидев индивидуальные затруднения сформулируйте тему, цель и задачи сегодняшнего МО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ь МО: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6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роблемы построения урока в  системно-деятельностном подходе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явить особенности построения урока в  системно-деятельностном подходе. 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ь плюсы и минусы традиционного и современного уроков (в контексте реализации ФГОС  второго поколения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ь типы современного урока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ить этапы построения урока в системно-деятельностном подход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ЕАЛИЗАЦИЯ ПОСТРОЕННОГО ПРОЕКТА И ПЕРВИЧНОЕ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РЕПЛЕНИ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1 задача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БОТА В ГРУППАХ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5 минут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у вас на столах представлены разработки ваших уроков в традиционной подходе и   разработки уроков математики, предоставленные учителями 2 класса, которые работают в системно-деятельностном подходе (технология деятельностного метода). В течении 5 минут, используя указанные критерии одна группа анализирует урок в традиционной форме, другая -  в новой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(с выводом на экран, Приложение 1) (СЛАЙД7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?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2 задач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учителя начальных классов с информацией о  типологии уроков СЛАЙД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 минуты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?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ь МО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ФИЗКУЛЬТ.МИНУТКА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 С ПРОВЕРКОЙ ПО ЭТАЛОНУ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м.директора: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как построить современный урок? Попробуйте из фраз построить последовательность этапов урока.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 минут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 себя Вам поможет выступление нашего гостя Захаровой М.Г. (СЛАЙДЫ 9)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5 минут)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КЛЮЧЕНИЕ В СИСТЕМУ ЗНАНИЙ  ПОВТОРЕНИЕ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м.директора: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ю ли информацию мы получили по сегодняшней теме?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минута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лены М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в чем отличие роли учителя в системно-деятельностном подходе по сравнению с традиционным?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м.директора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предлагаю составить сравнительную таблицу роли учителя в современном и традиционном уроке (Приложение 2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(4 минуты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ЕСЕ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СЛАЙД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коуч сопровождении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1 минут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ФЛЕКСИЯ ДЕЯТЕЛЬНОСТИ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ь МО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ём итоги работы на МО: (по задачам) в форме беседы с коллегами. Вывод о решении всех задач. Какие проблемы вытекают из сегодняшнего заседания?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ая карта урока и варианты её построения с позиции системно-деятельностного подхода. Запишем в решение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м.директора: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коллег провести рефлексию. Магнитами на доск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(СЛАЙД10)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степень решения поставленных проблем (высокая – низкая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уровень актуальности формы проведения МО (актуально – не актуально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ководитель М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секретарь</w:t>
      </w:r>
      <w:r>
        <w:rPr>
          <w:rFonts w:cs="Times New Roman" w:ascii="Times New Roman" w:hAnsi="Times New Roman"/>
          <w:color w:val="000000"/>
          <w:sz w:val="28"/>
          <w:szCs w:val="28"/>
        </w:rPr>
        <w:t>): СЛАЙД 11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работу МО удовлетворительной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ить следующую тему заседания МО «Технологическая карта урока с позиции системно-деятельностного подхода» (Приложение 3)</w:t>
      </w:r>
    </w:p>
    <w:p>
      <w:pPr>
        <w:pStyle w:val="Style17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7:00Z</dcterms:created>
  <dc:creator>ZAWUCH</dc:creator>
  <dc:description/>
  <dc:language>en-US</dc:language>
  <cp:lastModifiedBy>ZAWUCH</cp:lastModifiedBy>
  <cp:lastPrinted>2013-10-09T12:32:00Z</cp:lastPrinted>
  <dcterms:modified xsi:type="dcterms:W3CDTF">2013-10-09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1959980-44</vt:lpwstr>
  </property>
  <property fmtid="{D5CDD505-2E9C-101B-9397-08002B2CF9AE}" pid="3" name="_dlc_DocIdItemGuid">
    <vt:lpwstr>60bda0cc-e063-4239-9831-e2f17c7bb2b9</vt:lpwstr>
  </property>
  <property fmtid="{D5CDD505-2E9C-101B-9397-08002B2CF9AE}" pid="4" name="_dlc_DocIdUrl">
    <vt:lpwstr>http://edu-sps.koiro.local/Kostroma_EDU/L-34/Kos-Sch-34/_layouts/15/DocIdRedir.aspx?ID=AWJJH2MPE6E2-1911959980-44, AWJJH2MPE6E2-1911959980-44</vt:lpwstr>
  </property>
</Properties>
</file>