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ГИМНАЗИИ №28 ГОРОДА КОСТРО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Методическая тема:</w:t>
      </w:r>
      <w:r>
        <w:rPr/>
        <w:t xml:space="preserve"> Совершенствование качества образования, обновление содержания и педагогических технологий в условиях реализации ФГО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Цели: </w:t>
      </w:r>
      <w:r>
        <w:rPr/>
        <w:t xml:space="preserve">Повышение качества  образования через непрерывное развитие учительского потенциала, повышение уровня профессионального мастерства и профессиональной компетентности педагогов для успешной реализации ФГОС и воспитания личности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еспечить качество образования в соответствии с государственными образовательными стандартами на основе отбора соответствующих содержанию образования современных педагогических технолог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здать необходимые условия для обучения обучающихся с учетом их образовательного потенциала и способностей через организацию психолого-педагогического и методического сопровожд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вершенствовать систему воспитательной работы с помощью новых форм сотрудничества между субъектами воспитательного процесса с целью активности учащихся, родителей и педагог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здать условия для работы с учащимися, имеющими повышенные интеллектуальные способност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вершенствовать работу педагогов по подготовке выпускников 9 и 11 классов к ГИ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ктивизировать работу по организации проектно-исследовательской деятельности учащихся 9 и 10 класс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аботы гимназии в 2021-202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Совершенствование содержания и технологий образо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рганизация и осуществление образовательного процесса в соответствии с ФГОС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беспечение преемственности всех уровней образования в гимназии на основе инновационных образовательных технологий, общих подходов к оценке качества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разработка учебных программ, курсов внеурочной деятельности, обеспечивающих реализацию образования;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Совершенствование условий для развития умственных, творческих способностей каждого учащегося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</w:rPr>
      </w:pPr>
      <w:r>
        <w:rPr/>
        <w:t>формирование базы данных одаренных школьников, организация работы НОГ, участие учащихся в конкурсах и олимпиадах различных уровней;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</w:rPr>
      </w:pPr>
      <w:r>
        <w:rPr/>
        <w:t>организация индивидуальной работы с учащимися, имеющими низкую учебную мотивацию, вовлечение этих детей в групповые формы работы;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</w:rPr>
      </w:pPr>
      <w:r>
        <w:rPr/>
        <w:t>организация работы и психологического сопровождения для учащихся с ОВЗ в рамках программы «Доступная среда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Инновационная деятельность педагогического коллектива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/>
        <w:t>внедрение эффективных механизмов организации непрерывного образования, повышение уровня профессионально- педагогической компетентности педагогов;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/>
        <w:t>увеличение числа педагогов, активно занимающихся методической работой;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/>
        <w:t>формирование готовности педагогов к распространению профессионального опыта среди педагогического сообщества гимназии, города, региона и др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Формирование ценности здоровья и здорового образа жизни, поиск оптимальных здоровьесберегающих  форм организации учебного процесса, создание безопасных условий жизнедеятельности участников образовательного процесса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/>
        <w:t>разработка и внедрение в образовательную практику системы мероприятий, сохраняющих здоровье учащихся;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/>
        <w:t>совершенствование здоровьесберегающих условий образовательного проце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69"/>
        <w:gridCol w:w="1614"/>
        <w:gridCol w:w="26"/>
        <w:gridCol w:w="2077"/>
        <w:gridCol w:w="47"/>
        <w:gridCol w:w="20"/>
        <w:gridCol w:w="1660"/>
        <w:gridCol w:w="120"/>
        <w:gridCol w:w="2034"/>
        <w:gridCol w:w="147"/>
        <w:gridCol w:w="1657"/>
        <w:gridCol w:w="13"/>
        <w:gridCol w:w="19"/>
        <w:gridCol w:w="2031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становка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ятельности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уемый результа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деятельност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уемый результа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деятельности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уемый результа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и согласование деятельности различных субъектов по реализации Программы развития гимназии на 2021-2025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граммой развития гимназии на 2021-2025 год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рганизация деятельности по реализации Программы развития гимназии на 2015-2020 г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выполнения Программы развития гимназии на 2015-20 г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граммой развития гимназии на 2021-2025 г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ых  групп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ерспективных направлений развития гимназии в 2020-2021 учебном го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е и утверждение плана методической работы гимназии, планов работы МО на 2021-2022 учебный год. Планирование и организация работы НМС. Отв. Отв. администрация, руководители МО, методис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НМ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ых  групп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подготовки к педсовету « Анализ выполнения Программы развития  гимназии в 2015-2020 г. Перспективы развития гимназии на 2021-2025 гг.». Отв. администрация, методист, руководители М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роектных  групп 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ыполнения Программы развития  гимназии в 2015-2020 г.  Определение стратегии реализации Программы развития в новом период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администрация, руководители МО, методист</w:t>
            </w:r>
          </w:p>
        </w:tc>
      </w:tr>
      <w:tr>
        <w:trPr>
          <w:trHeight w:val="1556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одержания и технологий образования в соответствии с ФГОС третьего поко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ООП НОО,ООО, СОО соответствующей требованиям ФГОС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Совета по введению ФГО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в 5-10 классах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рректировка дорожной карты введения ФГОС ООО в гимназии, ФГОС НОО с ОВЗ Рассмотрение и утверждение расписания внеурочной деятельности в 1-11 классах    Отв.: администрация, руководители МО, методи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дивидуальных маршрутов внеурочной деятельности учащихся 5-11-х классов. Отв.: классные руководители, учителя-предметник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Обеспечение преемственности внедрения ФГОС НОО,ФГОС ООО и СОО»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емственности между начальной и основной школой. Отв.: администрация, учителя начальных классов, учителя 5-10-х клас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: методические семинары, инструктивно-методические совещания, планерки по вопросам введения ФГОС в соответствии с дорожной картой; обучение педагогов работе с интерактивным оборудованием; повышение ИКТ компетенции педагогов; участие учителей в Общероссийском проекте «Школа цифрового века», в работе цифровых профессиональных сообществ, развитие сайта гимназии, БИЦ.</w:t>
            </w:r>
          </w:p>
        </w:tc>
      </w:tr>
      <w:tr>
        <w:trPr>
          <w:trHeight w:val="397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современного качества образования с учетом дифференцированных образовательных запросов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еализация проекта «Модернизация системы работы с одарёнными детьми в гимназии»: создание образовательной среды, обеспечивающей проявление и развитие способностей одарённых детей, стимулирование и выявление достижений талантливых уча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седания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 утверждение плана реализации проекта в новом учебном году, разделов планов работы МО, расписания кружков, организация работы НОГ. Ответственные: администрация, руководители МО, методи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й олимпиады школь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-практикум «Организация деятельности учащихся 9-х классов над индивидуальными учебными проектами. Основы исследовательской деятельности  в 10-х классах»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явление участников муниципального этапа. Создание банка текстов школьных олимпиад. Ответственные: администрация, руководители М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оформления проектных и УИР. Ответственные: руководители  проектов и УИР   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этап Всероссийской олимпиады школьни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курс «Русский медвежон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предметных секций по предварительной защите  проектов и УИ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частников регионального этапа. Ответственные: руководители М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ознавательной активности учащихся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оков защиты  проектов и УИР, выявление участников конкурсов различных уровней. Ответственные:    руководители  проектов и УИР</w:t>
            </w:r>
          </w:p>
        </w:tc>
      </w:tr>
      <w:tr>
        <w:trPr>
          <w:trHeight w:val="43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: сопровождение учащихся-участников олимпиад, конкурсов, проектов различного уровня, представление достижений учащихся на сайте гимназии.</w:t>
            </w:r>
          </w:p>
        </w:tc>
      </w:tr>
      <w:tr>
        <w:trPr>
          <w:trHeight w:val="283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Создание условий для эффективного обучения и развития учащихся с низкими учебными возможностями, освоения базовых програ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 за уровнем ЗУН по предмет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 по предмет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правлений деятельности учителей по преодолению неуспешности в обучении. Ответственные: администрация, руководители М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академической задолженности учащихся. Отв.: администрац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 результатов учебной деятельности учащихся за 1 четверть. Заседания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явление сложностей, возникающих в процессе обучения. Ответственные: администрация, руководители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: консультации, собеседования для участников образовательных отношений. Организация малых педсоветов с целью выявления проблем неуспеваемости учащихся «группы риска» и определение перспектив работы с ними. Организация и проведение коррекционной работы по плану психолога, логопеда.</w:t>
            </w:r>
          </w:p>
        </w:tc>
      </w:tr>
      <w:tr>
        <w:trPr>
          <w:trHeight w:val="186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еализация плана работы по организации подготовки и проведения ГИА выпускников 9 и 11-х классов: обеспечение 100%-го освоения ООП ООО и СО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щание при завуч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ие и утверждение плана работы по подготовке к ЕГЭ и ГИА в 2021-2022 учебном году. Ответственные: администрация, руководители М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ительское собрание в 9, 11 классах. Классные часы в 9, 11 класс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Порядком проведения государственной итоговой аттестации. Ответственные: администрация, классные руководители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в 9-х класса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блем и путей их решения. Организация коррекционной работы. Разработка рекомендаций для участников образовательных отношений. Ответственные: администрация, классные руководители</w:t>
            </w:r>
          </w:p>
        </w:tc>
      </w:tr>
      <w:tr>
        <w:trPr>
          <w:trHeight w:val="33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: реализация плана работы по организации подготовки и проведения государственной итоговой аттестации выпускников 9 и 11-х классов, тематического раздела плана работы психолога; реализация плана профориентационной работы.</w:t>
            </w:r>
          </w:p>
        </w:tc>
      </w:tr>
      <w:tr>
        <w:trPr>
          <w:trHeight w:val="56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еемственности и открытости в сфере образовательных под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еализация плана медико-психолого-педагогического сопровождения адаптационного периода первоклассников: обеспечение преемственности между дошкольным и начальным общим образованием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сихолого-педагогическая диагностика в 1 классах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ительские собрания в 1 кл. «Трудности адаптации первоклассника к школе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банка данных. Ответственный: психоло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ботка плана совместных действий. Ответственные: учителя 1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-консилиум по адаптации 1-х клас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и педсовета-консилиума. Выявление проблем и путей их решения. Ответственные: администрация, учителя 1-х классов</w:t>
            </w:r>
          </w:p>
        </w:tc>
      </w:tr>
      <w:tr>
        <w:trPr>
          <w:trHeight w:val="56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: индивидуально-групповые коррекционные занятия с учащимися, корректировка и реализация программы «Субботняя школа развития», проведение родительских собраний, размещение информации для родителей на сайте гимназии.</w:t>
            </w:r>
          </w:p>
        </w:tc>
      </w:tr>
      <w:tr>
        <w:trPr>
          <w:trHeight w:val="56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еспечение успешной адаптации учащихся при переходе с уровня начального общего образования на уровень основного общего образования, преемственности в реализации ФГОС второго поко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 «Обеспечение успешной адаптации учащихся 5-х класс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 утверждение плана работы по преемственности, плана коррекционной работы, ознакомление учителей с нормативными документами и особенностями адаптационного периода учащихся 5-ых классов. Ответственный: администрация, психолог, учите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о-обобщающий контроль в 5-х классах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к педсовету-консилиуму по 5-м классам. Ответственные: администрация, руководители МО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-консилиум по 5-м класс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епени адаптации каждого ученика к условиям и требованиям средней школы. Определение перспектив развития учащихся, выработка единых требований к учащимся. Ответственный: администрация, руководители МО</w:t>
            </w:r>
          </w:p>
        </w:tc>
      </w:tr>
      <w:tr>
        <w:trPr>
          <w:trHeight w:val="56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Развитие образовательной среды профильного (углубленного) обучения, совершенствование системы психолого-педагогической поддержки учащихся на этапе перехода на уровень СОО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совет-консилиум по 10-м классам. Родительское собрание в 10-х классах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епени адаптации учащихся 10-х классов к новым условиям. Рекомендации по работе с учащимися профильных классов. Ответственные: администрация, руководители МО. Определение перспектив сотрудничества педагогического и родительского коллективов. Ответственные: администрация, классные руководители, психолог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: реализация плана профориентационной работы, индивидуально-групповые коррекционные занятия с учащимися, проведение родительских собраний, размещение информации для родителей на сайте гимназии.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ятельности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нозируемый результа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деятельност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нозируемый результа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ятельности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уемый результа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1556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содержания и технологий образования в соответствии с ФГО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еализация ООП НОО, соответствующей требованиям ФГОС (1- 4 классы); реализация ООП ООО, СОО соответствующей требованиям ФГОС 5-10 класс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седание Совета по введению ФГОС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лана подготовки к семинару «Система оценки достижения  планируемых результатов освоения учебной программы». Отв. администрация, руководители МО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инар «Использование здоровьесберегающих технологий в условиях ФГО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системы оценки достижения  планируемых результатов освоения учебной программы в соответствии с ФГОС. Отв. администрация, руководители МО, учителя 5-10-х клас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Развитие информационно-образовательной сре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ИКТ в работу педаго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ри завуче по итогам мониторинга работы учителей с электронными журналами/дневникам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качественного функционирования системы </w:t>
            </w:r>
            <w:r>
              <w:rPr/>
              <w:t xml:space="preserve">ЭЖ/ЭД. </w:t>
            </w:r>
            <w:r>
              <w:rPr>
                <w:sz w:val="20"/>
                <w:szCs w:val="20"/>
              </w:rPr>
              <w:t>Отв. админи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:   методические семинары, инструктивно-методические совещания, планерки по вопросам введения ФГОС в соответствии с дорожной картой; обучение педагогов работе с интерактивным оборудованием; участие учителей в Общероссийском проекте «Школа цифрового века», в работе цифровых профессиональных сообществ, развитие сайта гимназии, БИЦ. Обеспечение доступа учителям, реализующим ФГОС СОО, к электронным образовательным ресурсам, размещенным в федеральных и региональных базах данных, обеспечения доступа в БИЦ к информационным ресурсам Интернета, учебной и художественной литературе, коллекциям медиаресурсов на электронных носителях,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.</w:t>
            </w:r>
          </w:p>
        </w:tc>
      </w:tr>
      <w:tr>
        <w:trPr>
          <w:trHeight w:val="397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жение современного качества образования с учетом дифференцированных образовательных запросов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Реализация проекта «Модернизация системы работы с одарёнными детьми в гимназии»: создание образовательной среды, обеспечивающей проявление и развитие способностей одарённых детей, стимулирование и выявление достижений талантливых уча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ый этап Всероссийской олимпиады школьни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курс «Британский бульдог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явление участников регионального этапа. Ответственные: администрация, руководители М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познавательной активности учащихся. Ответственный: Апозьянц Н.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иональный этап Всероссийской олимпиады школьни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НМ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бластной научно-практической конференции «Шаг в будущее». Заседание НОГ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явление участников Федерального этапа. Ответственные: администрация, руководители М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познавательной активности учащихся. Разработка плана Гимназического Дня науки. Ответственные: администрация, руководители М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зовые места на конференции. Ответственные: научные руководители. Определение участников Гимназического Дня науки. Ответственные: руководители предметных секций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атический конкурс «Кенгуру» для выпускников (4, 9, 11 классы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курс «Золотое рун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ческий День нау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познавательной активности учащихся. Ответственные: учителя 4-х кл., учителя математики, Колобова Е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 проектных и исследовательских работ. Выявление участников городского Дня науки. Ответственные: научные руководители</w:t>
            </w:r>
          </w:p>
        </w:tc>
      </w:tr>
      <w:tr>
        <w:trPr>
          <w:trHeight w:val="43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: сопровождение учащихся-участников олимпиад, конкурсов, проектов различного уровня, представление достижений учащихся на сайте гимназии.</w:t>
            </w:r>
          </w:p>
        </w:tc>
      </w:tr>
      <w:tr>
        <w:trPr>
          <w:trHeight w:val="186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Создание условий для эффективного обучения и развития учащихся с низкими учебными возможностями, освоения базовых програ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 результатов учебной деятельности учащихся за 1 полугодие. Заседание М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явление проблем и путей их решения. Преодоление сложностей, возникающих в процессе обучения. Ответственные: администрация, руководители М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: консультации, собеседования для участников образовательных отношений. Организация малых педсоветов с целью выявления проблем неуспеваемости учащихся «группы риска» и определение перспектив работы с ними. Организация и проведение коррекционной работы по плану психолога, логопеда.</w:t>
            </w:r>
          </w:p>
        </w:tc>
      </w:tr>
      <w:tr>
        <w:trPr>
          <w:trHeight w:val="198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Реализация плана работы по организации подготовки и проведения ГИА выпускников 9 и 11-х классов: обеспечение 100%-го освоения ООП ООО и СОО</w:t>
            </w:r>
          </w:p>
        </w:tc>
        <w:tc>
          <w:tcPr>
            <w:tcW w:w="11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: реализация плана работы по организации подготовки и проведения государственной итоговой аттестации выпускников 9 и 11-х классов, тематического раздела плана работы психолога; реализация плана профориентационной работы.</w:t>
            </w:r>
          </w:p>
        </w:tc>
      </w:tr>
      <w:tr>
        <w:trPr>
          <w:trHeight w:val="145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еемственности и открытости в сфере образовательных под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Реализация плана медико-психолого-педагогического сопровождения адаптационного периода первоклассников: обеспечение преемственности между дошкольным и начальным общим образовани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 эффективности работы по адаптации учащихся 1-х классов. Совещание при завуче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решения педсовета-консилиума по 1-м классам. Ответственные: администрация, учителя 1-х классо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: индивидуально-групповые коррекционные занятия с учащимися, корректировка и реализация программы «Субботняя школа развития», проведение родительских собраний, размещение информации для родителей на сайте гимназии.</w:t>
            </w:r>
          </w:p>
        </w:tc>
      </w:tr>
      <w:tr>
        <w:trPr>
          <w:trHeight w:val="277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Обеспечение успешной адаптации учащихся при переходе с уровня начального общего образования на уровень основного общего образования, преемственности в реализации ФГОС второго поколен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 контроль в 4-х классах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материалов к педсовету-консилиуму. Ответственные: администрация, учителя 4-х класс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-консилиум по 4-м класса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ие уровня обученности каждого ученика потоку обучения, разработка плана совместной деятельности учителей 4-х и будущих 5-х классов. Ответственные: администрация, учителя 4-х классов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решения педсовета-консилиума по 5-м класса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явление проблем и путей их решения. Организация коррекционной работы. Ответственные: администрация, руководители МО, психолог</w:t>
            </w:r>
          </w:p>
        </w:tc>
      </w:tr>
      <w:tr>
        <w:trPr>
          <w:trHeight w:val="56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Развитие образовательной среды профильного обучения, совершенствование системы психолого-педагогической поддержки учащихся на этапе перехода на уровень СОО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щание при завуче «Выполнение решения педсовета-консилиума по 10-м классам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выполнения решений педсовета-консилиума. Ответственные: администрация, руководители МО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: реализация плана профориентационной работы, индивидуально-групповые коррекционные занятия с учащимися, проведение родительских собраний, размещение информации для родителей на сайте гимнази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69"/>
        <w:gridCol w:w="1615"/>
        <w:gridCol w:w="25"/>
        <w:gridCol w:w="88"/>
        <w:gridCol w:w="1942"/>
        <w:gridCol w:w="50"/>
        <w:gridCol w:w="44"/>
        <w:gridCol w:w="21"/>
        <w:gridCol w:w="1651"/>
        <w:gridCol w:w="12"/>
        <w:gridCol w:w="116"/>
        <w:gridCol w:w="1977"/>
        <w:gridCol w:w="59"/>
        <w:gridCol w:w="145"/>
        <w:gridCol w:w="1624"/>
        <w:gridCol w:w="32"/>
        <w:gridCol w:w="17"/>
        <w:gridCol w:w="15"/>
        <w:gridCol w:w="2033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-ИЮНЬ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ятельности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нозируемый результа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деятельност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нозируемый результа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ятельности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уемый результа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174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и согласование деятельности различных субъектов по реализации Программы развития гимназии на 2021-2025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рганизация деятельности по реализации Программы развития гимназии на 2021-2025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НМ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методической работы гимназии за II полугодие и год. Отчет о выполнении планов работы МО. Итоги мониторинга учебного процесса за II полугодие и год. Ответственные: администрация, руководители М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стратегических целей на новый учебный год. Ответственные: администрация, руководители МО, руководители РГП</w:t>
            </w:r>
          </w:p>
        </w:tc>
      </w:tr>
      <w:tr>
        <w:trPr>
          <w:trHeight w:val="25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ектов в рамках Программы развития гимназии на 2021-2025 годы.</w:t>
            </w:r>
          </w:p>
        </w:tc>
      </w:tr>
      <w:tr>
        <w:trPr>
          <w:trHeight w:val="84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одержания и технологий образования в соответствии с ФГОС второго поко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Реализация ООП СОО, соответствующей требованиям ФГОС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по введению ФГОС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лана проведения педсовета «Эффективность образовательной деятельности в гимназии в условиях внедрения ФГОС СОО: анализ, тенденции, перспективы». Ответственные: администрация, руководители МО, учителя 5-х классов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совет «Эффективность образовательной деятельности в гимназии в условиях внедрения ФГОС СОО: анализ, тенденции, перспективы»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проблем и путей их решения. Ответственные: администрация, руководители МО, учителя 5-х классов</w:t>
            </w:r>
          </w:p>
        </w:tc>
      </w:tr>
      <w:tr>
        <w:trPr>
          <w:trHeight w:val="43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Развитие информационно-образовательной сре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ри завуче по итогам мониторинга работы учителей с электронными журналами/дневникам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качественного функционирования системы </w:t>
            </w:r>
            <w:r>
              <w:rPr/>
              <w:t xml:space="preserve">ЭЖ/ЭД. </w:t>
            </w:r>
            <w:r>
              <w:rPr>
                <w:sz w:val="20"/>
                <w:szCs w:val="20"/>
              </w:rPr>
              <w:t>Отв. админи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:   методические семинары, инструктивно-методические совещания, планерки по вопросам введения ФГОС в соответствии с дорожной картой; обучение педагогов работе с интерактивным оборудованием; участие учителей в Общероссийском проекте «Школа цифрового века», в работе цифровых профессиональных сообществ, развитие сайта гимназии, БИЦ. Обеспечение доступа учителям, реализующим ФГОС ООО, к электронным образовательным ресурсам, размещенным в федеральных и региональных базах данных, обеспечения доступа в БИЦ к информационным ресурсам Интернета, учебной и художественной литературе, коллекциям медиаресурсов на электронных носителях,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.</w:t>
            </w:r>
          </w:p>
        </w:tc>
      </w:tr>
      <w:tr>
        <w:trPr>
          <w:trHeight w:val="397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жение современного качества образования с учетом дифференцированных образовательных запросов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Реализация проекта «Модернизация системы работы с одарёнными детьми в гимназии»: создание образовательной среды, обеспечивающей проявление и развитие способностей одарённых детей, стимулирование и выявление достижений талантливых уча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атический конкурс «Кенгуру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отр школьных портфолио учащихся 9 и 11 клас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одской День науки. Заседание предметных секций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витие познавательной активности учащихся. Ответственные: учителя математик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претендентов на участие в конкурсе «Ученик года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е: классные руководите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зовые места на городском Дне науки. Ответственные: научные руководите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 качества и результативности проектов и УИР. Ответственные: научные руководител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ктуализация базы данных по одаренным детям. Федеральный этап Всероссийской олимпиады школьни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НОГ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изация работы по привлечению учащихся к участию в мероприятиях проекта «Одаренные дети». Ответственные: руководители М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ы УИД учащихся, определение перечня лучших УИ работ для публикации в электронном сборнике. Ответственные: руководители УИР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НМ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нир юных математиков. Устная математическая олимпиада. «Весенний олимп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чет о реализации проекта «Одаренные дети» в отчетном учебном году. Ответственный: руководитель РГ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познавательной активности учащихся. Ответственные: учителя матема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: сопровождение учащихся-участников олимпиад, конкурсов, проектов различного уровня, представление достижений учащихся на сайте гимназии.</w:t>
            </w:r>
          </w:p>
        </w:tc>
      </w:tr>
      <w:tr>
        <w:trPr>
          <w:trHeight w:val="11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Создание условий для эффективного обучения и развития учащихся с низкими учебными возможностями, освоения базовых програ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ниторинг результатов учебной деятельности учащихся за 3 четверт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НМ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явление проблем и путей их решения. Преодоление сложностей, возникающих в процессе обучения. Ответственные: руководители М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лана проведения  семинара «Неуспеваемость: причины и пути решения проблемы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инар «Неуспеваемость: причины и пути решения проблем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промежуточной аттестации 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комплекса мер, направленных на ликвидацию неуспеваемости учащихся. Ответственные: администрация, руководители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освоения учащимися ООП ООО и СОО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ниторинг результатов учебной деятельности учащихся за 4 четверть и го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межуточной аттес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совет по переводу учащихся в следующий клас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отчетности по успеваемости. Ответственные: руководители М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освоения учащимися ООП ООО и СО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/отсутствие учащихся с академической задолженностью. Определение перспектив работы с неуспевающими учащимися</w:t>
            </w:r>
          </w:p>
        </w:tc>
      </w:tr>
      <w:tr>
        <w:trPr>
          <w:trHeight w:val="6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: консультации, собеседования для участников образовательных отношений. Организация малых педсоветов с целью выявления проблем неуспеваемости учащихся «группы риска» и определение перспектив работы с ними. Организация и проведение коррекционной работы по плану психолога, логопеда.</w:t>
            </w:r>
          </w:p>
        </w:tc>
      </w:tr>
      <w:tr>
        <w:trPr>
          <w:trHeight w:val="1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Реализация плана работы по организации подготовки и проведения ГИА выпускников 9 и 11-х классов: обеспечение 100%-го освоения ООП ООО и СОО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ение стенда по итоговой аттестации. Размещение информационных материалов на сайте. Родительские собрания. Классные час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нормативными документами по итоговой аттестации. Ответственные: администрация, 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совет «Допуск учащихся 9 и 11-х классов к государственной итоговой аттест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совет об окончании школы учащимися 9 и 11-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% допуск учащихся к итоговой аттестации. Ответственные: администрация, руководители МО, классные руководит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% выпуск учащихся 9 и 11-х классов. Ответственные: администрация, руководители МО, классные руководители</w:t>
            </w:r>
          </w:p>
        </w:tc>
      </w:tr>
      <w:tr>
        <w:trPr>
          <w:trHeight w:val="60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: реализация плана работы по организации подготовки и проведения государственной итоговой аттестации выпускников 9 и 11-х классов, тематического раздела плана работы психолога; реализация плана профориентационной работы.</w:t>
            </w:r>
          </w:p>
        </w:tc>
      </w:tr>
      <w:tr>
        <w:trPr>
          <w:trHeight w:val="145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еемственности и открытости в сфере образовательных под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Реализация плана медико-психолого-педагогического сопровождения адаптационного периода первоклассников: обеспечение преемственности между дошкольным и начальным общим образование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ая мастерская: проведение открытых уроков для родителей учащихся 1-х классов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перспектив сотрудничества педагогического и родительского коллективов. Ответственные: учителя 1-х классов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ая психолого-педагогическая диагностика учащихся 1-х класс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полнение банка данных. Итоги индивидуальной коррекционной работы. Ответственные: психолог, учителя начальных клас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явление проблем и путей их решения. Ответственный: администрация</w:t>
            </w:r>
          </w:p>
        </w:tc>
      </w:tr>
      <w:tr>
        <w:trPr>
          <w:trHeight w:val="70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года: индивидуально-групповые коррекционные занятия с учащимися, корректировка и реализация программы «Субботняя школа развития», проведение родительских собраний, размещение информации для родителей на сайте гимназии.</w:t>
            </w:r>
          </w:p>
        </w:tc>
      </w:tr>
      <w:tr>
        <w:trPr>
          <w:trHeight w:val="27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Обеспечение успешной адаптации учащихся при переходе с уровня начального общего образования на уровень основного общего образования, преемственности в реализации ФГОС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щание при завуче «Организация внеурочной деятельности в 5-11-х классах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проблем и путей их решения. Ответственные: администрация, классные руководители, учителя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Развитие образовательной среды профильного обучения, совершенствование системы психолого-педагогической поддержки учащихся на этапе перехода на уровень СОО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щание при завуче «Выполнение решения педсовета-консилиума по 10-м классам»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выполнения решений педсовета-консилиума. Ответственные: администрация, руководители М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местные заседания МО учителей начальных классов и среднего зве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проблем и путей их решения. Ответственные: руководители МО</w:t>
            </w:r>
          </w:p>
        </w:tc>
      </w:tr>
      <w:tr>
        <w:trPr>
          <w:trHeight w:val="9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: реализация плана профориентационной работы, индивидуально-групповые коррекционные занятия с учащимися, проведение родительских собраний, размещение информации для родителей на сайте гимнази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06:00Z</dcterms:created>
  <dc:creator>Я</dc:creator>
  <dc:description/>
  <cp:keywords/>
  <dc:language>en-US</dc:language>
  <cp:lastModifiedBy>Я</cp:lastModifiedBy>
  <cp:lastPrinted>2021-06-30T11:35:00Z</cp:lastPrinted>
  <dcterms:modified xsi:type="dcterms:W3CDTF">2021-06-30T08:36:00Z</dcterms:modified>
  <cp:revision>56</cp:revision>
  <dc:subject/>
  <dc:title>ПЛАН РАБОТЫ МОУ ГИМНАЗИИ №28 ГОРОДА КОСТРОМЫ </dc:title>
</cp:coreProperties>
</file>