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                                                                                     УТВЕРЖДАЮ</w:t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 xml:space="preserve">на Педагогическом Совете                                                                               директор школы ___________Н.К. Федотова  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токол №____ от «___»______2017г.                                                                                    «___» _____________2017 г.                                              </w:t>
      </w:r>
    </w:p>
    <w:p>
      <w:pPr>
        <w:pStyle w:val="Heading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sz w:val="48"/>
          <w:szCs w:val="48"/>
          <w:u w:val="single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ормированию здорового образа жизни сред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общеобразовательного учреждения города Костро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редняя общеобразовательная школа № 27» </w:t>
      </w:r>
    </w:p>
    <w:p>
      <w:pPr>
        <w:pStyle w:val="Heading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7-2021 год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  <w:t>Костром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аспорт программы</w:t>
      </w:r>
    </w:p>
    <w:p>
      <w:pPr>
        <w:pStyle w:val="Normal"/>
        <w:rPr/>
      </w:pPr>
      <w:r>
        <w:rPr>
          <w:sz w:val="28"/>
          <w:szCs w:val="28"/>
        </w:rPr>
        <w:t>2. Концепция программы «Школа здоровья»</w:t>
      </w:r>
    </w:p>
    <w:p>
      <w:pPr>
        <w:pStyle w:val="Normal"/>
        <w:rPr/>
      </w:pPr>
      <w:r>
        <w:rPr>
          <w:sz w:val="28"/>
          <w:szCs w:val="28"/>
        </w:rPr>
        <w:t>3. Мероприятия по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4. Механизмы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5. Мониторинг эффективности программы</w:t>
      </w:r>
    </w:p>
    <w:p>
      <w:pPr>
        <w:pStyle w:val="Normal"/>
        <w:rPr/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Школа здоровья» на 2017-2021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города Костромы «СОШ № 27»</w:t>
            </w:r>
          </w:p>
        </w:tc>
      </w:tr>
      <w:tr>
        <w:trPr>
          <w:trHeight w:val="3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29.12.2012г. №273-ФЗ «Об образовании в Российской Федерации» ст.41, 42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Российской Федерации от 21.11.2011г. №323-ФЗ «Об основах охраны здоровья граждан в Российской Федерации» ст.7, 54,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4.2.2821-10 «Санитарно-эпидемиологические требования к условиям и организации обучения в общеобразовательных учреждениях» гл.XI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нцией по правам ребенка ст.6 п.1.2, 19, Конституцией РФ ст.41 п.3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«Об основных гарантиях прав ребенка в РФ» 24.07.98 №124-ФЗ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м кодексом РФ гл.59 ст.1064, 1065 «Общие основания ответственности за причинение вреда»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м кодексом РФ раздел 4 гл.12 ст 63, 65 «Права родителей по воспитанию и образованию детей»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образования РФ от 15.01.2002г. №76 «О создании безопасных условий жизнедеятельности обучающихся в образовательных учреждениях», Приказа Минобразования РФ от 07.08.2000г. №2414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м Минобразования от 12.07.2000г. №22-06.778 «О принятии дополнительных мер по предотвращению несчастных случаев с обучающимися и работниками образовательных учреждений»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РК от 16.12.2013г. №5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1 № 189,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х актов школы, регламентирующих вопросы охраны здоровья обучаю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разработке программы «Школа здоров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 № 27 города Костро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тслеживание санитарно - гигиенического состояния школы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выявления уровня здоровья обучающихся и его целенаправленного отслеживания в течение периода обучени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нормирование учебной нагрузки, объема домаш</w:t>
              <w:softHyphen/>
              <w:t>них заданий и режима дн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едагогами новых методов деятельности в процессе обучения школьников, использование технологий урока, сберегаю</w:t>
              <w:softHyphen/>
              <w:t>щих здоровье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ерная организация полноценного сбалансированного питания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истемы кружковой, внеклассной и внешкольной работы к формированию здорового образа жизни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здоровья педагогов и техперсонала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агностики динамики состояния здоровья детей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состояния здоровья учащихся на всем периоде обучения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этап – </w:t>
            </w:r>
            <w:r>
              <w:rPr>
                <w:b/>
                <w:sz w:val="28"/>
                <w:szCs w:val="28"/>
              </w:rPr>
              <w:t>сентябрь 201 г. – сентябрь 201 г.</w:t>
            </w:r>
            <w:r>
              <w:rPr>
                <w:b/>
                <w:bCs/>
                <w:sz w:val="28"/>
                <w:szCs w:val="28"/>
              </w:rPr>
              <w:t xml:space="preserve"> подготовите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заболеваемост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фактов нарушения ПДД учащи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и формирования отношения к вредным привыч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форм и методов пропаганды ЗОЖ и их внедр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рофилактических и воспита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ужбы школьной медиации и введение должности уполномоченного по правам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этап – </w:t>
            </w:r>
            <w:r>
              <w:rPr>
                <w:b/>
                <w:sz w:val="28"/>
                <w:szCs w:val="28"/>
              </w:rPr>
              <w:t>сентябрь 2018 г. – сентябрь 2020 г.</w:t>
            </w:r>
            <w:r>
              <w:rPr>
                <w:b/>
                <w:bCs/>
                <w:sz w:val="28"/>
                <w:szCs w:val="28"/>
              </w:rPr>
              <w:t xml:space="preserve"> апробационный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, методов пропаганды ЗОЖ и выявление наиболее эффектив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учебная и воспитательная работа по пропаганде ЗО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здорови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лужбы школьной меди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 этап - </w:t>
            </w:r>
            <w:r>
              <w:rPr>
                <w:b/>
                <w:sz w:val="28"/>
                <w:szCs w:val="28"/>
              </w:rPr>
              <w:t>сентябрь 2020 г.- сентябрь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нтрольно-обобщающ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результатов выполнения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и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и предполагаемые формы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sz w:val="28"/>
                <w:szCs w:val="28"/>
              </w:rPr>
              <w:t>Медицинск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ответствующих санитарным требованиям условий для воспитания и обучения детей и формирование их здоровья: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на основе санитарно-гигиенических требований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минуток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нормирование учебной нагрузки и объема домашних заданий с учетом школьного расписания, режима дня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тслеживание санитарно - гигиенического состояния школы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ерная организация горячего питания учащихся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ую работу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медицинское обслед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ветительск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у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 учащимися по ПДД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sz w:val="28"/>
                <w:szCs w:val="28"/>
              </w:rPr>
              <w:t>Психолого-педагогическ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, форм и методов в организации учебной деятельности; предупреждение проблем развития ребенка; обеспечение адаптации на разных этапах обучения;</w:t>
            </w:r>
          </w:p>
          <w:p>
            <w:pPr>
              <w:pStyle w:val="Normal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и учебной мотивации;</w:t>
            </w:r>
          </w:p>
          <w:p>
            <w:pPr>
              <w:pStyle w:val="Normal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регуляции и здорового жизненного стиля;</w:t>
            </w:r>
          </w:p>
          <w:p>
            <w:pPr>
              <w:pStyle w:val="Normal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спортивных мероприятий с целью профилактики заболеваний и приобщение к здоровому досугу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sz w:val="28"/>
                <w:szCs w:val="28"/>
              </w:rPr>
              <w:t>Диагностическое</w:t>
            </w:r>
            <w:r>
              <w:rPr>
                <w:sz w:val="28"/>
                <w:szCs w:val="28"/>
              </w:rPr>
              <w:t xml:space="preserve"> направление предполагает: проведение мониторинга за состоянием здоровья, в ходе которого выявляются: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стояние здоровья, наличие хронических заболеваний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заболеваемость, в том числе скрытая (ребенок не обращается к врачу, а 2-3 дня находится дома под наблюдением родителей)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бытовые условия; внешкольная занятость дополнительными заняти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/>
            </w:pPr>
            <w:r>
              <w:rPr>
                <w:sz w:val="28"/>
                <w:szCs w:val="28"/>
              </w:rPr>
              <w:t>Администрация, педагогический коллектив школы, педагоги дополнительного образования, родительский актив, заинтересованные организации и служб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пешности учащихся в образовательной деятельности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готовности к сохранению и укреплению здоровья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и функциональной напряженности учащихся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ТП с участием учащихся школы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педагогов к здоровьесозидающей деятельности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ую организацию здорового и рационального питания в ОУ.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стребованного электронного банка ресурсов района и методических разработок в области обеспечения безопасности и  здоровьесозидающей деятельности ОУ;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повышение уровней валеологической грамотности и обеспечения безопасной жизнедеятельности обучающихся и их родителей; осознанная потребность в здоровом образе жизни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е здоровья и формирование культуры здорового образа жизни у всех участников образовательного процесс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  <w:t>2. Концепция программы «Школа здоровь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оровье - необходимое условие для гармоничного развития личности. И если недостаток образования можно восполнить, то подорванное  здоровье  восстановить значительно  труднее, а нарушенное  в детском возрасте - зачастую уже и невозможно.</w:t>
      </w:r>
    </w:p>
    <w:p>
      <w:pPr>
        <w:pStyle w:val="Normal"/>
        <w:shd w:fill="FFFFFF" w:val="clear"/>
        <w:ind w:left="42"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Здоровье учащихся имеет значение для достижения оптималь</w:t>
        <w:softHyphen/>
      </w:r>
      <w:r>
        <w:rPr>
          <w:color w:val="000000"/>
          <w:spacing w:val="-3"/>
          <w:w w:val="105"/>
          <w:sz w:val="28"/>
          <w:szCs w:val="28"/>
        </w:rPr>
        <w:t>но здорового общества: дети — родители поколения будущего.</w:t>
      </w:r>
    </w:p>
    <w:p>
      <w:pPr>
        <w:pStyle w:val="Normal"/>
        <w:shd w:fill="FFFFFF" w:val="clear"/>
        <w:ind w:left="42"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О том, что школа основательно подрывает здоровье детей, знали уже в прошлые века и </w:t>
      </w:r>
      <w:r>
        <w:rPr>
          <w:color w:val="000000"/>
          <w:spacing w:val="-3"/>
          <w:w w:val="105"/>
          <w:sz w:val="28"/>
          <w:szCs w:val="28"/>
        </w:rPr>
        <w:t>свою обеспокоенность высказывали медики и педагоги. Еще в 1805 году педагог-просвети</w:t>
        <w:softHyphen/>
      </w:r>
      <w:r>
        <w:rPr>
          <w:color w:val="000000"/>
          <w:spacing w:val="-1"/>
          <w:w w:val="105"/>
          <w:sz w:val="28"/>
          <w:szCs w:val="28"/>
        </w:rPr>
        <w:t xml:space="preserve">тель Пестолоцци оповестил мир о том, что при традиционных книжных формах обучения </w:t>
      </w:r>
      <w:r>
        <w:rPr>
          <w:color w:val="000000"/>
          <w:spacing w:val="-3"/>
          <w:w w:val="105"/>
          <w:sz w:val="28"/>
          <w:szCs w:val="28"/>
        </w:rPr>
        <w:t>происходит "удушение" развития детей, "убийство" их здоровья. И это открытие было сде</w:t>
        <w:softHyphen/>
      </w:r>
      <w:r>
        <w:rPr>
          <w:color w:val="000000"/>
          <w:spacing w:val="-2"/>
          <w:w w:val="105"/>
          <w:sz w:val="28"/>
          <w:szCs w:val="28"/>
        </w:rPr>
        <w:t>лано в эпоху, когда об экологических проблемах не было и реч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>Следуя за техническим прогрессом, современная школа продолжает наращивать объем и интенсивность информации, уходя от проблемы самочувствия, психической и физической переносимости детьми этих непомерных нагрузок, мало занимаясь воспитанием у ре</w:t>
        <w:softHyphen/>
      </w:r>
      <w:r>
        <w:rPr>
          <w:color w:val="000000"/>
          <w:spacing w:val="-3"/>
          <w:w w:val="105"/>
          <w:sz w:val="28"/>
          <w:szCs w:val="28"/>
        </w:rPr>
        <w:t>бят потребности в сохранении здоровья, не формируя глубокого научного понимания сущ</w:t>
        <w:softHyphen/>
      </w:r>
      <w:r>
        <w:rPr>
          <w:color w:val="000000"/>
          <w:spacing w:val="-11"/>
          <w:w w:val="105"/>
          <w:sz w:val="28"/>
          <w:szCs w:val="28"/>
        </w:rPr>
        <w:t>ности здорового образа жиз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Наиболее распространенными заболеваниями среди уча</w:t>
      </w:r>
      <w:r>
        <w:rPr>
          <w:color w:val="000000"/>
          <w:sz w:val="28"/>
          <w:szCs w:val="28"/>
        </w:rPr>
        <w:t>щихся  нашей школы являются: заболевания опорно-двигательного аппарата, нарушение зрения и пищеваритель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ые и интенсивные  условия  современной жизни, существенное изменение  содержания и форм  школьного обучения с особой остротой  ставят вопрос о влиянии  факторов  обучения  на здоровье  ребенка, о соотношении  факторов   обучения и здоровья   в общем  развити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а  в определенный период  жизни человека  является необходимой средой, в которой ребенок  должен развиваться полноценно и гармонично, ведь ребенок находится в школе более половины дня.  Но,  если допускаются нарушения в приспособлении к этой  среде, если среда не учитывает особенности организма  ребенка, то неминуемы  серьезные  отклонения в состоянии физического и психического здоровья, нарушения  в развитии и срыв социально-психологических  адапт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детей является главной задачей, определяющей настоящее и будущее. И просто необходимо сделать все, чтобы сохранение  здоровья детей превратилось в одно из  приоритетных направлений  деятельности  шко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организация полноценного сбалансированного питани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здоровья педагогов и тех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диагностики динамики состояния здоровь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различных категорий работников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Функции медицинской службы школ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диспансеризации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осмотр учащихся школы, определение уровня физ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щихся специальной медицинск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обучаю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Функции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уроков физ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здоровьесбережения и ее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 службы школьной медиации в школе и  школьного уполномоченного по правам участников образовательного процесса, а также отряда Ю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Функции классного руко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проведение в классном коллективе мероприятий, классных часов по профилактике детского травматизма на дорогах,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наркомании, токсикомании, табакокурения, употребления курительных смес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рофилактических работы с р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встреч родителей с представителями правоохранительных органов, работниками ГИБДД, КДН, ПДН, УФСНК, мед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классных мероприятий (беседы, диспуты, лекции, КТД, конкурсы и др.) в рамках программы здоровье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сследования уровня физического и психофизического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агностик уровня и качества знаний правил гигиены, дорожного движения, правовой культур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грам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общест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еры (ГИБДД, ПДН, УФСКН, КДН, ПМПК («Мобильные бригады» в составе психолога, детского психотерапевта, педиат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І этап - сентябрь 2017 г. – сентябрь 2018 г.</w:t>
      </w:r>
    </w:p>
    <w:p>
      <w:pPr>
        <w:pStyle w:val="Normal"/>
        <w:jc w:val="both"/>
        <w:rPr/>
      </w:pPr>
      <w:r>
        <w:rPr>
          <w:sz w:val="28"/>
          <w:szCs w:val="28"/>
        </w:rPr>
        <w:t>ІІ этап - сентябрь 2018 г. – сентябрь 2020 г.</w:t>
      </w:r>
    </w:p>
    <w:p>
      <w:pPr>
        <w:pStyle w:val="Normal"/>
        <w:jc w:val="both"/>
        <w:rPr/>
      </w:pPr>
      <w:r>
        <w:rPr>
          <w:sz w:val="28"/>
          <w:szCs w:val="28"/>
        </w:rPr>
        <w:t>ІІІ этап - сентябрь 2020 г.- сентябрь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этап – подготовительный (1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мониторинга заболеваем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в нарушения ПДД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ики формирования отношения к вредным привыч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форм и методов пропаганды ЗОЖ и их внед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офилактических и воспита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лужбы школьной медиации и введение должности уполномоченного по правам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этап – апробационный (3 года):</w:t>
      </w:r>
    </w:p>
    <w:p>
      <w:pPr>
        <w:pStyle w:val="Normal"/>
        <w:jc w:val="both"/>
        <w:rPr/>
      </w:pPr>
      <w:r>
        <w:rPr>
          <w:sz w:val="28"/>
          <w:szCs w:val="28"/>
        </w:rPr>
        <w:t>внедрение новых форм, методов пропаганды ЗОЖ и выявление наиболее эффектив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учебная и воспитательная работа по пропаганде ЗО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лужбы школьной меди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этап - контрольно-обобщающий (1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результатов выполн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и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 над реализацие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заседаний Педагогического совета  школы и МО классных руков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методической копилки по здоровьесберегающему направлению воспитатель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и морально-психологического климата в шк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 по формированию здорового образа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рограмм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Медицин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на основе санитарно-гигиенических треб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омерная организация горячего питания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ую работ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медицинское обследова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2. Просветитель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паганду здорового образа жизни (тематические классные часы, лекции,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3. Психолого-педагогиче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облем развития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аптации на разных этапах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учебной мотив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регуляции и здорового жизненного сти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4. Спортивно-оздоровительн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5. Диагностиче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а состоянием здоровья, в ходе которого вы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стояние здоровья, наличие хронических заболе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, бытовые условия; внешкольная занятость дополнительными заня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сновных направлени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намических пауз и подвижных игр во время учебного д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льные домашние задания, которые должны составлять не более одной трети выполняемой в классе работы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меной видов деятельности школьников в течение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ежедневной влажной уборки, проветривание классных комнат на переменах, озеленение классных помещений, коридоров и рекреаций комнатными раст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ждого учащегося горячим питанием в буфе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условий теплового режима и освещённости классных помещ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учащихся оказанию первой медицинской помощи.</w:t>
      </w:r>
    </w:p>
    <w:p>
      <w:pPr>
        <w:pStyle w:val="Normal"/>
        <w:spacing w:before="280" w:after="28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и программы здоровьесбережения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1745"/>
        <w:gridCol w:w="2292"/>
      </w:tblGrid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реализации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локальной нормативно-правовой базы для организации работы по сохранению и укреплению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– май</w:t>
              <w:br/>
              <w:t>2017-2018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нформационного и материально-технического обеспечения здоровьесберегающей деятельности образовательного учрежд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– 2021 г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истемы тренингов, направленных на профилактику эмоционального выгорания и профессиональной деформации педагого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каждого учебного год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оспитательных и спортивных мероприятий, обеспечивающих формирование здорового образа жизни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на уроках здоровьесозидающих технологи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- 202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ая диагностика состояния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выполнением норм СанПиН и охраны труда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1 раз в четверт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остояния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1 раз в полугод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учебной программы по физической культуре в соответствии с результатами анализа здоровья учащихся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четверт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по физической культур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узыкальных и спортивных переме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«часа здоровья» на третьем уроке в начальной школ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тематически с 2017-2018 уч. 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по физической культур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неклассной работы по физической культуре после урок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радиционных общешкольных спортивных соревнований и спортивно-оздоровительных мероприятий в О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по графику спорт. соревнований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выездов за город, туристических слетов и походов Дней здоровья с привлечением родителей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роведении медико-профилактических мероприятий медицинскими работниками закрепленных за школой поликлини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лекций и родительских собраний по проблемам возрастных особенностей обучаю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травматизм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медиц. работник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ая помощь обучающимся из семей мигрантов и вынужденных переселенцев по адаптации к новой жизненной ситуаци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психологическая служба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тоговой и промежуточной аттестации в щадящем режиме с учетом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зон отдыха и психологической разгрузки для обучающихся и учителе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- 202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 и ВР, служба сопровождения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нутренней и антитеррористической безопасности и охрана труд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21 уч.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ученической мебели в кабинетах и классах О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- 202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ание   здания ОУ 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доление адаптационного периода детей при поступлении в первый класс в щадящем режим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- 202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начальной школе, служба сопровождения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пециальных занятий с дошкольниками по подготовке к школ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7 - 202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начальной школ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7 - 202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начальной школ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ачественным горячим питанием учащихся 1 – 11х  класс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 столово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 Механизмы реализацией программы</w:t>
      </w:r>
    </w:p>
    <w:tbl>
      <w:tblPr>
        <w:tblW w:w="102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5707"/>
        <w:gridCol w:w="222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управл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сентябрь 2017 – сентябрь 2021гг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здание творческой группы по</w:t>
            </w:r>
          </w:p>
          <w:p>
            <w:pPr>
              <w:pStyle w:val="Normal"/>
              <w:rPr/>
            </w:pPr>
            <w:r>
              <w:rPr/>
              <w:t>разработке Программы здоровьесбережения.</w:t>
            </w:r>
          </w:p>
          <w:p>
            <w:pPr>
              <w:pStyle w:val="Normal"/>
              <w:rPr/>
            </w:pPr>
            <w:r>
              <w:rPr/>
              <w:t>2. Анализ результатов медицинского осмотра</w:t>
            </w:r>
          </w:p>
          <w:p>
            <w:pPr>
              <w:pStyle w:val="Normal"/>
              <w:rPr/>
            </w:pPr>
            <w:r>
              <w:rPr/>
              <w:t>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3. Анализ дозировки учебной нагрузки:</w:t>
            </w:r>
          </w:p>
          <w:p>
            <w:pPr>
              <w:pStyle w:val="Normal"/>
              <w:rPr/>
            </w:pPr>
            <w:r>
              <w:rPr/>
              <w:t>- учебные планы;</w:t>
            </w:r>
          </w:p>
          <w:p>
            <w:pPr>
              <w:pStyle w:val="Normal"/>
              <w:rPr/>
            </w:pPr>
            <w:r>
              <w:rPr/>
              <w:t>- график контрольных работ.</w:t>
            </w:r>
          </w:p>
          <w:p>
            <w:pPr>
              <w:pStyle w:val="Normal"/>
              <w:rPr/>
            </w:pPr>
            <w:r>
              <w:rPr/>
              <w:t>4. Анализ эффективности уроков физкультуры.</w:t>
            </w:r>
          </w:p>
          <w:p>
            <w:pPr>
              <w:pStyle w:val="Normal"/>
              <w:rPr/>
            </w:pPr>
            <w:r>
              <w:rPr/>
              <w:t>5. Итоговый анализ состояния здоровья уча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7</w:t>
            </w:r>
          </w:p>
          <w:p>
            <w:pPr>
              <w:pStyle w:val="Normal"/>
              <w:rPr/>
            </w:pPr>
            <w:r>
              <w:rPr/>
              <w:t>после прохождения медосмотра</w:t>
            </w:r>
          </w:p>
          <w:p>
            <w:pPr>
              <w:pStyle w:val="Normal"/>
              <w:rPr/>
            </w:pPr>
            <w:r>
              <w:rPr/>
              <w:t>сентябрь (ежегодно)</w:t>
            </w:r>
          </w:p>
          <w:p>
            <w:pPr>
              <w:pStyle w:val="Normal"/>
              <w:rPr/>
            </w:pPr>
            <w:r>
              <w:rPr/>
              <w:t>апрель (ежегодно)</w:t>
            </w:r>
          </w:p>
          <w:p>
            <w:pPr>
              <w:pStyle w:val="Normal"/>
              <w:rPr/>
            </w:pPr>
            <w:r>
              <w:rPr/>
              <w:t>май (ежегодно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суждение и принятие программы «Школа здоровья»</w:t>
            </w:r>
          </w:p>
          <w:p>
            <w:pPr>
              <w:pStyle w:val="Normal"/>
              <w:rPr/>
            </w:pPr>
            <w:r>
              <w:rPr/>
              <w:t>2.Использование здоровьесберегающих технологий на уроках и во внеурочное время.</w:t>
            </w:r>
          </w:p>
          <w:p>
            <w:pPr>
              <w:pStyle w:val="Normal"/>
              <w:rPr/>
            </w:pPr>
            <w:r>
              <w:rPr/>
              <w:t>3.«Аукцион» педагогических идей (здоровьесберегающие технологии).</w:t>
            </w:r>
          </w:p>
          <w:p>
            <w:pPr>
              <w:pStyle w:val="Normal"/>
              <w:rPr/>
            </w:pPr>
            <w:r>
              <w:rPr/>
              <w:t>4.Здоровьесбережение в рамках реализации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7г.</w:t>
            </w:r>
          </w:p>
          <w:p>
            <w:pPr>
              <w:pStyle w:val="Normal"/>
              <w:rPr/>
            </w:pPr>
            <w:r>
              <w:rPr/>
              <w:t>Март 2017 г.</w:t>
            </w:r>
          </w:p>
          <w:p>
            <w:pPr>
              <w:pStyle w:val="Normal"/>
              <w:rPr/>
            </w:pPr>
            <w:r>
              <w:rPr/>
              <w:t>январь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8г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знакомление родителей с деятельностью школы по оздоровлению и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  <w:t>2.Круглый стол «Здоровье наших детей».</w:t>
            </w:r>
          </w:p>
          <w:p>
            <w:pPr>
              <w:pStyle w:val="Normal"/>
              <w:rPr/>
            </w:pPr>
            <w:r>
              <w:rPr/>
              <w:t>4.Ознакомление родителей с различными оздоровительными системами.</w:t>
            </w:r>
          </w:p>
          <w:p>
            <w:pPr>
              <w:pStyle w:val="Normal"/>
              <w:rPr/>
            </w:pPr>
            <w:r>
              <w:rPr/>
              <w:t>5.Анализ результатов работы школы по оздоровлению и пропаганде здорового образа жизн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екабрь 2017г.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 -медико-</w:t>
            </w:r>
          </w:p>
          <w:p>
            <w:pPr>
              <w:pStyle w:val="Normal"/>
              <w:rPr/>
            </w:pPr>
            <w:r>
              <w:rPr/>
              <w:t>педагогическая служба школ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зработка анкет и проведение анкетирования</w:t>
            </w:r>
          </w:p>
          <w:p>
            <w:pPr>
              <w:pStyle w:val="Normal"/>
              <w:rPr/>
            </w:pPr>
            <w:r>
              <w:rPr/>
              <w:t>по определению самочувствия учащихся в школе.</w:t>
            </w:r>
          </w:p>
          <w:p>
            <w:pPr>
              <w:pStyle w:val="Normal"/>
              <w:rPr/>
            </w:pPr>
            <w:r>
              <w:rPr/>
              <w:t>2.Подготовка памяток для учащихся по формированию здорового образа жизни.</w:t>
            </w:r>
          </w:p>
          <w:p>
            <w:pPr>
              <w:pStyle w:val="Normal"/>
              <w:rPr/>
            </w:pPr>
            <w:r>
              <w:rPr/>
              <w:t>3.Составление рационального режима дня для уча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 в марте</w:t>
            </w:r>
          </w:p>
          <w:p>
            <w:pPr>
              <w:pStyle w:val="Normal"/>
              <w:rPr/>
            </w:pPr>
            <w:r>
              <w:rPr/>
              <w:t>Ежегодно в сентяб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5. Мониторинг эффективности программы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30"/>
        <w:gridCol w:w="1306"/>
        <w:gridCol w:w="1307"/>
        <w:gridCol w:w="1829"/>
        <w:gridCol w:w="785"/>
        <w:gridCol w:w="2193"/>
      </w:tblGrid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эффективности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мониторин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мониторин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ониторин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4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 уча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ые показатели заболеваемости, диспансерного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ределение учащихся по группам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ческое развитие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татистические отч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дицинских карт и об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пусков занятий по боле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возрастных физических нор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яемость учащих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 школы</w:t>
            </w:r>
          </w:p>
        </w:tc>
      </w:tr>
      <w:tr>
        <w:trPr>
          <w:trHeight w:val="21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– гигиенические усло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СанПин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СЭС смотр учебных кабин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, оборудование помещений, гигиена помещений, организация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учащихся за парты в соответствии с рекомендациями врачей, состояние помещений, составление расписания с учетом валеолог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едицинский работник</w:t>
            </w:r>
          </w:p>
        </w:tc>
      </w:tr>
      <w:tr>
        <w:trPr>
          <w:trHeight w:val="28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 – оздоровительная деятельност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городских спортив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традиционных спортивных соревнований, туристических с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Дней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учащимися спортивных сек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ных мероприятий, анкетир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и внеурочная деятель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проведенных мероприятий, динамика количества учащихся, посещающих спортивные се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</w:t>
            </w:r>
          </w:p>
        </w:tc>
      </w:tr>
      <w:tr>
        <w:trPr>
          <w:trHeight w:val="42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те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дительских собр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ое консультирование учащихся и родителей специали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я родительского всеобуча по формированию у учащихся здорового образа жизн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и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офилактике вредных привы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одителей формам работы с детьми по профилактике вредных привыч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, классные руководители</w:t>
            </w:r>
          </w:p>
        </w:tc>
      </w:tr>
      <w:tr>
        <w:trPr>
          <w:trHeight w:val="42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й базы педагогического сопровождения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й литературы по применению здоровьесберегающих технологий в учеб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уроков с применением здоровьесберегающи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тематических классных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полнения методической ба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тодической баз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 к учащимся с разным состоянием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ителей, применяющих здоровьесберегающие технологии в учебном процесс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 воспитательной работе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Ресурсное обеспечени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6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- замдиректора по УВР</w:t>
            </w:r>
          </w:p>
          <w:p>
            <w:pPr>
              <w:pStyle w:val="Normal"/>
              <w:rPr/>
            </w:pPr>
            <w:r>
              <w:rPr/>
              <w:t>- зам. директора по ВР</w:t>
            </w:r>
          </w:p>
          <w:p>
            <w:pPr>
              <w:pStyle w:val="Normal"/>
              <w:rPr/>
            </w:pPr>
            <w:r>
              <w:rPr/>
              <w:t>-учителя, участвующие в реализации программы</w:t>
            </w:r>
          </w:p>
          <w:p>
            <w:pPr>
              <w:pStyle w:val="Normal"/>
              <w:rPr/>
            </w:pPr>
            <w:r>
              <w:rPr/>
              <w:t>-психолог</w:t>
            </w:r>
          </w:p>
          <w:p>
            <w:pPr>
              <w:pStyle w:val="Normal"/>
              <w:rPr/>
            </w:pPr>
            <w:r>
              <w:rPr/>
              <w:t>-логопед</w:t>
            </w:r>
          </w:p>
          <w:p>
            <w:pPr>
              <w:pStyle w:val="Normal"/>
              <w:rPr/>
            </w:pPr>
            <w:r>
              <w:rPr/>
              <w:t>-медицинский работник</w:t>
            </w:r>
          </w:p>
          <w:p>
            <w:pPr>
              <w:pStyle w:val="Normal"/>
              <w:rPr/>
            </w:pPr>
            <w:r>
              <w:rPr/>
              <w:t>-социальный педагог</w:t>
            </w:r>
          </w:p>
          <w:p>
            <w:pPr>
              <w:pStyle w:val="Normal"/>
              <w:rPr/>
            </w:pPr>
            <w:r>
              <w:rPr/>
              <w:t>- инженер службы охраны труда</w:t>
            </w:r>
          </w:p>
          <w:p>
            <w:pPr>
              <w:pStyle w:val="Normal"/>
              <w:rPr/>
            </w:pPr>
            <w:r>
              <w:rPr/>
              <w:t>- уполномоченный по правам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>- школьный меди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ие:</w:t>
            </w:r>
          </w:p>
          <w:p>
            <w:pPr>
              <w:pStyle w:val="Normal"/>
              <w:rPr/>
            </w:pPr>
            <w:r>
              <w:rPr/>
              <w:t>-спортзал</w:t>
            </w:r>
          </w:p>
          <w:p>
            <w:pPr>
              <w:pStyle w:val="Normal"/>
              <w:rPr/>
            </w:pPr>
            <w:r>
              <w:rPr/>
              <w:t>-столовая</w:t>
            </w:r>
          </w:p>
          <w:p>
            <w:pPr>
              <w:pStyle w:val="Normal"/>
              <w:rPr/>
            </w:pPr>
            <w:r>
              <w:rPr/>
              <w:t>- медицинский кабинет</w:t>
            </w:r>
          </w:p>
          <w:p>
            <w:pPr>
              <w:pStyle w:val="Normal"/>
              <w:rPr/>
            </w:pPr>
            <w:r>
              <w:rPr/>
              <w:t>- актовый зал</w:t>
            </w:r>
          </w:p>
          <w:p>
            <w:pPr>
              <w:pStyle w:val="Normal"/>
              <w:rPr/>
            </w:pPr>
            <w:r>
              <w:rPr/>
              <w:t>- социально-досуговая площадка</w:t>
            </w:r>
          </w:p>
          <w:p>
            <w:pPr>
              <w:pStyle w:val="Normal"/>
              <w:rPr/>
            </w:pPr>
            <w:r>
              <w:rPr/>
              <w:t>- стад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>-м</w:t>
            </w:r>
            <w:r>
              <w:rPr/>
              <w:t>етодическая литература, необходимая для подготовки уроков с использованием здоровьесберегающих технологий</w:t>
            </w:r>
          </w:p>
          <w:p>
            <w:pPr>
              <w:pStyle w:val="Normal"/>
              <w:rPr/>
            </w:pPr>
            <w:r>
              <w:rPr/>
              <w:t>-методические разработки уроков, классных часов, родительских собр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i/>
      <w:iCs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/>
      <w:iCs/>
      <w:color w:val="000000"/>
      <w:sz w:val="28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40"/>
      <w:ind w:left="36" w:right="18" w:firstLine="276"/>
      <w:jc w:val="both"/>
    </w:pPr>
    <w:rPr>
      <w:color w:val="000000"/>
      <w:w w:val="10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5:00Z</dcterms:created>
  <dc:creator>Учебная часть</dc:creator>
  <dc:description/>
  <cp:keywords/>
  <dc:language>en-US</dc:language>
  <cp:lastModifiedBy>катя</cp:lastModifiedBy>
  <cp:lastPrinted>2014-12-03T12:36:00Z</cp:lastPrinted>
  <dcterms:modified xsi:type="dcterms:W3CDTF">2017-09-18T11:42:00Z</dcterms:modified>
  <cp:revision>27</cp:revision>
  <dc:subject/>
  <dc:title>Школьная программа  « Здоровь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945</vt:lpwstr>
  </property>
  <property fmtid="{D5CDD505-2E9C-101B-9397-08002B2CF9AE}" pid="3" name="_dlc_DocIdItemGuid">
    <vt:lpwstr>06f35ea2-031e-4d8d-a4d1-12e36d215f9f</vt:lpwstr>
  </property>
  <property fmtid="{D5CDD505-2E9C-101B-9397-08002B2CF9AE}" pid="4" name="_dlc_DocIdUrl">
    <vt:lpwstr>http://edu-sps.koiro.local/Kostroma_EDU/Kos-Sch-27/11/_layouts/15/DocIdRedir.aspx?ID=AWJJH2MPE6E2-1591117591-1945, AWJJH2MPE6E2-1591117591-1945</vt:lpwstr>
  </property>
</Properties>
</file>